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в подготовительной группе по теме «По сказочным тропинкам» для детей с З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 Губайдуллина Надежда Робертовна, логопед – дефектолог МБУ прогимназии № 132 «Альтаир»,  г. Тольят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. </w:t>
      </w:r>
      <w:r>
        <w:rPr>
          <w:rFonts w:cs="Times New Roman" w:ascii="Times New Roman" w:hAnsi="Times New Roman"/>
          <w:sz w:val="28"/>
          <w:szCs w:val="28"/>
        </w:rPr>
        <w:t>Предлагаю вам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в подготовительной группе (6-7 лет) по теме «По сказочным тропинкам» для детей с ЗПР. Данный материал будет полезен логопедам, дефектологам, воспитателям, работающим как с детьми с ЗПР, так и с детьми с ОНР и с нормой. Это занятие направлено, на развитие познавательно - речевой активности и творчества детей через разные виды деятельности по теме «Сказки и их геро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подготовительной группе по теме «По сказочным тропинкам» для детей с З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 - речевой активности и творчества детей через разные виды деятельности по теме «Сказки и их геро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 xml:space="preserve"> - «Познание», «Коммуникация», «Чтение художественной литературы», «Социализация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ТИВНЫЕ КАЧЕСТВ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«ПОЗНАНИЕ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некоторых сказках и их  геро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универсальными предпосылками учебной деятельности»: умеет слушать взрослого и выполнять его инструкци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анализировать, выделять лишнее и обосновывать свой выбор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собный решать интеллектуальные и личностные задачи (проблемы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екватные возрасту»: способен анализировать, рассуждать и давать адекватные причинные объясне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точнять представления детей о загадках, учить отгадывать загадк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собный решать интеллектуальные и личностные задачи (проблемы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екватные возрасту»: может применять усвоенные знания и способы действия для решения поставленных задач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«КОММУНИКАЦИЯ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Продолжать упражнять в составл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с использованием союз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тому что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владевший необходимыми умениями и навыками»: применяет сформированные умения в составлении предложений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Развивать умение 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Род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е  и притяж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владевший средствами общения и способами взаи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 взрослыми и сверстниками»: использует все части речи, владеет конструктивными способами взаимодействия с детьми и взрослыми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«ЧТЕНИЕ ХУДОЖЕСТВЕННОЙ ЛИТЕРАТУРЫ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вать способность восприним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 литератур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 творчес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сти его в театраль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владевший средствами общения и способами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 взрослыми и сверстниками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раматизирует небольшие сказки, сопровождая игру речью, соответствующей и по содержанию, и интонационно взятой роли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«СОЦИАЛИЗАЦИЯ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ывать умение согласовы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действия с действиями товарище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пособный управлять своим поведением и планировать свои действия на основе первичных ценностных представлений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говаривается с партнерами,  кто кем будет в спектакле; проявляет умение работать в коллектив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дидактические игры, упражнения, игровая ситуация, динамическая пауз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рассматривание, показ способов действия, просмотр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художественное слово, вопросы, беседа, объяс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 «Волшебство»; мнемотаблицы, картинки для игры «Четвертый лишний»; мяч; шапочки для теа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лшебную музыку  дети с педагогом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те, сколько в зале гостей. Давайте с ними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равствуйте!»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, ручки, просыпайтесь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ые ручки наш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-грозильчик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адошки наши крошк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йтесь наши ножк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топы, и пружинк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, ушки, носик, ротик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лыбки, и улыбки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руг другу улыбнитесь, здравствуйте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укаво подмигните, здравств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йте, немного помечт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нас подхватил, в страну сказок перемест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с вами попали в удивительную страну сказок. А вы слышали шепот? Это сказки волнуются, так как боятся, что вы их забыли и не вспомните. Слушайте вним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адай сказку и вставь слов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муки он был пе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метане был меш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кошке он студ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 дорожке он _ _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он весел, был он с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пути он песни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ъесть его хотел Зайч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ый Волк и бурый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гда малыш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тил рыжую _ 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ее уйти не с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сказка? «_ _ _ _ _ _ 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-были семь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х маленьких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их люб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ком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зубами щелк да ще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ся серый 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уру белую на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жным голосом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оза запел тот зве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прите, детки,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а матушка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чка вам _ _ _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тветим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умел спасти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наем мы из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 _ _ _  и _ _ _ _ _ _ _  _ _ _ _ _ _ _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– то раз в лесу гу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домик под  _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ы мышка – поскре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зеленая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 и побега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оухий _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, что ростом 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овой домишко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бан туда по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иса и 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хватило места в не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какой чудесный 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зинь – ля – ля поет сини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то сказка « _ _ _ _ _ _ _ _ 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гадай героя сказ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верим, как вы знаете героев из сказок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женой крота не ста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атого  жук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ласточкой лета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 под облак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 Дюймовочка 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моим простым вопрос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тратишь много си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альчишку с длинным носо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лена смастерил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апа Карл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чка к бабушке пош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роги  ей по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ый волк за ней следи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манул и проглотил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неведомых дорожка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 ее на курьих нож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ый лес вокруг стоит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ек в окне горит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бежище Мышки-но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елёной Лягушки-ква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прочей звериной комп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ажите мне хором название.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Терем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21537" w:type="dxa"/>
        <w:jc w:val="left"/>
        <w:tblInd w:w="0" w:type="dxa"/>
        <w:tblLayout w:type="fixed"/>
        <w:tblCellMar>
          <w:top w:w="313" w:type="dxa"/>
          <w:left w:w="0" w:type="dxa"/>
          <w:bottom w:w="313" w:type="dxa"/>
          <w:right w:w="0" w:type="dxa"/>
        </w:tblCellMar>
      </w:tblPr>
      <w:tblGrid>
        <w:gridCol w:w="21537"/>
      </w:tblGrid>
      <w:tr>
        <w:trPr/>
        <w:tc>
          <w:tcPr>
            <w:tcW w:w="2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летая кал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хал парень на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атился по де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женился на царевне.      (Емеля)</w:t>
            </w:r>
          </w:p>
        </w:tc>
      </w:tr>
      <w:tr>
        <w:trPr/>
        <w:tc>
          <w:tcPr>
            <w:tcW w:w="2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вот еще одна загадк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этой книжке именины, много в ней гостей.</w:t>
              <w:br/>
              <w:t>А на этих именинах, появился вдруг злодей.</w:t>
              <w:br/>
              <w:t>Он хотел убить хозяйку, чуть ее не погубил.</w:t>
              <w:br/>
              <w:t>Но коварному злодею рыцарь голову срубил. (Муха – Цокотуха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 Муха-Цокотуха. А кто в этой сказке геро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секом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А я знаю, чт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а и Степа знают очень интересное стихотворение про насекомых – расскажите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 многих шестиног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екрасных и убог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каждому из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сскажем без прикра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ы знаком с такой невеж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питается одеж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знаком? Тогда позв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Я тебе представлю 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Шел я по лесу босой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укушен был Осой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 Осы нет жал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аже малой малости!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узнечик, как никто другой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ордится левой ногой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н ей стихи не пиш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огой Кузнечик слы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нем - обычный червячок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очью – в новой роли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аша Светлость, Светля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ы Волшебник, что ли?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йливая Муха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ужа жужжит над ухом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ужа жужжит над ухом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йливая Муха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ли к вам болезнь пришла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ело жаром пышет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рач по имени Пчела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ам рецепт пропишет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 Стрекозе писал Крылов –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оздатель умных басен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буду тратить лишних слов –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Я с дедушкой согласе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ю ночь зудел, зудел Комар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 Я спать не мог, какой кошмар!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о этого зан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тихов писать не буду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 многих шестиног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екрасных и убог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каждому из 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асскажем без прик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Динамическая пауз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каз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ка быстренько бежала (бег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ка хвостиком виляла (имитация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, яичко уронила (наклониться, "поднять яичк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-ка, разбила (показать "яичко" на вытянутых ру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ее мы посадили (наклон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одой ее полили (имитация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стала репка хороша и крепка (развести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ее потянем (имитация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из репы кашу сварим (имитация 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удем мы от репки здоровые и крепкие (показать "сил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славная семья коз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любим, прыгать и скакать (подпрыгивание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любим, бегать и игр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 рожками бодаться (стают парами и указ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ами обоих рук показывают "рожк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Четвертый лишн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 экр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тельно посмотрите, подумайте и скажите, какая картинка лишняя и поч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так думает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 ЯГА, ВАСИЛИСА ПРЕКРАС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 БЕССМЕРТНЫЙ, ЗМЕЙ ГОРЫНЫ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шняя Василиса Прекрасная, потому что она добрая, а Баба Яга, Кощ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и Змей Горыныч -  зл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, ЛИСА, БАБКА И ДЕД, ГУСИ - ЛЕБЕ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шние гуси-лебеди, потому что они не встречались колоб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, СЕМЕРО КОЗЛЯТ, ТРИ ПОРОСЕНКА, ВОЛК И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Лишняя Курочка Ряба, потому что в этой сказке нет в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 ПУХ, ПЯТАЧОК, КАРЛСОН, ОСЛИК 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ний Карлсон, потому что вини Пух, Пятачок и ослик Иа из одной ска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рлсон из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а с мячом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. А сейчас 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веселый звонкий мя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ает нас игра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вам мяч кидаю, фразу называ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мяч возвращаете – фразу изменяет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расной шапочки есть корзинка с пирожками , а у тебя?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 у меня не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зинки с пирожками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абы яги есть избушка на курьих ножках, а у теб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у меня нет избуш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курьих ножках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абы Федоры есть грязная посуда, а у теб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у меня нет грязной посу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змея Горыныча есть три головы, а у теб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у меня нет трех го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ушка заюшки – чья избушк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юшкина изб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а лягушки – чья шкур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ягушачья шк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шин лисы – чей кувшин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сий кув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ь Емели – чья печ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мелина печ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артисты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сами хотите стать Артистами? (да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сценировка сказки «Курочка Ряб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одевают шапочки для театра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 бы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была у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очка Ря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очка Ря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сла Курочка Ряба яич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очка Ря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не простое, а золо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 бил-бил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зб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а била-б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зб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шка беж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ы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стиком махн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ичко уп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разбил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!!!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чет 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-а-а-а.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чет 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-а-а-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урочка кудах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очка Ря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 плач дед, не плач баба. Я вам другое яичко снесу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не золотое, а простое!!!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амечательные артисты, но наше путешествие в страну сказок подходит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зки закрывайте, немного помечт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ок нас подхватил, в детский сад перемести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тране мы с вами побывали?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каз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кем мы встретились в сказочной стран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сказками и сказочными геро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бята, а вы любит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на свете дети очень любя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на свете дети очень сказку ж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очень любишь, если очень вери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 станут былью, в гости к нам приду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5:00Z</dcterms:created>
  <dc:creator>Рамиль</dc:creator>
  <dc:description/>
  <cp:keywords/>
  <dc:language>en-US</dc:language>
  <cp:lastModifiedBy>И</cp:lastModifiedBy>
  <cp:lastPrinted>2013-04-22T00:20:00Z</cp:lastPrinted>
  <dcterms:modified xsi:type="dcterms:W3CDTF">2013-08-05T06:22:00Z</dcterms:modified>
  <cp:revision>14</cp:revision>
  <dc:subject/>
  <dc:title/>
</cp:coreProperties>
</file>