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литературному чтению во 2 класс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втор: Андриянова Оксана Владимировна, учитель начальных классов, Московская обл., г. Клин, МОУ гимназия № 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истема - Школа 21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нспект урока по литературному чтению во 2 классе по теме: Авторская сказка В.Ф. Одоевского «Мороз Иванович»</w:t>
      </w:r>
    </w:p>
    <w:p>
      <w:pPr>
        <w:pStyle w:val="Normal"/>
        <w:spacing w:lineRule="auto" w:line="240"/>
        <w:rPr/>
      </w:pPr>
      <w:r>
        <w:rPr/>
        <w:t>Описание: конспект урока будет полезен для учителей начальной школы, работающих по технологии формирования типа правильной читательской деятельности. В конспекте представлены  упражнения для отработки правильного, беглого, выразительного чтения.</w:t>
      </w:r>
    </w:p>
    <w:tbl>
      <w:tblPr>
        <w:tblW w:w="1080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006"/>
        <w:gridCol w:w="2416"/>
      </w:tblGrid>
      <w:tr>
        <w:trPr>
          <w:trHeight w:val="33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еников</w:t>
            </w:r>
          </w:p>
        </w:tc>
      </w:tr>
      <w:tr>
        <w:trPr>
          <w:trHeight w:val="212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.момент</w:t>
            </w:r>
          </w:p>
          <w:p>
            <w:pPr>
              <w:pStyle w:val="Style15"/>
              <w:spacing w:lineRule="auto" w:line="24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сегодня на уроке мы познакомимся с удивительной сказкой, но чтобы нам было интересно её читать, чтобы мы смогли её прочитать 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, выразительно давайте сначала потренируемся и выполним 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ую разминку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нетическая разминк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- Прочитай чётко проговарива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       бай     с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т       баз      бы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       дар    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у       Зея      се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        тик      хи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быстр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аждый ряд проговорит свою скороговорку, отгадайте какую. Я вам покажу иллюстрацию к скороговорке, а вы определите саму скороговор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яд - Кукушка кукушонку купила капюш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ел кукушонок капюш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 капюшоне он смеш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яд -  Возле горки, на пригор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 33 Егор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яд -  Съел Валерик варени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алюшка ватруш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ыхательная гимнастик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уй воображаемую свеч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юхай ароматный цвет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дольше протянет гласные звуки: [а], [о],[у]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В.Ф. Одоевского «Мороз Иванович»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до чтения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иллюстрацию к сказке, что вы видит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называется сказка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такой Мороз Иванович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вы его себе представляет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читаем опорные слова, может они подскажут нам о чём эта сказк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сл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дельниц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виц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ок переваливалас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ась за дел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кучи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а приключилас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ло ведёр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ые ябло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ый пирож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Иван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иллюстрации изображены две девочки и бабушка. Одна девочка работает, другая девочка отдыха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роз Иванови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положения детей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чтение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стоятельное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 себя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я вам предлагаю самим прочитать 1 и 2 части, начать знакомиться со сказкой, проверить, верны ли ваши предположения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ое чтение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ы ли ваши предположения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были для вас непонятны? (Выяснение значения трудных сло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я предлагаю вам закрыть глаза и послушать эту сказку от начала до конц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сь текст читает учитель для создания эмоционального проживания целостного текст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равилась ли вам сказ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Что понравилос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говорят имена девочек о их характерах? Об их делах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ую работу по дому выполняла Рукодельница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 каких корней произошло слово: Рукодельниц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жно ли сказать, что у девочек «говорящие» имен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беда приключилась с Рукодельнице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еобычного, необычного случилось с девочкой, кто встретил её в волшебном колодц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м вы себе представили Мороза Иванович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Рукодельница выдержала все испытания старика? Легко ли ей был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отблагодарил её дед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вопросов задала девочка старик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равилась ли с работой ленивица? Почем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какую русскую народную сказку похожа сказка «Мороз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»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я предлагаю вам прочитать первую часть сказки в парах. Ваша задача помогать и подсказывать друг другу, учиться правильно и выразительно читать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. О зелёной травке, о мороз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-лебеди</w:t>
            </w:r>
          </w:p>
        </w:tc>
      </w:tr>
      <w:tr>
        <w:trPr>
          <w:trHeight w:val="145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ословицы подходят к сказке Владимира Одоевского «Мороз Иванович»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«Мало хотеть – надо уметь», «Сделав худо, не жди добра», «Что испёк, то и кушай» и др.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вам за работу!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правильно, выразительно читать 1, 2 части сказк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59:00Z</dcterms:created>
  <dc:creator>oksana</dc:creator>
  <dc:description/>
  <dc:language>en-US</dc:language>
  <cp:lastModifiedBy>И</cp:lastModifiedBy>
  <dcterms:modified xsi:type="dcterms:W3CDTF">2013-10-12T10:00:00Z</dcterms:modified>
  <cp:revision>3</cp:revision>
  <dc:subject/>
  <dc:title/>
</cp:coreProperties>
</file>