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НОД в старшей группе на тему «</w:t>
      </w:r>
      <w:r>
        <w:rPr>
          <w:rFonts w:cs="Times New Roman" w:ascii="Times New Roman" w:hAnsi="Times New Roman"/>
          <w:b/>
          <w:sz w:val="28"/>
          <w:szCs w:val="28"/>
        </w:rPr>
        <w:t>Путешествие по планетам времен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Гущина Юлия Викторовна, воспитатель МБДОУ детский сад «Ивушка», Нижегородская область, город Бор, поселок Октябрь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материала: предлагаю вам конспект непосредственной образовательной деятельности для детей старшей группы (5-6) лет «Путешествие по планетам времени).  Данный конспект будет полезен воспитателям старшей группы.. Этот конспект является итоговым занятием в разделе «Познание» ФЭМП -  «Знакомим детей со временем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непосредственно образовательной деятельность в старшей группе на тему «</w:t>
      </w:r>
      <w:r>
        <w:rPr>
          <w:rFonts w:cs="Times New Roman" w:ascii="Times New Roman" w:hAnsi="Times New Roman"/>
          <w:b/>
          <w:sz w:val="28"/>
          <w:szCs w:val="28"/>
        </w:rPr>
        <w:t>Путешествие по планетам врем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вершенствовать знания детей о временных предст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последовательности частей суток, дней недели, времен года и правильно их назы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связывать названия частей суток, дней недели, времен года  не только с конкретным содержанием деятельности детей, но и с более объективным показателем времени- природным измен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 детей делать выводы, отстаивать сво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звания частей суток: «утро», «день», «вечер», «ночь»; дней недели: «понедельник», «вторник», «среда», «четверг», «пятница», «суббота», «воскресение»; времени года: «зима», «весна», «лето», «ос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и углублять представления о таких временных отрезках времени как: «утро», «день», «вечер», «ноч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умение у детей работать с картинками-мод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рядкового счета в пределах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различать вопросы «Сколько?», «Который», «Какой» и  правильно отвечать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речь, точно и четко отвечать на поставле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логическое мышление, усидчивость, мелко-моторные навыки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онятия ДО и ПО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тгадывать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оводить начатое дело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аккуратность в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контрол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изация словар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, день, вечер, ночь, части суток,  дни недели, понедельник, вторник, среда, четверг, пятница, суббота, воскресенье, времена года, зима, весна, лето, ос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помогатель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частях суток, неделе, временах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и – модели частей суток для детей (раздаточный материал), и демонстрацио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нелегра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стяные ни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– модели дней недели для детей (раздаточный материал), и демонстрацио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недели в виде «Гусени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и дней недели, Буратино – карт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  Дорогие, ребята, сегодня на занятии я вас приглашаю совершить                                                     путешествие  во времени. Вы хотите? Не боитесь?  (звучит музыка). Дружно за руки возьмитесь, влево, вправо повернитесь, все друг другу улыбнитесь, скажем: </w:t>
      </w:r>
      <w:r>
        <w:rPr>
          <w:rFonts w:cs="Times New Roman" w:ascii="Times New Roman" w:hAnsi="Times New Roman"/>
          <w:b/>
          <w:i/>
          <w:sz w:val="28"/>
          <w:szCs w:val="28"/>
        </w:rPr>
        <w:t>утро, день, вечер, ночь – время мчись скорее проч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Ой, а куда это мы попали. Что же это за планета? (высказывания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тобы нам узнать ее название, нужно отгадать зага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мя нам знаком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мя для подъ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как зайч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трам бегут ребя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йтесь, не лените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ым завтракать садите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врем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Совершенно верно, это утро. Вот и следующая зага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мя для об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нам за стол п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ается бес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аетс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Ванечка, Катю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йте супа нам покуш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врем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 Молодцы. А попробуйте отгадать эту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мя нам да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селья и ки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танья на ко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апиной сп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стихи проч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ужинать з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врем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 Очень хорошо. Вот и последняя заг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мя, время с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за окнами сос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пескарь на дне  ночн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медведь в краю лес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й сон сморил реб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часы – тик-так- не сп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врем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одним словом назвать: утро, день, вечер, ноч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. </w:t>
      </w:r>
      <w:r>
        <w:rPr>
          <w:rFonts w:cs="Times New Roman" w:ascii="Times New Roman" w:hAnsi="Times New Roman"/>
          <w:sz w:val="28"/>
          <w:szCs w:val="28"/>
        </w:rPr>
        <w:t>Совершенно верно, эта планета так и называется «Части сут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им бы цветом, вы обозначили время суток «Утро», «День», «Вечер», «Ночь»?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Я вам предлагаю сыграть  в игру «Части суток», вы соглас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Я буду читать вам стихи, а вы мне должны показать с помощью цветных карточек, которые находятся у вас на столе, о каком времени суток идет речь в стихотворении. И так будьте внимате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мы во двор идем, 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сыплются дождем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д ногами шелестят,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летят, летят, летят.              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ится в солнечный денек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 лес уйдешь поглуше –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ядь попробуй на пенек,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ропись…Послушай.     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уже вечер. Роса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естит на крапиве.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тою на дороге,   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онившись к иве.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ли ночью   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е клены:       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ли клены,  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ли зелены.                    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а прямо не узнать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яса умылась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ла свою кровать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же волосы причесать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не поленилас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и вам дорогие дети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не следует при свет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 видеть сны –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ы вовсе не нужн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а бабка снеговая в белом зипуне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мнеет, вот досада- гаснет свет зар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мам ребята надо, что не говор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Ну, что же, ребята, потрудились мы на планете «Частей суток» немало, я предлагаю продолжить вам путешествие дальше. (звучит музы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е ребятки дружно с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планете новой поле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Интересно, как эта планета называ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казывания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равильно отгадаете загадку, то узнаете название план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цев этих ровно сем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ни известны вс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неделю кру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цы ходят друг за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ется после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перед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дни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Совершенно верно, эта планета так и называется «Дни неде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А сколько здесь интересных игр, хотите в них поигр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Я вам предлагаю сыграть в игру, которая  называется «Собери недель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кладывает на фланелеграфе перед детьми модель недельки в виде «Гусенички». Каждая часть тела гусенички соответствует дню недели. Предложить детям назвать дни недели, сосчитать их. Затем, просит детей закрыть глаза. В это время, воспитатель меняет местами «дни недели», или убирает 1 день недели и предлагает детям собрать правильно «Гусеничку-недель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А у меня есть еще одна интересная игра, «Помоги найти дорогу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кладывает на фланелеграфе домики дней недели, картинку Буратино и просит помочь детей указать дорожку Буратино с помощью ниточки к домику где живет «Среда или др. день недел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Ох и трудные задания на  этой планете. Я предлагаю вам отдохнуть, набраться сил перед полетом на следующую последнюю план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, встают  кто где хо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недельник я купался,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митируется куп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 вторник рисовал,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митируется рис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у долго умывался,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митируется умывание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четверг – в футбол играл.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Бег на мест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ницу – я прыгал, бегал.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ыжки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долго танцевал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ужиться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субботу, в воскресенье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лопки в ладош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день я отдыхал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сидят на корточках, руки     под  щеку –засыпают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Ну, что ж, сил набрались? Тогда вперед к следующей планете. Садитесь, закрывайте глазки:  (звучит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летом и зи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осенью и вес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ремя быстро идет 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роходит цел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и попали еще на одну неизвестную планету. А узнать ее название нам помогут конечно загад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на полях,    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 на водах,           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ьюга гуляет           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это бывает? 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имой)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ет снежок,        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л лужок,            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нежник расцветает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это бывает?  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есной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еч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па цвет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жь поспе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Летом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я урож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яну вновь засев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тиц к югу отправл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ревья раздеваю.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не касаюсь сосен и ел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……..(Осен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 пожалуйста, как можно назвать осень, лето, зима, весна по другом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ремена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Совершенно верно, и эта планета называется «Времена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времен года вам известно? Назовите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едлагаю вам сыграть в игру «Назови сосед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зывает время года, а ребенок называет время года до и после указ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А вот следующая игра называется «Это бывает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зывает детям время года, а дети называют природные явления этого времен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А в игре «Бывает-небывает», вам, ребята, нужно быть особенно внимате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 рассказывает детям, что он делает в указанное время года, нарочно допуская ошибки, дети должны фиксировать ошибки звоно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м я:</w:t>
      </w:r>
      <w:r>
        <w:rPr>
          <w:rFonts w:cs="Times New Roman" w:ascii="Times New Roman" w:hAnsi="Times New Roman"/>
          <w:sz w:val="28"/>
          <w:szCs w:val="28"/>
        </w:rPr>
        <w:t xml:space="preserve"> загораю, купаюсь, катаюсь на лыжах, играю в песке, леплю снеговика, хожу в шортах., отмечаю праздник «День защитника Отечества», собираю в лесу земля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ю я:</w:t>
      </w:r>
      <w:r>
        <w:rPr>
          <w:rFonts w:cs="Times New Roman" w:ascii="Times New Roman" w:hAnsi="Times New Roman"/>
          <w:sz w:val="28"/>
          <w:szCs w:val="28"/>
        </w:rPr>
        <w:t xml:space="preserve"> собираю опавшие листья, выкапываю картошку в огороде, встречаю Новый год, хожу в лес за грибами, вешаю скворечники, хожу в вале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ой я:</w:t>
      </w:r>
      <w:r>
        <w:rPr>
          <w:rFonts w:cs="Times New Roman" w:ascii="Times New Roman" w:hAnsi="Times New Roman"/>
          <w:sz w:val="28"/>
          <w:szCs w:val="28"/>
        </w:rPr>
        <w:t xml:space="preserve"> снимаю теплую одежду, встречаю перелетных птиц, купаюсь в речке, сажаю рассаду в огороде, собираю в лесу подснежники, заготавливаю на зиму ов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ой я: </w:t>
      </w:r>
      <w:r>
        <w:rPr>
          <w:rFonts w:cs="Times New Roman" w:ascii="Times New Roman" w:hAnsi="Times New Roman"/>
          <w:sz w:val="28"/>
          <w:szCs w:val="28"/>
        </w:rPr>
        <w:t>катаюсь на коньках, катаюсь на лыжах, загораю, чищу дорожки от снега, , отмечаю женский праздник 8 Марта, играю в снежки, катаюсь с горы на ледянке, собираю в лесу ягоды и грибы, жду в гости Деда Моро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т и последняя игра она называется «Каждой вещи – свое время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 соотнести картинки с предметами, к схемам времен года,  котором они соотве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</w:t>
      </w:r>
      <w:r>
        <w:rPr>
          <w:rFonts w:cs="Times New Roman" w:ascii="Times New Roman" w:hAnsi="Times New Roman"/>
          <w:sz w:val="28"/>
          <w:szCs w:val="28"/>
        </w:rPr>
        <w:t>. Ай, да молодцы, вы были очень внимательными. (воспитатель смотрит на время). Ой как уже много времени, нам пора возвращаться в детский сад. И так, устраивайтесь по удобнее на своих стульчиках, закрывайте глазки (звучит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,2,3, - в детский сад скорей ле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мы с вами и снова в нашем любимом детском саду. Сколько же много интересного и познавательного мы с вами узнали в необычном путеше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к де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всего планет мы посет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ются эти плане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каких частях суток вам были загаданы загад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всего дней недели вам извест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ваши любимые дни недели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 самое холодное время года? А какие вам еще известны времена г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теперь, посмотрите, как по вам соскучились ваши игрушки. Они ждут не дождутся, когда вы с ними  будете игр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44:00Z</dcterms:created>
  <dc:creator>Admin</dc:creator>
  <dc:description/>
  <dc:language>en-US</dc:language>
  <cp:lastModifiedBy>И</cp:lastModifiedBy>
  <cp:lastPrinted>2010-10-04T18:56:00Z</cp:lastPrinted>
  <dcterms:modified xsi:type="dcterms:W3CDTF">2013-10-28T18:44:00Z</dcterms:modified>
  <cp:revision>2</cp:revision>
  <dc:subject/>
  <dc:title/>
</cp:coreProperties>
</file>