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урока физической культуры для 2 клас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урока физической культуры по разделу программа «Гимнастика» для учащихся 2-х классов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р: Березкина Светлана Викторовна, учитель физической культуры </w:t>
      </w:r>
    </w:p>
    <w:p>
      <w:pPr>
        <w:pStyle w:val="Normal"/>
        <w:spacing w:lineRule="atLeast" w:line="100"/>
        <w:ind w:firstLine="2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ОУ школа № 411 «Гармония» Петродворцового района  г. Санкт-Петербур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урока: «Упражнение с лент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полнению композиции с гимнастической лентой под музыкальное сопровождение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закреплению навыка в выполнении элементов композиции с гимнастической лентой (махи, круги, змейки, восьмерки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формированию знаний об особенностях упражнений с гимнастической лентой, об их оздоровительно — развивающем значени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развитию координационных способностей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носливости, формированию правильной осанки, увеличению подвижности сустав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развитию познавательных интересов, творческой активности, воспитанию культуры , организованности и дисциплин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временные образовательные технологии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коллективного обучения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ПРОВЕДЕНИЯ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 гимнастический зал размером 24х12 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РЕМЯ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11.00 – 11.4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ОБХОДИМОЕ ОБОРУДОВАНИЕ И ИНВЕНТАР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ческие ленты – 15 шт.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СО – музыкальный  центр с дисками МР 3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B</w:t>
      </w:r>
      <w:r>
        <w:br w:type="page"/>
      </w:r>
    </w:p>
    <w:tbl>
      <w:tblPr>
        <w:tblW w:w="1365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692"/>
        <w:gridCol w:w="3031"/>
        <w:gridCol w:w="927"/>
        <w:gridCol w:w="2992"/>
        <w:gridCol w:w="2874"/>
      </w:tblGrid>
      <w:tr>
        <w:trPr>
          <w:tblHeader w:val="true"/>
        </w:trPr>
        <w:tc>
          <w:tcPr>
            <w:tcW w:w="1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pageBreakBefore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и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нятия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х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дол-жительность</w:t>
            </w:r>
          </w:p>
        </w:tc>
        <w:tc>
          <w:tcPr>
            <w:tcW w:w="26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ные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дачи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кретным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дам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ажнений</w:t>
            </w:r>
          </w:p>
        </w:tc>
        <w:tc>
          <w:tcPr>
            <w:tcW w:w="30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держание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ебного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зировка</w:t>
            </w:r>
          </w:p>
        </w:tc>
        <w:tc>
          <w:tcPr>
            <w:tcW w:w="2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онно-методические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казания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1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right="-1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WW"/>
              <w:tabs>
                <w:tab w:val="left" w:pos="390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WW"/>
              <w:tabs>
                <w:tab w:val="left" w:pos="390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Ь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Ь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5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ИН</w:t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firstLine="82"/>
              <w:rPr/>
            </w:pPr>
            <w:r>
              <w:rPr>
                <w:color w:val="000000"/>
                <w:sz w:val="22"/>
                <w:szCs w:val="22"/>
              </w:rPr>
              <w:t>Обеспеч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хся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к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иж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рет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ультат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оящ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к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WW"/>
              <w:spacing w:lineRule="auto" w:line="240" w:before="0" w:after="0"/>
              <w:ind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firstLine="82"/>
              <w:rPr/>
            </w:pPr>
            <w:r>
              <w:rPr>
                <w:color w:val="000000"/>
                <w:sz w:val="22"/>
                <w:szCs w:val="22"/>
              </w:rPr>
              <w:t>Содейств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им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ев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жнений.</w:t>
            </w:r>
          </w:p>
          <w:p>
            <w:pPr>
              <w:pStyle w:val="WW"/>
              <w:spacing w:lineRule="auto" w:line="240" w:before="0" w:after="0"/>
              <w:ind w:firstLine="82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ро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еренгу,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сообщ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ка.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left="102" w:right="12" w:firstLine="30"/>
              <w:rPr/>
            </w:pP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ев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жнений: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орот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ево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право.</w:t>
            </w:r>
          </w:p>
          <w:p>
            <w:pPr>
              <w:pStyle w:val="WW"/>
              <w:spacing w:lineRule="auto" w:line="240" w:before="0" w:after="0"/>
              <w:ind w:left="102" w:right="12" w:firstLine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left="177" w:right="12" w:hanging="15"/>
              <w:rPr/>
            </w:pPr>
            <w:r>
              <w:rPr>
                <w:color w:val="000000"/>
                <w:sz w:val="22"/>
                <w:szCs w:val="22"/>
              </w:rPr>
              <w:t>Ходьб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ход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ев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онн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дном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мыкание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ага.</w:t>
            </w:r>
          </w:p>
          <w:p>
            <w:pPr>
              <w:pStyle w:val="WW"/>
              <w:spacing w:lineRule="auto" w:line="240" w:before="0" w:after="0"/>
              <w:ind w:left="177" w:right="12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left="177" w:right="12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left="177" w:right="12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left="177" w:right="12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left="177" w:right="12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left="177" w:right="12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left="177" w:right="12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left="177" w:right="12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left="177" w:right="12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left="177" w:right="12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left="57" w:right="12" w:hanging="8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дьб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периметру </w:t>
            </w:r>
            <w:r>
              <w:rPr>
                <w:color w:val="000000"/>
                <w:sz w:val="22"/>
                <w:szCs w:val="22"/>
              </w:rPr>
              <w:t>зала: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ках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ятках</w:t>
            </w:r>
          </w:p>
          <w:p>
            <w:pPr>
              <w:pStyle w:val="WW"/>
              <w:spacing w:lineRule="auto" w:line="240" w:before="0" w:after="0"/>
              <w:ind w:right="12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нешн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орон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опы</w:t>
            </w:r>
          </w:p>
          <w:p>
            <w:pPr>
              <w:pStyle w:val="WW"/>
              <w:spacing w:lineRule="auto" w:line="240" w:before="0" w:after="0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right="12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Ходьба по периметру зала:</w:t>
            </w:r>
          </w:p>
          <w:p>
            <w:pPr>
              <w:pStyle w:val="WW"/>
              <w:spacing w:lineRule="auto" w:line="240" w:before="0" w:after="0"/>
              <w:ind w:right="12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 с высоким подниманием бедра</w:t>
            </w:r>
          </w:p>
          <w:p>
            <w:pPr>
              <w:pStyle w:val="WW"/>
              <w:spacing w:lineRule="auto" w:line="240" w:before="0" w:after="0"/>
              <w:ind w:right="12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 в полуприседе</w:t>
            </w:r>
          </w:p>
          <w:p>
            <w:pPr>
              <w:pStyle w:val="WW"/>
              <w:spacing w:lineRule="auto" w:line="240" w:before="0" w:after="0"/>
              <w:ind w:right="12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 с выполнением переката с пятки на носок (мягкий шаг)</w:t>
            </w:r>
          </w:p>
          <w:p>
            <w:pPr>
              <w:pStyle w:val="WW"/>
              <w:spacing w:lineRule="auto" w:line="240" w:before="0" w:after="0"/>
              <w:ind w:right="12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ind w:right="12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 с выпадом вперед с широким махом разноименных рук</w:t>
            </w:r>
          </w:p>
          <w:p>
            <w:pPr>
              <w:pStyle w:val="WW"/>
              <w:spacing w:lineRule="auto" w:line="240" w:before="0" w:after="0"/>
              <w:ind w:right="12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 приставными шагами</w:t>
            </w:r>
          </w:p>
          <w:p>
            <w:pPr>
              <w:pStyle w:val="WW"/>
              <w:spacing w:lineRule="auto" w:line="240" w:before="0" w:after="0"/>
              <w:ind w:left="57" w:right="12" w:hanging="8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к</w:t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к</w:t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жды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дви-жения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Треб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ыстрот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гласованно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ий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беспеч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ель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крет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уп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има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ировок.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Выполн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орот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право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ево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уго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нд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я.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Акцент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имающихс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хран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анк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пин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яма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еч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егк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ёрнуты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во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тянут)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а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вижений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ев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жнений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ход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еч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ожения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развивающ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жнениях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Выполн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стро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виж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нд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че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я.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лед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авиль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новк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п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людение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анки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Бедр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голен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бразую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ямо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гол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Следи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лавностью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ерекат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езначитель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гиба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ог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олен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уставе.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Выпад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яе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ажды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чет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зад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тояща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ог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ямая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Содейств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м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огреванию»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епенном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вед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м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у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г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не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хранение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стан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ага.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Обрати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еобходимос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амоконтрол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ехнико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бег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правильнос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становк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топ)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я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д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узыкально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опровождение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Содейств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восстановлению </w:t>
            </w:r>
            <w:r>
              <w:rPr>
                <w:color w:val="000000"/>
                <w:sz w:val="22"/>
                <w:szCs w:val="22"/>
              </w:rPr>
              <w:t>спокой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ыхания.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дьб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ход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а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чет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-2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  <w:sz w:val="22"/>
                <w:szCs w:val="22"/>
              </w:rPr>
              <w:t>вдох</w:t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4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ох.</w:t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Указ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дох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осом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дох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т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длиненны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дох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tabs>
                <w:tab w:val="left" w:pos="39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WW"/>
              <w:tabs>
                <w:tab w:val="left" w:pos="390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Ь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Ь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-15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Организ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развиваюш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жнений.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стро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из колонны по одному через середину зала в  три колонны.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Выполни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д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че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оманд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чителя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риентиров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змыка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истанц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нтервалы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р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шага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Обеспеч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альн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товнос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м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йствия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во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упражнений с гимнастической лентой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Способств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ь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анки.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8.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</w:rPr>
              <w:t xml:space="preserve"> Общеразвивающие упражнения: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.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Выполня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д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узыкально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опровождение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Акцентиров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аксимально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мплитудо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вижений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Упражне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я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мерен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емпе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Слуш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узыку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Содейств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астич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ышеч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кан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е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лов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виж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ейно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воночника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(упр.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.1,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.2,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.3).</w:t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Упр.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1.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И.п.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стойка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оги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розь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наклон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головы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перед;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выпрямиться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и.п.;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– </w:t>
            </w:r>
            <w:r>
              <w:rPr>
                <w:i/>
                <w:color w:val="000000"/>
                <w:sz w:val="22"/>
                <w:szCs w:val="22"/>
              </w:rPr>
              <w:t>наклон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головы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право;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выпрямиться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и.п.;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-6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повторить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чет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«1-2»;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7-8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повторить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чет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«3-4»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лево.</w:t>
            </w:r>
          </w:p>
          <w:p>
            <w:pPr>
              <w:pStyle w:val="WW"/>
              <w:spacing w:lineRule="auto" w:line="240"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Акцентиров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лав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пр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Упр.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2.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И.п.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то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же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поворот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головы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право;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поворот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головы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и.п.;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-4</w:t>
            </w: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– </w:t>
            </w:r>
            <w:r>
              <w:rPr>
                <w:i/>
                <w:color w:val="000000"/>
                <w:sz w:val="22"/>
                <w:szCs w:val="22"/>
              </w:rPr>
              <w:t>повторить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чет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«1-2»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лево;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-6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дугой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перед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поворот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головы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лево;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7-8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вернуться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и.п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9-16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повторить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чет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«1-8»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другую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торону.</w:t>
            </w:r>
          </w:p>
          <w:p>
            <w:pPr>
              <w:pStyle w:val="WW"/>
              <w:spacing w:lineRule="auto" w:line="240"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Акцентиров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лав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пр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Содейств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виж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ечев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ставах</w:t>
            </w:r>
            <w:r>
              <w:rPr>
                <w:b/>
                <w:color w:val="000000"/>
                <w:sz w:val="22"/>
                <w:szCs w:val="22"/>
              </w:rPr>
              <w:t>.(8.3,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.4.)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Упр.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3.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И.п. –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стойка ноги врозь, руки к плечам, наклон головы вперед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три </w:t>
            </w:r>
            <w:r>
              <w:rPr>
                <w:i/>
                <w:color w:val="000000"/>
                <w:sz w:val="22"/>
                <w:szCs w:val="22"/>
              </w:rPr>
              <w:t>круговых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движения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руками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перед,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-наклон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головы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назад</w:t>
            </w:r>
            <w:r>
              <w:rPr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5-7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три круговых движения руками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азад,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-наклон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головы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перед;</w:t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4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Следи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охранение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санки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Содейств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астич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ышеч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кан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виж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става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упр.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.4,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.5).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Упр.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4.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И.п.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стойка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оги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розь,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руки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в стороны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 круговые движения   руками книзу,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</w:rPr>
              <w:t>5-8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круговые движения   руками кверху</w:t>
            </w:r>
            <w:r>
              <w:rPr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Упр.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5.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И.п.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стойка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оги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розь,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руки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тороны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-2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круговых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движения предплечьем </w:t>
            </w:r>
            <w:r>
              <w:rPr>
                <w:i/>
                <w:color w:val="000000"/>
                <w:sz w:val="22"/>
                <w:szCs w:val="22"/>
              </w:rPr>
              <w:t>левой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руки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аружу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3-4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— </w:t>
            </w:r>
            <w:r>
              <w:rPr>
                <w:i/>
                <w:color w:val="000000"/>
                <w:sz w:val="22"/>
                <w:szCs w:val="22"/>
              </w:rPr>
              <w:t>то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же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амое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правой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рукой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— </w:t>
            </w:r>
            <w:r>
              <w:rPr>
                <w:i/>
                <w:color w:val="000000"/>
                <w:sz w:val="22"/>
                <w:szCs w:val="22"/>
              </w:rPr>
              <w:t>хлопок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ладонями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ад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головой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6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— </w:t>
            </w:r>
            <w:r>
              <w:rPr>
                <w:i/>
                <w:color w:val="000000"/>
                <w:sz w:val="22"/>
                <w:szCs w:val="22"/>
              </w:rPr>
              <w:t>хлопок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ладонями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пиной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7-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пор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ладонями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бедра,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округлив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пину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— </w:t>
            </w:r>
            <w:r>
              <w:rPr>
                <w:i/>
                <w:color w:val="000000"/>
                <w:sz w:val="22"/>
                <w:szCs w:val="22"/>
              </w:rPr>
              <w:t>И.п.</w:t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-6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Пр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облюд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инято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сходно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ложе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к.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Максимальн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гну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пину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груд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тдел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очета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вижениям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кам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головы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перед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аксимальн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огнуть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инят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онечног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ложения.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tabs>
                <w:tab w:val="left" w:pos="39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WW"/>
              <w:tabs>
                <w:tab w:val="left" w:pos="390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Ь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Ь</w:t>
            </w:r>
          </w:p>
          <w:p>
            <w:pPr>
              <w:pStyle w:val="WW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-15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2692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Содейств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м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тягива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ков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сы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ышц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уловищ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упр.8.6.,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.7.)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Упр.6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И</w:t>
            </w:r>
            <w:r>
              <w:rPr>
                <w:i/>
                <w:iCs/>
                <w:color w:val="000000"/>
                <w:sz w:val="22"/>
                <w:szCs w:val="22"/>
              </w:rPr>
              <w:t>.п.-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тойка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ноги врозь, </w:t>
            </w:r>
            <w:r>
              <w:rPr>
                <w:i/>
                <w:iCs/>
                <w:color w:val="000000"/>
                <w:sz w:val="22"/>
                <w:szCs w:val="22"/>
              </w:rPr>
              <w:t>руки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ечам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-правая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торону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уки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тороны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-приставить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авую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-4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вторить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чет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1-2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руг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оги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-правую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торону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осок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аклоном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право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уки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тороны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-приставить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авую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уки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ечам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-повторить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чет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5-6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руг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оги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— </w:t>
            </w:r>
            <w:r>
              <w:rPr>
                <w:color w:val="000000"/>
                <w:sz w:val="22"/>
                <w:szCs w:val="22"/>
              </w:rPr>
              <w:t>И.п.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4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Следи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кло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уловища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олен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ямые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к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етк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тороны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Упр.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7.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.п.-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стойка ноги врозь,</w:t>
            </w:r>
            <w:r>
              <w:rPr>
                <w:i/>
                <w:iCs/>
                <w:color w:val="000000"/>
                <w:sz w:val="22"/>
                <w:szCs w:val="22"/>
              </w:rPr>
              <w:t>руки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голову: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-2-пружинисты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аклон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лево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-4-то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же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право,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-6-поворот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туловища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лево,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-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то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же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право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— </w:t>
            </w:r>
            <w:r>
              <w:rPr>
                <w:color w:val="000000"/>
                <w:sz w:val="22"/>
                <w:szCs w:val="22"/>
              </w:rPr>
              <w:t>И.п.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6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Колен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гибать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ист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асаю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ла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пражне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я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дан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емп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узыки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Содейств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л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ышц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ин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рюш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сса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(упр.8.7.,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.8.)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</w:rPr>
              <w:t>о.с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-упор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исев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-толчком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ог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упор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ежа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-толчком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ог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упор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исев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-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стать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4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Обрати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ложе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головы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голов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перед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уловищ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огибать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живо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тянуть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Содейств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ш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астич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ышц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яснич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ины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позвоночника </w:t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(упр.8.8.,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.9.)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9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И</w:t>
            </w:r>
            <w:r>
              <w:rPr>
                <w:i/>
                <w:iCs/>
                <w:color w:val="000000"/>
                <w:sz w:val="22"/>
                <w:szCs w:val="22"/>
              </w:rPr>
              <w:t>.п.-о.с.</w:t>
            </w:r>
          </w:p>
          <w:p>
            <w:pPr>
              <w:pStyle w:val="WW"/>
              <w:tabs>
                <w:tab w:val="left" w:pos="709" w:leader="none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-наклон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вперед - к</w:t>
            </w:r>
            <w:r>
              <w:rPr>
                <w:i/>
                <w:iCs/>
                <w:color w:val="000000"/>
                <w:sz w:val="22"/>
                <w:szCs w:val="22"/>
              </w:rPr>
              <w:t>низу</w:t>
            </w:r>
          </w:p>
          <w:p>
            <w:pPr>
              <w:pStyle w:val="WW"/>
              <w:tabs>
                <w:tab w:val="left" w:pos="709" w:leader="none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-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</w:p>
          <w:p>
            <w:pPr>
              <w:pStyle w:val="WW"/>
              <w:tabs>
                <w:tab w:val="left" w:pos="709" w:leader="none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-наклон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головы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перед</w:t>
            </w:r>
          </w:p>
          <w:p>
            <w:pPr>
              <w:pStyle w:val="WW"/>
              <w:tabs>
                <w:tab w:val="left" w:pos="709" w:leader="none"/>
                <w:tab w:val="left" w:pos="3930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-и.п.</w:t>
            </w:r>
          </w:p>
          <w:p>
            <w:pPr>
              <w:pStyle w:val="WW"/>
              <w:tabs>
                <w:tab w:val="left" w:pos="709" w:leader="none"/>
                <w:tab w:val="left" w:pos="3930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WW"/>
              <w:tabs>
                <w:tab w:val="left" w:pos="709" w:leader="none"/>
                <w:tab w:val="left" w:pos="3930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WW"/>
              <w:tabs>
                <w:tab w:val="left" w:pos="709" w:leader="none"/>
                <w:tab w:val="left" w:pos="3930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В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рем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кло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олен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гибать.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Обрати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литно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е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пражнения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5-27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5-27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5-27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5-27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5-27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5-27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5-27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Н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Восстанов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ы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держан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имнастиче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лочки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пражнения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владение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мением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ыполнять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пражнения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лентой:</w:t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емонстрация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авильного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ложения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алочки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следующим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его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ыполнением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21"/>
                <w:szCs w:val="21"/>
              </w:rPr>
              <w:t>алочку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вободн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держиваю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рем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альцам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— </w:t>
            </w:r>
            <w:r>
              <w:rPr>
                <w:color w:val="000000"/>
                <w:sz w:val="21"/>
                <w:szCs w:val="21"/>
              </w:rPr>
              <w:t>большим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казательны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редним;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онец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е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легк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пирае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адон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сновани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большог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альца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Хва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олжен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бы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вободным.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Созд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вигательно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л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упражнениях с гимнастической лентой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Демонстрация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ыполнения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 xml:space="preserve"> махов, кругов, змейки, спирали и восьмерки.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-30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к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Акцентиров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собенностях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выполнения упражнений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х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иклад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здоровительно-развивающе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начении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Поле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енты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олжен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бы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епрерывным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«упругим»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зменени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корост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ег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лавными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без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ывков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осстановить навык в выполнении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больших махов в лицевой плоскости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2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13" w:right="5" w:hanging="24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– Стойка н</w:t>
            </w:r>
            <w:r>
              <w:rPr>
                <w:i/>
                <w:iCs/>
                <w:color w:val="000000"/>
                <w:sz w:val="22"/>
                <w:szCs w:val="22"/>
              </w:rPr>
              <w:t>оги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врозь</w:t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уки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тороны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адони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низу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ента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ав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уке.</w:t>
            </w:r>
          </w:p>
          <w:p>
            <w:pPr>
              <w:pStyle w:val="WW"/>
              <w:spacing w:lineRule="auto" w:line="240" w:before="0" w:after="0"/>
              <w:ind w:left="113" w:right="5" w:hanging="24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–</w:t>
            </w: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</w:rPr>
              <w:t>мах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ав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лево-вниз.</w:t>
            </w:r>
          </w:p>
          <w:p>
            <w:pPr>
              <w:pStyle w:val="WW"/>
              <w:spacing w:lineRule="auto" w:line="240" w:before="0" w:after="0"/>
              <w:ind w:left="113" w:right="5" w:hanging="24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–</w:t>
            </w: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</w:rPr>
              <w:t>то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же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право.</w:t>
            </w:r>
          </w:p>
          <w:p>
            <w:pPr>
              <w:pStyle w:val="WW"/>
              <w:spacing w:lineRule="auto" w:line="240" w:before="0" w:after="0"/>
              <w:ind w:left="113" w:right="5" w:hanging="2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13" w:right="5" w:hanging="24"/>
              <w:rPr/>
            </w:pPr>
            <w:r>
              <w:rPr>
                <w:color w:val="000000"/>
                <w:sz w:val="21"/>
                <w:szCs w:val="21"/>
              </w:rPr>
              <w:t>Акцентиров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ом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т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ент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оходи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еред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оскам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асание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ла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13" w:right="5" w:hanging="24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</w:rPr>
              <w:t>то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же.</w:t>
            </w:r>
          </w:p>
          <w:p>
            <w:pPr>
              <w:pStyle w:val="WW"/>
              <w:spacing w:lineRule="auto" w:line="240" w:before="0" w:after="0"/>
              <w:ind w:left="113" w:right="5" w:hanging="24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</w:rPr>
              <w:t>мах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лево-вверх</w:t>
            </w:r>
          </w:p>
          <w:p>
            <w:pPr>
              <w:pStyle w:val="WW"/>
              <w:spacing w:lineRule="auto" w:line="240" w:before="0" w:after="0"/>
              <w:ind w:left="113" w:right="5" w:hanging="24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</w:rPr>
              <w:t>мах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право-вверх.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Мах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верх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яю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ямо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ко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без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асани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енто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ла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ах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аво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ко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лево-вверх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онц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вижени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ис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гибае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торону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лет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енты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око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легк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кругляется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ах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брат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правл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ледуе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чинать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огд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онец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енты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елькне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евог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леча.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действовать закреплению навыка в выполнении махов в боковой плоскости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9.3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4)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3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И.п. – Стойка ноги врозь, рука с лентой сзади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–</w:t>
            </w: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</w:rPr>
              <w:t>мах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ент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перед-вверх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>–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мах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ент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азад-вниз.</w:t>
            </w:r>
          </w:p>
          <w:p>
            <w:pPr>
              <w:pStyle w:val="Style19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Лент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асае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ла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оход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яд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тупней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ог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рем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ахо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ужинят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ах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енто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брат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правл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верху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из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ледуе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чинать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огд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онец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енты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елькне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еред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глазами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4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– Стойка ноги врозь, </w:t>
            </w:r>
            <w:r>
              <w:rPr>
                <w:i/>
                <w:iCs/>
                <w:color w:val="000000"/>
                <w:sz w:val="22"/>
                <w:szCs w:val="22"/>
              </w:rPr>
              <w:t>рука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ент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зади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евая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ога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перед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осок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мах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ент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перед-вверх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3–4 – мах лентой назад-вниз, вернуться в и.п.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Науч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един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х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в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ков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скости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5)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– Стойка ноги врозь, </w:t>
            </w:r>
            <w:r>
              <w:rPr>
                <w:i/>
                <w:iCs/>
                <w:color w:val="000000"/>
                <w:sz w:val="22"/>
                <w:szCs w:val="22"/>
              </w:rPr>
              <w:t>руки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тороны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адони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низу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ента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ав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уке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мах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низ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ицев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оскости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,4,6,8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мах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боков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оскости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шаг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перед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ев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осок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мах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верх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ицев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лоскости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— </w:t>
            </w:r>
            <w:r>
              <w:rPr>
                <w:i/>
                <w:iCs/>
                <w:color w:val="000000"/>
                <w:sz w:val="22"/>
                <w:szCs w:val="22"/>
              </w:rPr>
              <w:t>повторить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Акцентиров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лит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пражнений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lef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осстановить навык в выполнении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вертикальной и горизонтальной змейки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(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6)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действовать закреплению навыка в выполнении змейки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(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7)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осстановить навык в выполнении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горизонтальной восьмерки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(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8)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Упр. 6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И. п. - Стойка ноги врозь,, лента в правой руке, правая рука влево, левая в сторону, ладонь книзу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ертикальная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мейка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лева-направо,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5 -8 - горизонтальная змейка снизу вверх, вернуться в и .п.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Вертикальна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мейк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яе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виж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зад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гибание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згибание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ист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ладон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низу)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виж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оздуху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ис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одолж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ки;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с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убцы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енты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легк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асаю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ла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Упр. 7  </w:t>
            </w:r>
            <w:r>
              <w:rPr>
                <w:i/>
                <w:iCs/>
                <w:color w:val="000000"/>
                <w:sz w:val="22"/>
                <w:szCs w:val="22"/>
              </w:rPr>
              <w:t>И.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.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Стойка ноги врозь, </w:t>
            </w:r>
            <w:r>
              <w:rPr>
                <w:i/>
                <w:iCs/>
                <w:color w:val="000000"/>
                <w:sz w:val="22"/>
                <w:szCs w:val="22"/>
              </w:rPr>
              <w:t>лента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ав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уке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евая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торону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ладонь книзу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— </w:t>
            </w:r>
            <w:r>
              <w:rPr>
                <w:i/>
                <w:iCs/>
                <w:color w:val="000000"/>
                <w:sz w:val="22"/>
                <w:szCs w:val="22"/>
              </w:rPr>
              <w:t>горизонтальная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мейка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оздуху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воротом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ереступанием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округ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ебя;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8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— </w:t>
            </w:r>
            <w:r>
              <w:rPr>
                <w:i/>
                <w:iCs/>
                <w:color w:val="000000"/>
                <w:sz w:val="22"/>
                <w:szCs w:val="22"/>
              </w:rPr>
              <w:t>вертикальная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мейка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ернуться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3-4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Поворо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осках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леди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санкой</w:t>
            </w:r>
          </w:p>
        </w:tc>
        <w:tc>
          <w:tcPr>
            <w:tcW w:w="2874" w:type="dxa"/>
            <w:vMerge w:val="restart"/>
            <w:tcBorders>
              <w:left w:val="single" w:sz="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8 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– Стойка ноги врозь,</w:t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ента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ав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уке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уки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тороны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-2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— </w:t>
            </w:r>
            <w:r>
              <w:rPr>
                <w:i/>
                <w:iCs/>
                <w:color w:val="000000"/>
                <w:sz w:val="22"/>
                <w:szCs w:val="22"/>
              </w:rPr>
              <w:t>мах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лево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низ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— </w:t>
            </w: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—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Пр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осьмерок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к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начал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ворачивае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утрь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те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ружу.</w:t>
            </w:r>
          </w:p>
        </w:tc>
        <w:tc>
          <w:tcPr>
            <w:tcW w:w="2874" w:type="dxa"/>
            <w:vMerge w:val="continue"/>
            <w:tcBorders>
              <w:left w:val="single" w:sz="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Содейств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ык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ьмер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четан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агам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дач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лоч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у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(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9 — 9.10)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Упр. 9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И.п. – Стойка ноги врозь, лента в правой руке, левая в сторону, ладонь книзу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</w:rPr>
              <w:t>шаг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азад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лев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ог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мах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лево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низ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уки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крестно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еред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грудью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</w:rPr>
              <w:t>приставляя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авую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огу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мах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право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верх,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ернуться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.п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3-6-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- то же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-8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i/>
                <w:iCs/>
                <w:color w:val="000000"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горизонтальной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мейки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одвижением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перед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место</w:t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4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Кис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аво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к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исуе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осьмерку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ева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к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дновременн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аво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яе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ж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вижения.</w:t>
            </w:r>
          </w:p>
        </w:tc>
        <w:tc>
          <w:tcPr>
            <w:tcW w:w="2874" w:type="dxa"/>
            <w:vMerge w:val="continue"/>
            <w:tcBorders>
              <w:left w:val="single" w:sz="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Упр. 10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И.п. – Стойка ноги врозь, лента в правой руке, правая рука вверх, левая внизу 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1 - мах влево вниз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2 - передача палочки в левую руку, рука вверх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3 — мах вправо вниз 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4 — передача палочки в правую руку, и.п.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4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Пр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ередач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алочк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д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к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кладывае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ругую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казательны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алец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фиксируется.</w:t>
            </w:r>
          </w:p>
        </w:tc>
        <w:tc>
          <w:tcPr>
            <w:tcW w:w="2874" w:type="dxa"/>
            <w:vMerge w:val="continue"/>
            <w:tcBorders>
              <w:left w:val="single" w:sz="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Восстановить навык в выполнении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кругов в лицевой плоскости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11 - 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12 )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Упр. 11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И. п. - Стойка ноги врозь, лента в правой руке, правая рука влево, левая нога в сторону на носок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1 -круг вправо вверх, приставляя левую ногу,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2 —  правая в сторону на носок, рука вверх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3 — круг влево вниз, приставляя правую ногу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4 — и.п.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Больш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руг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яю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ямо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кой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раще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лечев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уставе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ент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оходи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еред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осками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руг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енто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утр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ледуе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гиб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око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12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И. п. - О.С., лента в правой руке, правая рука влево, полуприсед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1 -2 — 2 средних круга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3 - 4 — правая в сторону на носок, рука вправо вверх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5 - 6 — повторить 1-2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7-8 — левая в сторону на носок, рука влево вверх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Сред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руг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яю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едплечьем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раще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октев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уставе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действовать закреплению навыка в выполнении кругов в сочетании с приставными шагами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(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13)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Упр. 13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И. п. - Стойка ноги врозь, лента в правой руке, правая рука влево, 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1 — круг в лицевой плоскости с одновременным выполнением 2 приставных шагов с подскоком вправо,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2 — ноги врозь, правая на носок, рука вверх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3 — 4 — в обратную сторону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Обрат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ьш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плитуд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виж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дновременн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внос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вижени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Науч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един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уг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в </w:t>
            </w:r>
            <w:r>
              <w:rPr>
                <w:color w:val="000000"/>
                <w:sz w:val="22"/>
                <w:szCs w:val="22"/>
              </w:rPr>
              <w:t>лицев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ск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ученны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ом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(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14)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 xml:space="preserve">Упр. 14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И. п. - О.С., лента в правой руке, правая рука влево, полуприсед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1 - 8 — упр. 12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>9-16 — упр. 13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Акцентиров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лит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пражнений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Науч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един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хов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уг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ьмерок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(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15)</w:t>
            </w:r>
          </w:p>
          <w:p>
            <w:pPr>
              <w:pStyle w:val="Style19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>Упр. 15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5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хи)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Акцентиров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лит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пражнений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без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становок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1-16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9</w:t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(восьмерк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агами)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Шаг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зад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— </w:t>
            </w:r>
            <w:r>
              <w:rPr>
                <w:color w:val="000000"/>
                <w:sz w:val="21"/>
                <w:szCs w:val="21"/>
              </w:rPr>
              <w:t>небольшой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иседанием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9.12 </w:t>
            </w:r>
            <w:r>
              <w:rPr>
                <w:color w:val="000000"/>
                <w:sz w:val="22"/>
                <w:szCs w:val="22"/>
              </w:rPr>
              <w:t>(средни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уг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Круг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яю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быстр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емпе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д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етки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ит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узыки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9.13 </w:t>
            </w:r>
            <w:r>
              <w:rPr>
                <w:color w:val="000000"/>
                <w:sz w:val="22"/>
                <w:szCs w:val="22"/>
              </w:rPr>
              <w:t>(больш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уг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ставны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агом)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Обрати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ьш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плитуд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виж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9.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(змейка)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Пр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виж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оздуху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ис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одолж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ки;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с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убцы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енты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легк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асаю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ла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9.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</w:rPr>
              <w:t>(восьмерк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даче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лочки)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Пр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ередач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алочк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д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к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кладывае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ругую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казательны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алец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фиксируется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9.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(змейка)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Пр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виж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оздуху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ис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одолж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ки;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с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убцы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енты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легк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асают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ла.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Содейств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формированию </w:t>
            </w:r>
            <w:r>
              <w:rPr>
                <w:color w:val="000000"/>
                <w:sz w:val="22"/>
                <w:szCs w:val="22"/>
              </w:rPr>
              <w:t>навык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менто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ози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имнастическ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нт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льно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провождение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(упр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9.16)</w:t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2"/>
                <w:szCs w:val="22"/>
              </w:rPr>
              <w:t>Упр. 16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  <w:t xml:space="preserve">Повторить упражнение 15 под музыкальное сопровождение 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Акцентиров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лит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пражнений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без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становок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Заключительная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часть</w:t>
            </w:r>
          </w:p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</w:rPr>
              <w:t xml:space="preserve"> – </w:t>
            </w:r>
          </w:p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4-5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минут.</w:t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Содейств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тимиза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альн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оя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м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имающихся.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итмичная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ходьба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ход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онн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-одном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ледующи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ложение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ассыпну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ыполнение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пражнений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лубоком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ыхании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сслабление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Выполни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д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чет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споряжению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чителя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кцентиров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итм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ыхания,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лавном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ыполнени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пражнени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сслабление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ышц.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Содействовать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мыслению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ми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ультатив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ствен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о-познавательно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строение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дн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еренгу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дведение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тогов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ка: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явл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ени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ультативност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х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бщ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казывани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хся,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епен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,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еле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учших.</w:t>
            </w:r>
          </w:p>
        </w:tc>
        <w:tc>
          <w:tcPr>
            <w:tcW w:w="9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Стимулировать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чащихся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амоанализу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езультативност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обственной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нятии.</w:t>
            </w:r>
          </w:p>
        </w:tc>
        <w:tc>
          <w:tcPr>
            <w:tcW w:w="2874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WW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756" w:footer="0" w:bottom="113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1"/>
    <w:rPr>
      <w:color w:val="0000FF"/>
      <w:u w:val="single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7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tyle19">
    <w:name w:val="Содержимое таблицы"/>
    <w:basedOn w:val="WW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8:00Z</dcterms:created>
  <dc:creator>-</dc:creator>
  <dc:description/>
  <cp:keywords/>
  <dc:language>en-US</dc:language>
  <cp:lastModifiedBy>И</cp:lastModifiedBy>
  <cp:lastPrinted>2013-04-06T10:09:00Z</cp:lastPrinted>
  <dcterms:modified xsi:type="dcterms:W3CDTF">2013-08-12T15:49:00Z</dcterms:modified>
  <cp:revision>2</cp:revision>
  <dc:subject/>
  <dc:title/>
</cp:coreProperties>
</file>