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 в детском саду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 «Это было так…»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Губайдуллина Надежда Робертовна логопед-дефектолог МБУ прогимназии № 132 «Альтаир», г. Тольятт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атериала. </w:t>
      </w:r>
      <w:r>
        <w:rPr>
          <w:sz w:val="28"/>
          <w:szCs w:val="28"/>
        </w:rPr>
        <w:t xml:space="preserve">Данный сценарий предназначен для выпускного вечера в детском саду. </w:t>
      </w:r>
      <w:r>
        <w:rPr>
          <w:sz w:val="28"/>
          <w:szCs w:val="28"/>
          <w:shd w:fill="FFFFFF" w:val="clear"/>
        </w:rPr>
        <w:t>Первое важное событие, несущее перемены в жизни ребенка. Выпускной в детском саду должен понравиться прежде всего детям, поэтому праздник нужно сделать легким и радостным!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аздник дружною семьей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обрались в последний раз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 мы в школу провожаем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уходят в первый клас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волненья сдержать невозможн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й праздник в детском саду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ердце у нас и тепло, и тревожно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выросли дети и в школу идут.</w:t>
      </w:r>
    </w:p>
    <w:p>
      <w:pPr>
        <w:pStyle w:val="Justify"/>
        <w:shd w:fill="FFFFFF" w:val="clear"/>
        <w:spacing w:before="0" w:after="0"/>
        <w:textAlignment w:val="baseline"/>
        <w:rPr>
          <w:b/>
          <w:b/>
          <w:sz w:val="28"/>
          <w:szCs w:val="28"/>
          <w:u w:val="single"/>
          <w:shd w:fill="FFFFF0" w:val="clear"/>
        </w:rPr>
      </w:pPr>
      <w:r>
        <w:rPr>
          <w:b/>
          <w:sz w:val="28"/>
          <w:szCs w:val="28"/>
          <w:u w:val="single"/>
        </w:rPr>
        <w:t>ВЕДУЩИЙ 2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шли те годы и те дни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огда малышками вошли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ни в наш садик, а сначала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 громко плакали, кричали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Просились к мамочке и папе,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сильно топали ногами…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Хотите посмотреть какими</w:t>
      </w:r>
    </w:p>
    <w:p>
      <w:pPr>
        <w:pStyle w:val="C7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ни все маленькими были?</w:t>
      </w:r>
    </w:p>
    <w:p>
      <w:pPr>
        <w:pStyle w:val="Justify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ТАНЕЦ С ИГРУШКАМИ ПОД МУЗЫКУ «ТОП, ТОП ТОПАЕТ МАЛЫШ»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текст Маграчёв Л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музыка Пожлаков С.)</w:t>
      </w:r>
    </w:p>
    <w:p>
      <w:pPr>
        <w:pStyle w:val="Justify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РЕБЕНОК ПОСЛЕ ОКОНЧАНИЯ ТАНЦА</w:t>
      </w:r>
    </w:p>
    <w:p>
      <w:pPr>
        <w:pStyle w:val="Justify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свиданья: куклы, мишки</w:t>
        <w:br/>
        <w:t>И картинки в наших книжках!</w:t>
        <w:br/>
        <w:t>Поиграют в вас ребята,</w:t>
        <w:br/>
        <w:t>Как играли мы когда-то.</w:t>
      </w:r>
    </w:p>
    <w:p>
      <w:pPr>
        <w:pStyle w:val="Justify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под музыку дети кладут игрушки на стол и встают к стульям)</w:t>
      </w:r>
    </w:p>
    <w:p>
      <w:pPr>
        <w:pStyle w:val="Justify"/>
        <w:shd w:fill="FFFFFF" w:val="clear"/>
        <w:spacing w:before="0" w:after="0"/>
        <w:textAlignment w:val="baseline"/>
        <w:rPr/>
      </w:pP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br/>
        <w:t>Мы сегодня вам расскажем,</w:t>
        <w:br/>
        <w:t>Даже кое-что покажем:</w:t>
        <w:br/>
        <w:t>Как мы весело играли,</w:t>
        <w:br/>
        <w:t>Что читали, рисовали.</w:t>
      </w:r>
    </w:p>
    <w:p>
      <w:pPr>
        <w:pStyle w:val="Justify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Justify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Знают все, что каждый час,</w:t>
        <w:br/>
        <w:t>По минутам расписан у нас.</w:t>
        <w:br/>
        <w:t>Стрелки весело бегу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 скучать не дают.</w:t>
      </w:r>
    </w:p>
    <w:p>
      <w:pPr>
        <w:pStyle w:val="Justify"/>
        <w:shd w:fill="FFFFFF" w:val="clear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Justify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"Фа" от "соль" не отличали,</w:t>
        <w:br/>
        <w:t>Дан не каждому талант,</w:t>
        <w:br/>
        <w:t>Но нас это не смущало,</w:t>
        <w:br/>
        <w:t>В садике есть музыкант.</w:t>
        <w:br/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</w:rPr>
        <w:br/>
        <w:t>В мамин день и в папин праздник,</w:t>
        <w:br/>
        <w:t>В Рождество иль в Новый год</w:t>
        <w:br/>
        <w:t>Даже яростный проказник</w:t>
        <w:br/>
        <w:t>Лихо песенку поет.</w:t>
      </w:r>
    </w:p>
    <w:p>
      <w:pPr>
        <w:pStyle w:val="Justify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ШКОЛА НАС ЖДЕТ»  </w:t>
      </w: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  <w:shd w:fill="FFFFFF" w:val="clear"/>
        </w:rPr>
        <w:t>Музы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. Стемпневско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. Степанова)</w:t>
      </w:r>
    </w:p>
    <w:p>
      <w:pPr>
        <w:pStyle w:val="Justify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Justify"/>
        <w:spacing w:before="0" w:after="0"/>
        <w:textAlignment w:val="baseline"/>
        <w:rPr/>
      </w:pPr>
      <w:r>
        <w:rPr>
          <w:sz w:val="28"/>
          <w:szCs w:val="28"/>
        </w:rPr>
        <w:t>Что с музыкой сравнится по звучанью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ум леса? Пенье соловь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розы раскаты? Ручейка журчань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равнения найти не в силах я</w:t>
      </w:r>
      <w:r>
        <w:rPr>
          <w:sz w:val="28"/>
          <w:szCs w:val="28"/>
          <w:shd w:fill="F9F9F9" w:val="clear"/>
        </w:rPr>
        <w:t>.</w:t>
      </w:r>
      <w:r>
        <w:rPr>
          <w:rStyle w:val="Appleconvertedspace"/>
          <w:sz w:val="28"/>
          <w:szCs w:val="28"/>
          <w:shd w:fill="F9F9F9" w:val="clear"/>
        </w:rPr>
        <w:t> </w:t>
      </w:r>
    </w:p>
    <w:p>
      <w:pPr>
        <w:pStyle w:val="Justify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ИГРА НА МУЗЫКАЛЬНЫХ ИНСТРУМЕНТАХ</w:t>
      </w:r>
      <w:r>
        <w:rPr>
          <w:rStyle w:val="Appleconvertedspace"/>
          <w:b/>
          <w:sz w:val="28"/>
          <w:szCs w:val="28"/>
          <w:shd w:fill="F9F9F9" w:val="clear"/>
        </w:rPr>
        <w:t xml:space="preserve"> </w:t>
      </w:r>
      <w:r>
        <w:rPr>
          <w:rStyle w:val="Appleconvertedspace"/>
          <w:sz w:val="28"/>
          <w:szCs w:val="28"/>
          <w:shd w:fill="F9F9F9" w:val="clear"/>
        </w:rPr>
        <w:t>(фонограмма</w:t>
      </w:r>
      <w:r>
        <w:rPr>
          <w:rStyle w:val="Appleconvertedspace"/>
          <w:b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FFFFF" w:val="clear"/>
        </w:rPr>
        <w:t>музыка Виталия Алексе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лова Марии Филатовой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0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как всегда водилось,</w:t>
        <w:br/>
        <w:t>Очень любят рисовать.</w:t>
        <w:br/>
        <w:t>Но им раньше приходилось</w:t>
        <w:br/>
        <w:t>Нам рисунки разъяснять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br/>
        <w:t>Но с годами наблюдаем</w:t>
        <w:br/>
        <w:t>Удивительный прогресс.</w:t>
        <w:br/>
        <w:t>Среди них, мы твердо знаем,</w:t>
        <w:br/>
        <w:t>Левитаны тоже есть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.</w:t>
      </w:r>
    </w:p>
    <w:p>
      <w:pPr>
        <w:pStyle w:val="Justify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Justify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очень любим рисовать,</w:t>
        <w:br/>
        <w:t>Уменья нам не занимать.</w:t>
        <w:br/>
        <w:t>В детском саду нас научили</w:t>
        <w:br/>
        <w:t>Красоту понимать и ее создавать.</w:t>
      </w:r>
    </w:p>
    <w:p>
      <w:pPr>
        <w:pStyle w:val="Justify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</w:rPr>
        <w:t>Мы картины здесь писали,</w:t>
        <w:br/>
        <w:t>А потом их оживляли</w:t>
        <w:br/>
        <w:t>И в назначенный час</w:t>
        <w:br/>
        <w:t>Пригласили на выставку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 ПОД  ПЕСНЮ «МИР ТАКОЙ КАК НУЖЕН МНЕ» </w:t>
      </w:r>
      <w:r>
        <w:rPr>
          <w:rFonts w:cs="Times New Roman" w:ascii="Times New Roman" w:hAnsi="Times New Roman"/>
          <w:sz w:val="28"/>
          <w:szCs w:val="28"/>
        </w:rPr>
        <w:t>(слова, музыка А. Ермо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0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</w:rPr>
        <w:t>Вы беззаботно долго жили,</w:t>
        <w:br/>
        <w:t>Ведь здесь до сумерек с утра</w:t>
        <w:br/>
        <w:t>Любимых ваших чад кормили</w:t>
        <w:br/>
        <w:t>Детсадской кухни мастера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2</w:t>
        <w:br/>
      </w:r>
      <w:r>
        <w:rPr>
          <w:rFonts w:cs="Times New Roman" w:ascii="Times New Roman" w:hAnsi="Times New Roman"/>
          <w:sz w:val="28"/>
          <w:szCs w:val="28"/>
        </w:rPr>
        <w:t>Теперь вы в трансе, как вам сложно,</w:t>
        <w:br/>
        <w:t>Когда и чем детей питать.</w:t>
        <w:br/>
        <w:t>Нам очень жаль, что невозможно</w:t>
        <w:br/>
        <w:t>Вам нашу кухню в школу взять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>.</w:t>
      </w:r>
    </w:p>
    <w:p>
      <w:pPr>
        <w:pStyle w:val="Justify"/>
        <w:spacing w:before="0" w:after="0"/>
        <w:textAlignment w:val="baseline"/>
        <w:rPr/>
      </w:pPr>
      <w:r>
        <w:rPr>
          <w:b/>
          <w:i/>
          <w:sz w:val="28"/>
          <w:szCs w:val="28"/>
        </w:rPr>
        <w:t xml:space="preserve">РЕБЕНОК </w:t>
      </w:r>
    </w:p>
    <w:p>
      <w:pPr>
        <w:pStyle w:val="Justify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чего готов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кашу</w:t>
      </w:r>
      <w:r>
        <w:rPr>
          <w:sz w:val="28"/>
          <w:szCs w:val="28"/>
          <w:shd w:fill="FFFFFF" w:val="clear"/>
        </w:rPr>
        <w:t>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ма спрашивала Сашу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овса или из пшёнк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б хотелось из сгущёнки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ша молвил ей в ответ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прочем, можно из конфет!</w:t>
      </w:r>
    </w:p>
    <w:p>
      <w:pPr>
        <w:pStyle w:val="Justify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ЕСНЯ «МАННАЯ КАША</w:t>
      </w:r>
      <w:r>
        <w:rPr>
          <w:b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(Слова и музыка Г. Абелян.)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 1</w:t>
      </w:r>
    </w:p>
    <w:p>
      <w:pPr>
        <w:pStyle w:val="Justify"/>
        <w:spacing w:before="0" w:after="0"/>
        <w:textAlignment w:val="baseline"/>
        <w:rPr>
          <w:b/>
          <w:b/>
          <w:i/>
          <w:i/>
          <w:sz w:val="28"/>
          <w:szCs w:val="28"/>
          <w:shd w:fill="FFFFF0" w:val="clear"/>
        </w:rPr>
      </w:pPr>
      <w:r>
        <w:rPr>
          <w:sz w:val="28"/>
          <w:szCs w:val="28"/>
        </w:rPr>
        <w:t>Мы давно уразумели,</w:t>
        <w:br/>
        <w:t>Что здравый дух в здоровом теле.</w:t>
        <w:br/>
        <w:t>Растет у чад мускулатура,</w:t>
        <w:br/>
        <w:t>В чести здесь спорт и физкультура.</w:t>
        <w:br/>
      </w:r>
      <w:r>
        <w:rPr>
          <w:b/>
          <w:sz w:val="28"/>
          <w:szCs w:val="28"/>
          <w:u w:val="single"/>
        </w:rPr>
        <w:t>ВЕДУЩИЙ 2</w:t>
        <w:br/>
      </w:r>
      <w:r>
        <w:rPr>
          <w:sz w:val="28"/>
          <w:szCs w:val="28"/>
        </w:rPr>
        <w:t>Со здоровьем все в порядке,</w:t>
        <w:br/>
        <w:t>Потому что по утрам</w:t>
        <w:br/>
        <w:t>В светлом зале на зарядке</w:t>
        <w:br/>
        <w:t>Быть не скучно малышам.</w:t>
      </w:r>
    </w:p>
    <w:p>
      <w:pPr>
        <w:pStyle w:val="Justify"/>
        <w:spacing w:before="0" w:after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  <w:shd w:fill="FFFFF0" w:val="clear"/>
        </w:rPr>
        <w:t>РЕБЕНОК</w:t>
      </w:r>
    </w:p>
    <w:p>
      <w:pPr>
        <w:pStyle w:val="Justify"/>
        <w:spacing w:before="0" w:after="0"/>
        <w:textAlignment w:val="baseline"/>
        <w:rPr/>
      </w:pPr>
      <w:r>
        <w:rPr>
          <w:sz w:val="28"/>
          <w:szCs w:val="28"/>
          <w:shd w:fill="FFFFFF" w:val="clear"/>
        </w:rPr>
        <w:t>По утрам ты закаляй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рядкой занимай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шь ты всегда здо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т не нужно лишних слов</w:t>
      </w:r>
    </w:p>
    <w:p>
      <w:pPr>
        <w:pStyle w:val="Justify"/>
        <w:spacing w:before="0" w:after="0"/>
        <w:textAlignment w:val="baseline"/>
        <w:rPr/>
      </w:pPr>
      <w:r>
        <w:rPr>
          <w:b/>
          <w:sz w:val="28"/>
          <w:szCs w:val="28"/>
          <w:shd w:fill="FFFFFF" w:val="clear"/>
        </w:rPr>
        <w:t>ТАНЕЦ ПОД ПЕСНЮ «ЗАЖИГАЙ, ЧТОБ ГОРЕЛО ЯСНО»</w:t>
      </w:r>
    </w:p>
    <w:p>
      <w:pPr>
        <w:pStyle w:val="Justify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Justify"/>
        <w:spacing w:before="0" w:after="0"/>
        <w:textAlignment w:val="baseline"/>
        <w:rPr/>
      </w:pPr>
      <w:r>
        <w:rPr>
          <w:sz w:val="28"/>
          <w:szCs w:val="28"/>
        </w:rPr>
        <w:t>Мы в детском садике живем,</w:t>
        <w:br/>
        <w:t>Здесь играем  и поем,</w:t>
        <w:br/>
        <w:t>Здесь друзей себе находим,</w:t>
        <w:br/>
        <w:t>На прогулку с ними ходим.</w:t>
        <w:br/>
      </w:r>
      <w:r>
        <w:rPr>
          <w:b/>
          <w:i/>
          <w:sz w:val="28"/>
          <w:szCs w:val="28"/>
        </w:rPr>
        <w:t>РЕБЕНОК</w:t>
      </w:r>
    </w:p>
    <w:p>
      <w:pPr>
        <w:pStyle w:val="Justify"/>
        <w:spacing w:before="0" w:after="0"/>
        <w:textAlignment w:val="baseline"/>
        <w:rPr/>
      </w:pPr>
      <w:r>
        <w:rPr>
          <w:sz w:val="28"/>
          <w:szCs w:val="28"/>
        </w:rPr>
        <w:t>Вместе спорим и мечтаем,</w:t>
        <w:br/>
        <w:t>Незаметно подрастаем.</w:t>
        <w:br/>
        <w:t>Детский сад — второй наш дом,</w:t>
        <w:br/>
        <w:t>Как тепло, уютно в нем!</w:t>
      </w:r>
    </w:p>
    <w:p>
      <w:pPr>
        <w:pStyle w:val="Justify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Justify"/>
        <w:spacing w:before="0" w:after="0"/>
        <w:textAlignment w:val="baseline"/>
        <w:rPr/>
      </w:pPr>
      <w:r>
        <w:rPr>
          <w:sz w:val="28"/>
          <w:szCs w:val="28"/>
        </w:rPr>
        <w:t>Ну- ка, хлопаем дружней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овём к себе гостей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тало веселей!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ПРОФЕССОР ЗНАЙК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  Здравствуйте, ребята! Я профессор Знайка. Пришел поздравить вас с переходом в первый класс. Ну, ребята, вы готовы к обучению в школе?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успехов Вам добиться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многому учиться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чала Вы, ребятк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-ка загадки!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  Кто шагает с сумкой книг утром в школу? (ученик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очень скоро встретит вас ваш веселый светлый (класс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3. В коридоре топот ног, кто зовёт всех на урок? (звонок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4. Если всё ты будешь знать, то получишь в школе? (пять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То, какой ты ученик, всем расскажет твой? (дневник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Быть должны всегда в порядке твои школьные? (тетрадки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еселятся Коля, Лена, это значит? (перемена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  Все загадки отгадали, а теперь игра на внимание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Что пригодно в школе » (дети отвечают да или нет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  Спрошу сейчас у всех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в школу день за днем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кол в школу мы берем. (нет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е словно встарь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 грамоте букварь.  (да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а – чудная кровать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Не забудь на ней поспать. (нет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е не спеш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ы ровные пиши. (да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е нужно не учиться,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А все время веселиться. (нет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вас похвалит только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друг увидит «двойку». (нет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е надо слушать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айком конфетку кушать. (нет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раскрой пошире ушк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е говорить с подружкой. (да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знаешь не зевай –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у выше поднимай. (да)</w:t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фессор 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Всех сейчас проверил Вас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готовы в первый класс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ожно отдыхать-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Приглашаю поиграть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, ну кто скорее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ерёт свои портфели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– аттракцион «Собери портфель»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ор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много знать, многого добиться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тельно читать надо научиться!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Выложи слова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-я загадк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й всегда ты обратишься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еешься, удивишься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но ляжет, встанет ран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это - наша (мама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кладывают слово «мама»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-я загадк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беречь планету нужн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ть всем людям надо дружн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обид и без задир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люди (мир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кладывают слово «мир».</w:t>
      </w:r>
    </w:p>
    <w:p>
      <w:pPr>
        <w:pStyle w:val="Style17"/>
        <w:shd w:fill="FFFFFF" w:val="clear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ор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и я горжусь поправу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видетельствую в том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олеете все книжк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но вы за букварем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теперь проститься нужно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покину я сейчас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все учитесь дружн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свиданья, в добрый час!</w:t>
      </w:r>
    </w:p>
    <w:p>
      <w:pPr>
        <w:pStyle w:val="Justify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</w:t>
      </w:r>
    </w:p>
    <w:p>
      <w:pPr>
        <w:pStyle w:val="Justify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ли мы ребят, как буквы написать,</w:t>
        <w:br/>
        <w:t>Как можно время по часам узнать,</w:t>
        <w:br/>
        <w:t>Сложить три и восемь, и вычесть четыре.</w:t>
        <w:br/>
        <w:t>И мы рассказали о звездах и мире.</w:t>
        <w:br/>
      </w:r>
      <w:r>
        <w:rPr>
          <w:b/>
          <w:sz w:val="28"/>
          <w:szCs w:val="28"/>
          <w:u w:val="single"/>
        </w:rPr>
        <w:t>ВЕДУЩИЙ 2</w:t>
        <w:br/>
      </w:r>
      <w:r>
        <w:rPr>
          <w:sz w:val="28"/>
          <w:szCs w:val="28"/>
        </w:rPr>
        <w:t>Мы сказки читали, где эльфы и феи.</w:t>
        <w:br/>
        <w:t>Детей мы учили, в мечту свою верить.</w:t>
        <w:br/>
        <w:t>Обнять всех детей мы сегодня хотим.</w:t>
        <w:br/>
        <w:t>Ведь каждый ребенок, был нами любим.</w:t>
      </w:r>
    </w:p>
    <w:p>
      <w:pPr>
        <w:pStyle w:val="Justify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ДО СВИДАНЬЯ ДЕТСКИЙ САД» </w:t>
      </w:r>
      <w:r>
        <w:rPr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shd w:fill="FFFFFF" w:val="clear"/>
        </w:rPr>
        <w:t>Слов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. Демьян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  <w:shd w:fill="FFFFFF" w:val="clear"/>
        </w:rPr>
        <w:t>Музы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. Царева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</w:r>
    </w:p>
    <w:p>
      <w:pPr>
        <w:pStyle w:val="Justify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 Сегодня день весенний, светлый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акой волнующий для нас.              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мчится лето незаметно,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Нас встретит школа, первый класс.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коро в школу! Скоро в школу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спахнёт нам двери класс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звонком своим весёлым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Позовёт учиться нас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ЕБЕНОК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войдём в наш класс просторный,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Чтоб читать, писать, считать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хорошие оценки</w:t>
      </w:r>
    </w:p>
    <w:p>
      <w:pPr>
        <w:pStyle w:val="C2"/>
        <w:spacing w:before="0" w:after="0"/>
        <w:rPr/>
      </w:pPr>
      <w:r>
        <w:rPr>
          <w:rStyle w:val="C1"/>
          <w:sz w:val="28"/>
          <w:szCs w:val="28"/>
        </w:rPr>
        <w:t>На уроках получат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b/>
          <w:i/>
          <w:sz w:val="28"/>
          <w:szCs w:val="28"/>
        </w:rPr>
        <w:t>РЕБЕНОК</w:t>
      </w:r>
      <w:r>
        <w:rPr>
          <w:rStyle w:val="C1"/>
          <w:sz w:val="28"/>
          <w:szCs w:val="28"/>
        </w:rPr>
        <w:t xml:space="preserve">                                             </w:t>
      </w:r>
    </w:p>
    <w:p>
      <w:pPr>
        <w:pStyle w:val="Justify"/>
        <w:spacing w:before="0" w:after="0"/>
        <w:textAlignment w:val="baseline"/>
        <w:rPr>
          <w:sz w:val="28"/>
          <w:szCs w:val="28"/>
        </w:rPr>
      </w:pPr>
      <w:r>
        <w:rPr>
          <w:rStyle w:val="C1"/>
          <w:sz w:val="28"/>
          <w:szCs w:val="28"/>
        </w:rPr>
        <w:t>Этот праздник - день прощанья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Грустный и веселый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етский сад наш, да свиданья!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Здравствуй, здравствуй, школа!</w:t>
      </w:r>
    </w:p>
    <w:p>
      <w:pPr>
        <w:pStyle w:val="Justify"/>
        <w:spacing w:before="0" w:after="0"/>
        <w:textAlignment w:val="baseline"/>
        <w:rPr>
          <w:rStyle w:val="C1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ЩЕНИЕ К РОДИТЕЛЯМ</w:t>
      </w:r>
    </w:p>
    <w:p>
      <w:pPr>
        <w:pStyle w:val="Justify"/>
        <w:spacing w:before="0" w:after="0"/>
        <w:textAlignment w:val="baseline"/>
        <w:rPr/>
      </w:pPr>
      <w:r>
        <w:rPr>
          <w:b/>
          <w:sz w:val="28"/>
          <w:szCs w:val="28"/>
          <w:u w:val="single"/>
        </w:rPr>
        <w:t xml:space="preserve">ВЕДУЩИЙ 2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</w:t>
        <w:br/>
        <w:t>Совладать с нею нету мочи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 а к Вам подойдет сынок</w:t>
        <w:br/>
        <w:t>Или руки протянет дочка.</w:t>
        <w:br/>
        <w:t>Обнимите покрепче их,</w:t>
        <w:br/>
        <w:t>Детской ласкою дорожите</w:t>
        <w:br/>
        <w:t>Это счастья короткий миг,</w:t>
        <w:br/>
        <w:t>Быть счастливыми поспешите.</w:t>
      </w:r>
    </w:p>
    <w:p>
      <w:pPr>
        <w:pStyle w:val="Justify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1.</w:t>
      </w:r>
    </w:p>
    <w:p>
      <w:pPr>
        <w:pStyle w:val="C2"/>
        <w:spacing w:before="0" w:after="0"/>
        <w:rPr/>
      </w:pPr>
      <w:r>
        <w:rPr>
          <w:sz w:val="28"/>
          <w:szCs w:val="28"/>
        </w:rPr>
        <w:t>Промчались весело года,</w:t>
        <w:br/>
        <w:t>Не позабыть их никогда!</w:t>
        <w:br/>
        <w:t>Но подошла пора расстаться –</w:t>
        <w:br/>
        <w:t>Ведь завтра в школу собираться!</w:t>
        <w:br/>
        <w:t>Прощайте куклы, зайки, мишки!</w:t>
        <w:br/>
        <w:t>Теперь важней тетрадки, книж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еником прилежным буд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спехов, счастья, в добрый путь</w:t>
      </w:r>
      <w:r>
        <w:rPr>
          <w:sz w:val="28"/>
          <w:szCs w:val="28"/>
          <w:shd w:fill="FFFFF0" w:val="clear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4:00Z</dcterms:created>
  <dc:creator>Рамиль</dc:creator>
  <dc:description/>
  <dc:language>en-US</dc:language>
  <cp:lastModifiedBy>И</cp:lastModifiedBy>
  <cp:lastPrinted>2013-03-25T14:32:00Z</cp:lastPrinted>
  <dcterms:modified xsi:type="dcterms:W3CDTF">2013-10-28T19:44:00Z</dcterms:modified>
  <cp:revision>2</cp:revision>
  <dc:subject/>
  <dc:title/>
</cp:coreProperties>
</file>