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литературе в 9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внеклассного мероприятия по литературе для 9 класс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итературное соревнование  «Своя игр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ель русского языка и литературы Бобкова Ирина Александровна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 Клеванцовская средняя общеобразовательная школа Островский район Костр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а: </w:t>
      </w:r>
      <w:r>
        <w:rPr>
          <w:rFonts w:cs="Times New Roman" w:ascii="Times New Roman" w:hAnsi="Times New Roman"/>
          <w:sz w:val="28"/>
          <w:szCs w:val="28"/>
        </w:rPr>
        <w:t>Внеклассное мероприятие по предмету «</w:t>
      </w:r>
      <w:r>
        <w:rPr>
          <w:rFonts w:cs="Times New Roman" w:ascii="Times New Roman" w:hAnsi="Times New Roman"/>
          <w:b/>
          <w:sz w:val="28"/>
          <w:szCs w:val="28"/>
        </w:rPr>
        <w:t>Литературное соревнование  «Своя игра»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9 классов школы, присутствуют 10-11 кл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Цель мероприятия: </w:t>
      </w:r>
      <w:r>
        <w:rPr>
          <w:rFonts w:cs="Times New Roman" w:ascii="Times New Roman" w:hAnsi="Times New Roman"/>
          <w:sz w:val="28"/>
          <w:szCs w:val="28"/>
        </w:rPr>
        <w:t>расширить и углубить знания по литературе, пробудить интерес к чтению.</w:t>
      </w:r>
    </w:p>
    <w:p>
      <w:pPr>
        <w:pStyle w:val="Normal"/>
        <w:jc w:val="both"/>
        <w:rPr>
          <w:rStyle w:val="S2"/>
          <w:rFonts w:cs="Courier New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Style w:val="S2"/>
          <w:rFonts w:cs="Courier New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S2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глубление, обобщение и систематизация знаний по основным разделам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общего уровня эрудиции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творческого мышления, памяти, внимания, само- и взаимо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 интереса к предм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творческих способностей учащихся, активизация желания работать  самостоятельн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ответственности, коллективизма, уважительного отношения к мнению партнера, формирование умения  принимать  реш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сплоченности и коллектив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школьный каби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м проводится: </w:t>
      </w:r>
      <w:r>
        <w:rPr>
          <w:rFonts w:cs="Times New Roman" w:ascii="Times New Roman" w:hAnsi="Times New Roman"/>
          <w:sz w:val="28"/>
          <w:szCs w:val="28"/>
        </w:rPr>
        <w:t xml:space="preserve">организует мероприятие учитель литературы, помогаю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классные руководители старши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:</w:t>
      </w:r>
      <w:r>
        <w:rPr>
          <w:rFonts w:cs="Times New Roman" w:ascii="Times New Roman" w:hAnsi="Times New Roman"/>
          <w:sz w:val="28"/>
          <w:szCs w:val="28"/>
        </w:rPr>
        <w:t xml:space="preserve"> учащиеся заранее получают задание повторить  материал по литературе за курс 9 класса.</w:t>
      </w:r>
    </w:p>
    <w:p>
      <w:pPr>
        <w:pStyle w:val="P5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на доске  - эпиграф к мероприятию </w:t>
      </w:r>
      <w:r>
        <w:rPr>
          <w:rStyle w:val="S4"/>
          <w:sz w:val="28"/>
          <w:szCs w:val="28"/>
        </w:rPr>
        <w:t>«Научиться можно лишь тому, что любишь, и чем глубже и полнее должны быть знания, тем сильнее, могучее и живее должна быть любовь».</w:t>
      </w:r>
      <w:r>
        <w:rPr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 xml:space="preserve">     И. В. Гет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о, на котором по горизонтали располагаются темы вопросов, а по вертикали – условные знаки, обозначающие сложность вопросов (от 100 до 500); три  трибуны  для участников; стенд «Советы библиотеки» -  выставка книг; проектор; ноутбук. Ордена  для зрителей «Кот ученый», призы победителю и участ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юри:</w:t>
      </w:r>
      <w:r>
        <w:rPr>
          <w:rFonts w:cs="Times New Roman" w:ascii="Times New Roman" w:hAnsi="Times New Roman"/>
          <w:sz w:val="28"/>
          <w:szCs w:val="28"/>
        </w:rPr>
        <w:t xml:space="preserve"> учителя-словесники, библиотекарь, обучающиеся 10-11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мероприятия:  </w:t>
      </w:r>
      <w:r>
        <w:rPr>
          <w:rFonts w:cs="Times New Roman" w:ascii="Times New Roman" w:hAnsi="Times New Roman"/>
          <w:sz w:val="28"/>
          <w:szCs w:val="28"/>
        </w:rPr>
        <w:t>в формате телевизионной игры «Своя игра».  Игра проводится для девятиклассников.   Количество участников игры – 3 человека, остальные - зр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9 классу интенсивность чтения у школьников снижается. Социологи связывают это с обострением личностных проблем и проблем с родителями. К тому же с возрастом у школьников формируется отношение к чтению как принудительному и скучному занятию, которое никому не нуж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 По результатам тестирования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2014 года отечественные школьники получили 41-е место из 65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ая сдача ЕГЭ по литературе, конечно же,  предполагает углубленное  внимательное чтение. Игра предполагает знание текстов художественных произведений, изученных в рамках программы по литературе в 9 классе, она развивает, дает толчок к самостоятельному чт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P5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Здравствуйте, дорогие друзья! Мы рады приветствовать вас на литературном соревновании «Своя игра». Один умный человек сказал “Дорогу осилит идущий”.  Пусть эти слова будут девизом нашего праздника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вам членов жюри. </w:t>
      </w:r>
    </w:p>
    <w:p>
      <w:pPr>
        <w:pStyle w:val="P5"/>
        <w:jc w:val="both"/>
        <w:rPr/>
      </w:pPr>
      <w:r>
        <w:rPr>
          <w:sz w:val="28"/>
          <w:szCs w:val="28"/>
        </w:rPr>
        <w:t>Каждая игра имеет свои правила. Послушайте, пожалуйста, как мы будем играть сегодня (объяснения условий игры)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чале игры всем обучающимся 9 класса будут заданы 3 вопроса для розыгрыша, которые определят участников игры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 игры будет предложено выбрать тему  вопроса и номер по сложности (табло).  За каждый правильный ответ они  получают указанное количество баллов (подсчет ведет жюри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на которые игроки не дают ответа, адресуются зрителям. За каждый верный ответ они получают орден «Кот учены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се готовы – наша игра начин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розыгрыша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реди произведений Тынянова, писателя 20 века, есть роман «Смерть Вазир-Мухтара» и «Кюхля». О ком они?   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О Грибоедове и Кюхельбекере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нглийский романист Ричардсон пишет роман «Кларисса Гарло» (1748 г.), в котором рассказывает о любви молодой девушки из буржуазного семейства к обаятельному волоките аристократу Ловласу. Любовь заканчивается трагически. Определите, к какому литературному направлению принадлежит роман? Как вы это определили?   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Сентиментализм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называют прототипом Чацкого, ему в 1818 году Пушкин пишет послание. С ним же спорит по поводу «Философских писем». Назовите этого человека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аадаев П.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игры выбраны, они облачаются в мантии и занимают места за трибу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ы приветствуем участников нашей игры!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ра начинается. Напоминаю, что игра состоит из 3 туров: 2 основных тура, в которых участники набирают баллы, выбрав вопросы, расположенные на табло по степени сложности  и правильно ответив на них.  3 тур завершающий. В нем мы окончательно выберем победителя игры, задав вопрос для «своей игр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инаем 1тур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56"/>
        <w:gridCol w:w="756"/>
        <w:gridCol w:w="756"/>
        <w:gridCol w:w="756"/>
        <w:gridCol w:w="756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Флора и фау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Города и стра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Цит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В переводе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Поэ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Цепоч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1 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ора и фау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Какую птицу держал в клетке Собакевич?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оз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. Какими цветами торговала Лиза, героиня повести Н.М.Карамзина? 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Ландыш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. На чем переправляли свой багаж через Коймаурскую гору Максим Максимыч и офицер, рассказчик в романе М.Ю.Лермонтова «Герой нашего времени»?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бы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. Что увидела в выдуманном сне Софья Фамусова? Это нечто, согласно «Соннику» 1818 года, символ болезни, увядания.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. Назовите кличку лошади Печорина.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ке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и стр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В какой стране происходит действие трагедии Шекспира «Гамлет»?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Д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. В каком южном городе Печорин познакомился с княжной Мери?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иго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. В каком городе княжил Игорь Святославович, герой «Слова о полку Игореве»?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 Новгороде-Северс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. В «Отрывках из путешествия Онегина» упомянуто несколько городов, в том числе тот, о котором автор говорит: «Итак, я жил тогда…». Назовите этот город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Од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. Назовите город, в котором погиб А.С.Грибоедов.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егер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О ком А.Белый скажет: «Его женой была шкатулка»?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Чич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. Д.Мережковский назовет его «ночным светилом русской поэзии»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Лермо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. «Оставьте меня, зачем вы меня обижаете?» Какому литературному герою принадлежат эти слова?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шмач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. «Жизнь прожить - не поле перейти». В стихотворении какого поэта мы встречаем эту фразу?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.Пастерн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. «Ум и дела твои бессмертны в памяти русской». Кто сделал эту надпись на пьедестале памятника А.С.Грибоедову?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ена Нина Чавчавадз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еводе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Траурная месса, которую герой трагедии Пушкина сочинял для черного человека. В переводе с латинского означает «покой».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екв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. Литературное направление название которого восходит к латинскому слову «образцовый»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Классициз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. Название этого сборника новелл итальянского писателя эпохи Возрождения переводится на русский язык как «десятидневник».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екамер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. В буквальном переводе с греческого это слово означает «песнь козлов». Что это?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гед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. Фамилия этого героя А.С. Грибоедова образовано от слова «молва»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аму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Назовите музу любовной поэзии у древних греков.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Эра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. Этот итальянский поэт называл свою возлюбленную Беатриче Портинари «Учтивейшей» и «Благороднейшей».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. Лицейский друг Пушкина, автор нескольких романсов.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Дельви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0. Он был не только поэтом, но и педагогом, обучал русскому языку жену императора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 затем был воспитателем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.А. Жу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. Эта поэтесса, умершая в 1966 году говорила, что стихи для нее начались не с Пушкина и Лермонтова, а с Державина.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.Ахмат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по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«Бэла», «Княжна Мери», «Максим Максимыч», «Тамань», «Фаталист». Утверждается, что порядок повестей в романе М.Ю. Лермонтова «Герой нашего времени» такой.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т, «Бэла», «Максим Максимыч», «Тамань», «Княжна Мери», «Фаталист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. Манилов, Ноздрев, Коробочка, Собакевич, Плюшкин. Утверждается, что в такой последовательности Чичиков посещал помещиков.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, Манилов, Коробочка , Ноздрев, Собакевич, Плюш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. Тредиаковский , Державин, Ломоносов, Сумароков. Утверждается, что все они жили и писали в 18 веке.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ет, Державин «захватил» и 19 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. Шекспир, Боккаччо, Рабле, О Генри, Сервантес. Утверждается, что все они писатели-гуманиты эпохи Возрождения.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ет, лишний О Ген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. Гомер, Ричардсон, Адам Смит, Феокрит. Утверждается, что книги этих авторов читал Евгений Онегин.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ет, Ричардсона читала Татьяна Лари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56"/>
        <w:gridCol w:w="756"/>
        <w:gridCol w:w="756"/>
        <w:gridCol w:w="756"/>
        <w:gridCol w:w="75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Друз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Д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Да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…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он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Чис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Вам, гурма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Кто это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5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2 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з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Чаша дружбы сделала одного из них убийцей, другого – жертвой. Назовите обоих.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царт и Салье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. Он был «довольно счастлив в товарищах своих»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калоз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. В списке действующих лиц трагедии рядом с его именем написано: «Друг Гамлета»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ац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. С Пушкиным на дружеской ноге был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лест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. Ахилл и Сверчок были друзьями по «Арзамасу». Назовите их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Батюшков и Пушк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Мистическими можно назвать годы жизни М.Ю.Лермонтова. Назовите даты рождения и смерти поэта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814 – 18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. В этом году умерли Гоголь и Жуковский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85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. В этом году Россия потеряла Пушкина, погибшего на дуэли, и получила другого поэта, оплакавшего его смерть.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. В этом году при участии Ломоносова в Москве был открыт первый университет.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. В этот день Карамзин понял, что «заблуждения и преступления молодых людей есть заблуждения и преступления века». Что это был за день?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4 декабря 1825 г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Что подарил Загорецкий старухе Хлестовой?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апку дев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. Какой дар преподнесло иранское правительство Николаю 1, чтобы искупить свою вину за смерть А.С.Грибоедова?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лмаз «Ш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. Что подарил Чичиков Коробочке, чтобы расположить ее к себе?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рбовой лист ценой в руб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. Что подарил Дорант маркизе Доримене за счет господина Журдена?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Бриллиа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. Что писал Ленский в альбом Ольги на память?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дригал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он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Портрет этого русского полководца, героя Отечественной войны 1812 года, висел в кабинете Собакевича.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грати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. Хотя фамилия этого русского сатирика немецкого происхождения, но А.С.Пушкин сказал о нем: «Он из прерусских русский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  Фонвизи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. Фамилия этого английского поэта упоминается на страницах романа М.Ю.Лермонтова «Герой нашего времени».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й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. Учитель и писатель, он ввел в русское стихосложение два трехсложных размера: дактиль и анапест.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омон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. Татьяна Ларина, «сестры не замечая, в постели с книжкою лежит…То был. Друзья, Мартын Задека». Какую книгу читала Татьяна?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онник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 Определите стихотворный размер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ул затих. Я вышел на подмостк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ятистопный хор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. Сколько муз – покровительниц искусств существовало в греческой мифологии?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. Какую денежную сумму имел при себе капитан Копейкин, когда отправлялся в столицу?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0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. Как долго Сальери носил с собою -  «дар Изоры» - перед тем, как им воспользоваться?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. Как долго семья Лариных добиралась из своей деревеньки до Москвы?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7 дн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, гурм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Этот литературный герой, по утверждению многих, тянул шампанское «бочками сороковыми»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Ча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. Этот литературный герой имел « глубокие сведения в поваренном искусстве»  и удивительно хорошо жарил фазана.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 Максимы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. Какой изъян имел «жирный пирог», который подавали к столу на именинах Татьяны Лариной?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 был пересол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. Этот русский поэт первым осознал, что искусство слова – это искусство детали, и начал изображать «багряну ветчину, зелены щи с желтком, румяно-желт пирог…»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а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. Первый день пребывания Чацкого в гостинице губернского города был завершен «порцией телятины, бутылкой кислых щей и хорошим сном». Что такое «кислые щи»?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эт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Кто делал эти наброски на полях своей рукописи?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С.Пушк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4555" cy="2771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. Поэт и прозаик XX века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.Бун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3465" cy="2593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. Кто автор этой немой сцены?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.В.Гоголь «Ревизор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7200" cy="28060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. Как назвал этого героя А.П.Чехов?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Человек в футляре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0" cy="31299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.  Кто эти герои, которых вы видите на иллюстрации?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уэль Печорина с Грушницки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2985" cy="32416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Уважаемые участники игры! Закончены 2 тура, перед заключительным 3 туром  жюри  объявит  количество баллов, заработанных вами. </w:t>
      </w:r>
      <w:r>
        <w:rPr>
          <w:rFonts w:cs="Times New Roman" w:ascii="Times New Roman" w:hAnsi="Times New Roman"/>
          <w:b/>
          <w:sz w:val="28"/>
          <w:szCs w:val="28"/>
        </w:rPr>
        <w:t>(Слово жюри).</w:t>
      </w:r>
      <w:r>
        <w:rPr>
          <w:rFonts w:cs="Times New Roman" w:ascii="Times New Roman" w:hAnsi="Times New Roman"/>
          <w:sz w:val="28"/>
          <w:szCs w:val="28"/>
        </w:rPr>
        <w:t xml:space="preserve"> Начинаем заключительный 3 тур нашей игры. Уважаемые игроки! Сейчас каждый из вас  сделает свою ставку в этом решающем туре, и мы разыграем последний вопрос. Ваши ставки – это  то количество баллов, которое вы можете заработать или, наоборот, потерять, отвечая на заключительный вопрос. Ставки вы делаете, исходя из общего количества набранных вами баллов. Итак, ставки и ответ на вопрос каждый участник  сначала записывает, а затем называет. Слушаем вопрос  для «своей игры» 3 тур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от писатель был очень дружен с художником Ивановым. Более того, именно он изображен на картине «Явление Христа народу», написанной в Риме, ближайшим к Христу. Назовите этого человека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Н.В.Гогол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важаемые участники игры! Называем свою ставку и ответ на последний вопрос. </w:t>
      </w:r>
      <w:r>
        <w:rPr>
          <w:rFonts w:cs="Times New Roman" w:ascii="Times New Roman" w:hAnsi="Times New Roman"/>
          <w:b/>
          <w:sz w:val="28"/>
          <w:szCs w:val="28"/>
        </w:rPr>
        <w:t>(Ответы участнико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подводит итоги игры: победителем считается участник, набравший самое большое количество балл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 жюри:</w:t>
      </w:r>
      <w:r>
        <w:rPr>
          <w:rFonts w:cs="Times New Roman" w:ascii="Times New Roman" w:hAnsi="Times New Roman"/>
          <w:sz w:val="28"/>
          <w:szCs w:val="28"/>
        </w:rPr>
        <w:t xml:space="preserve"> Награждение победителя среди участников.  Среди болельщиков победитель тот, кто набрал больше всех орденов «Кот ученый». </w:t>
      </w:r>
    </w:p>
    <w:p>
      <w:pPr>
        <w:pStyle w:val="P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участники игры, зрители и болельщики! Мы поздравляем победителя среди участников и среди  зрителей. Надеюсь, что вы получили удовольствие от нашей игры, проверили свои знания, учли на будущее свои ошибки. Успехов вам в учебе! Дерзайте и пусть  девиз нашего праздника  “Дорогу осилит идущий!” будет девизом вашей жизн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Учебник-хрестоматия. Литература. 9 класс. В двух частях.  Т.Ф.Курдюмова.-  Москва. «Дрофа», 2011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сты по литературе. 5 – 11 классы. Москва. «Астрель»,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.И.Ломилина, В.К.Сигов. Русская литература XIX – XX веков. Тесты и контрольные вопросы. Москва. «Интеллект – Центр». 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.И.Косивцова. Предметные недели в школе. Русский язык и литература. Волгоград. «Учитель», 2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achmen.ru/news/Gramotnost-rossiyskih.htm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http://www.eurekanet.ru/ewww/promo_print/4450.html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b/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ourier New" w:hAnsi="Courier New" w:cs="Courier New"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teachmen.ru/news/Gramotnost-rossiyski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0:00Z</dcterms:created>
  <dc:creator>Windows User</dc:creator>
  <dc:description/>
  <dc:language>en-US</dc:language>
  <cp:lastModifiedBy>Светлана</cp:lastModifiedBy>
  <dcterms:modified xsi:type="dcterms:W3CDTF">2014-03-11T10:20:00Z</dcterms:modified>
  <cp:revision>2</cp:revision>
  <dc:subject/>
  <dc:title/>
</cp:coreProperties>
</file>