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тературная игра для 1 класса по рассказу В.Осеевой «Волшебное сло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 по рассказу В.Осеевой «Волшебное слов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авлова Наталья Сергеевна учитель начальных классов г. Вельска Архангельской области, МБОУ СОШ №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гра-путешествие по станциям предназначена для учащихся 1-го класса. Класс делится на несколько команд по 4-5 человек в каждой. Каждая команда выбирает капитана, который получает маршрутный лист и начинает по сигналу путешествовать с группой  по школьным кабинетам, указанным в маршрутном листе и выполнять за ограниченное время задания по ранее самостоятельно прочитанному детьми рассказу В.Осеевой. По сигналу (звонку) капитан подаёт человеку, который находился на данной станции  и выдаёт командам задания, маршрутный лист, тот в свою очередь  выставляет заработанные командой баллы на данном этапе и путь продолжается на другие станции. По окончании путешествия все команды собираются на общей линейке, где вручаются призы за призовые места и участие в игр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ли помещение не позволяет путешествовать, можно организовать игру в кабинете, где команды сидят  за разными столиками, но тогда участники узнают результат в конце игры, так как жюри трудно будет сразу оценить все команды, потому что они будут одновременно сдавать листки с выполненными задан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Style17"/>
        <w:rPr/>
      </w:pPr>
      <w:r>
        <w:rPr>
          <w:sz w:val="28"/>
          <w:szCs w:val="28"/>
        </w:rPr>
        <w:t xml:space="preserve">1. Развивать познавательный интерес к чтению, прививать стойкий интерес к изучению творчества В.А.Осеевой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ая: расширить представление о творчестве писателя, углубить знания учащихся; </w:t>
      </w:r>
    </w:p>
    <w:p>
      <w:pPr>
        <w:pStyle w:val="Style17"/>
        <w:rPr/>
      </w:pPr>
      <w:r>
        <w:rPr>
          <w:sz w:val="28"/>
          <w:szCs w:val="28"/>
        </w:rPr>
        <w:t>2. Развивающая: развивать индивидуальные творческие способности учащихся, образное и логическое мышление, воображение, внимательность во время чт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оспитательная: прививать интерес к творчеству писателя и детской литературе в целом.</w:t>
      </w:r>
    </w:p>
    <w:p>
      <w:pPr>
        <w:pStyle w:val="Style17"/>
        <w:rPr/>
      </w:pPr>
      <w:r>
        <w:rPr>
          <w:sz w:val="28"/>
          <w:szCs w:val="28"/>
        </w:rPr>
        <w:t>Оборудование: Выставка книг В.А.Осеевой, карточки с заданиями, клей, ножницы, цветные карандаши, футляры от киндер-сюрпризов для конкурса 1 остановки, маршрутные лис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еева – Хмелёва (настоящая фамилия) Валентина Александровна родилась 15 апреля в г. Киев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юные годы Валентина Осеева мечтала стать актрис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, к сожалению, мечта не сбылась, и  Валентина Александровна стала работать с беспризорными детьми и малолетними правонарушителями, помогая 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вободное время сочиняла сказки, писала пьесы и ставила их вместе с детьми, любила придумывать игры, увлекалась ими не меньше самих ребя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лентина Осеева написала много интересных и замечательных стихов, сказок и рассказов для детей: «Рыжий кот», «Волшебное слово», «Мой товарищ», «Простое дело», «Синие листья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лентине Осеевой даже была присуждена Государственная премия СССР за произведение «Васек Трубачев и его товарищ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Доброй и честной, смелой и рыцарски благородной» - такой запомнил писатель Анатолий Алексин Валентину Осее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прочитали рассказ Валентины Осеевой «Волшебное слово». Сегодня мы посмотрим, кто из вас оказался самым внимательным читателем. Для этого необходимо разделиться на четыре команды по 7 человек в каждой. Вам для игры потребуются цветные карандаши, шариковые ручки, ножницы, клей карандаш и хорошее настро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отправляемся в путешествие по замечательному рассказу. Каждая остановка – это испытание. Вы должны проявить внимание, смекалку, собранность. А так же, будьте внимательны друг к другу, покажите какие вы дружные и хорошие читатели. Вперё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танов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ь лексическое толкование слова, которое находится в коконе от киндер-сюрприза.  </w:t>
      </w:r>
      <w:r>
        <w:rPr>
          <w:rFonts w:cs="Times New Roman" w:ascii="Times New Roman" w:hAnsi="Times New Roman"/>
          <w:sz w:val="28"/>
          <w:szCs w:val="28"/>
        </w:rPr>
        <w:t>(Кому какое слово достанется).</w:t>
      </w:r>
    </w:p>
    <w:tbl>
      <w:tblPr>
        <w:tblW w:w="9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4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ну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ь ворчливо, невнятно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пе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жело дышать, издавать носом свистящие звук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щён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тревожено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рмота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ь тихо, быстро, невнятно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ае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ит пищ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орил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л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ъероши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ебя, приводить в беспорядо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большой общественный сад в городе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ы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ерхность коричневого оттенка (если пирожки)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пал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хлопывать, поглаживать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останов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ь ошибку. Прочти отрывок. Найди  неточность в отрывке. Среди карточек в конверте выбери подходящее слово, воспользуйся ножницами </w:t>
      </w:r>
      <w:r>
        <w:rPr/>
        <w:t xml:space="preserve"> и наклей его поверх ошибочно написанного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8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но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тик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ом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л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ен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рно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ом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 старичок  с  короткой  седой  бородой сидел  на  скамейке  и  палочкой  чертил  что-то  на пес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  сидела  за  столом  и  чит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х  ты,  морячок!  Ну  ладно,  собирайся.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 остановка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ринадлежат эти действия? Соедините действие с героем, кому это действие принадлежи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меял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ил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ехнул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пта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варив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лас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ну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п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</w:tr>
      <w:tr>
        <w:trPr>
          <w:trHeight w:val="33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ч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танов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ь квадрат в тот цвет, который использовал автор произведения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Старик подвинулся и, взглянув на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сердитое лицо мальчика, сказал…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Краски -</w:t>
      </w:r>
      <w:r>
        <w:rPr>
          <w:rFonts w:cs="Arial" w:ascii="Arial" w:hAnsi="Arial"/>
          <w:sz w:val="28"/>
          <w:szCs w:val="28"/>
        </w:rPr>
        <w:t xml:space="preserve">□,□,□ </w:t>
      </w:r>
      <w:r>
        <w:rPr>
          <w:rFonts w:cs="Times New Roman" w:ascii="Times New Roman" w:hAnsi="Times New Roman"/>
          <w:sz w:val="28"/>
          <w:szCs w:val="28"/>
        </w:rPr>
        <w:t>– лежали перед не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– Какую тебе?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не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- робко сказал Павлик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ук подбежал к ней, обеими руками повернул к себе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орщинистое лицо, заглянул в глаза и прошептал…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становка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смогу тебе помочь. Есть такое волшебное слово…»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«рецепт» старичка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мни – говорить его надо ……………….. голосом, глядя      ……………………     , с кем говориш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 остановка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 догадаться, о ком или о чём идёт речь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- ___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, длинная, седая - 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- ______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- _________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- _____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синие, красные - 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, румяные - 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щинистое - __________________________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ые -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 останов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гадай кроссворд.  </w:t>
      </w:r>
      <w:r>
        <w:rPr>
          <w:rFonts w:cs="Times New Roman" w:ascii="Times New Roman" w:hAnsi="Times New Roman"/>
          <w:sz w:val="28"/>
          <w:szCs w:val="28"/>
        </w:rPr>
        <w:t xml:space="preserve">Слова-отгадки  встречаются в рассказе В.Осеевой «Волшебное слово». </w:t>
      </w:r>
    </w:p>
    <w:tbl>
      <w:tblPr>
        <w:tblW w:w="6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40"/>
        <w:gridCol w:w="460"/>
        <w:gridCol w:w="460"/>
        <w:gridCol w:w="440"/>
        <w:gridCol w:w="422"/>
        <w:gridCol w:w="420"/>
        <w:gridCol w:w="460"/>
        <w:gridCol w:w="440"/>
        <w:gridCol w:w="422"/>
        <w:gridCol w:w="420"/>
        <w:gridCol w:w="4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оризонтали: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тит в дождливый день,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 солнечный подарит тень.</w:t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шк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четырёх ножка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раве густой расту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оньком на ней цвет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на коль соберу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 мною что-то испеку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ертика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у не путё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гоняю не кнут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оглянусь назад:</w:t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 н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Разноцветные сестрицы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кучали без водицы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ядя, длинный и худой,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сит воду бородой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естрицы вместе с ним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исуют дом и д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8 остановк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орядке надо расположить картинки в книге В.Осеевой «Волшебное слово»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187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17926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16859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136525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 останов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крылатое выражение, которое подходит к рассказу В.Осеевой «Волшебное слово».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брое слово путь к сердцу открывает. 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юбишь кататься, люби и саночки возить.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жливость украшает человека.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Style17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руг познаётся в бед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т и подошло наше путешествие к концу. Всего несколько страничек,  и рассказ закончился. А чему учит данное произведение? На самом ли деле маленький старичок был волшебником? Старичок был очень мудрым человеком. Он знал тайну доброго отношения к людям, открыл эту маленькую тайну Павлику, чтобы тот сумел достойно прожить жизнь.   Какие ещё волшебные слова вам известны? Помогают ли вам эти слова в жизни? А у этого рассказа есть продолжение?  Как вы думаете, что произойдёт дальш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гра есть игра, поэтому подведём итог. Самыми внимательными читателями оказались ребята из ………….. команды. Я очень рада за вас. Надеюсь, что в следующий раз таких читателей станет ещё больше. Читайте рассказы Валентины Осеевой. Они заставят вас задуматься о ваших поступках, вашем поведении. Помогут найти правильное решение в трудной ситуации. Удачи вам на читательской дорож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 иг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6:00Z</dcterms:created>
  <dc:creator>User</dc:creator>
  <dc:description/>
  <dc:language>en-US</dc:language>
  <cp:lastModifiedBy>И</cp:lastModifiedBy>
  <dcterms:modified xsi:type="dcterms:W3CDTF">2014-02-01T10:16:00Z</dcterms:modified>
  <cp:revision>2</cp:revision>
  <dc:subject/>
  <dc:title/>
</cp:coreProperties>
</file>