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на тему «Глагол. Закрепление понятия» (по сказкам К.И.Чуковск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Мартынова Нина Николаевна, учитель начальных классов МОУ Запрудненской СОШ № 2, Московская область, Талдомский район, поселок Запру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: Конспект урока русского языка на тему «Глагол. Закрепление понятия» (по сказкам К.И.Чуковского) 2 класс. Данный материал будет актуален для учителей начальных классов. Данный материал был создан для закрепления материала русского языка и связи с литературным чт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формировать представление о глаголе как о части речи, </w:t>
        <w:tab/>
        <w:t xml:space="preserve">по вопросам определять глаголы в тексте, среди других слов, </w:t>
        <w:tab/>
        <w:t xml:space="preserve">учить ставить вопросы к данным глаголам, </w:t>
        <w:tab/>
        <w:t xml:space="preserve">учить изменять форму числа глагола, осознавать значение глагола в речи, ввести в активный словарь второклассников термин «глагол», </w:t>
        <w:tab/>
        <w:t xml:space="preserve">обогащать синтаксический строй речи учащихся, </w:t>
        <w:tab/>
        <w:t>повторить орф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. мо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гости. Посмотрите и поприветствуйте их. Посмотрите друг на друга, улыбни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бота в тет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опис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– Сели правильно. Открыли тетрадь. Запишите чис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– Чистописание. Сса Ссе Ссё С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одолжим запись? Допиш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рассыпало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 и к к а з о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 а з о ч н и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орфограмма в слове?     Ч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ем краткий фонетический раз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 а з о ч н и к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лога, 9 букв, 9 зв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. Проверь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седа:  (уст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кой сказочни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н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ет ска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сл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часть речи отвечает на вопрос – что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догадался, о чем пойдет речь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– Итак, тема нашего урока «Глагол». Мы будем повторять, что такое глагол. А поможет нам в этом один великий сказочник. Имя его нам подскажет наше домашнее задание. – Догада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ртрет К.И. Чуковск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Корней Иванович Чуковск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слова написаны с большой бук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замечательных книг написал Чук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ставка книг К.И. Чуковск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казки вам знаком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читали с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я вам прочитаю строчки стихотворения «Путаница», а вы послушайте, все ли в них вер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запишем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орфограмма? (Загл. буква, ЧК, 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черкните главные члены предложения (подл. и сказ.)(Коммен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глаг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каком числе записаны глаго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в единственное чис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существите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них лишний? Почему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 Уточки птицы, а др. звери. Кошечки – живут в квартире, а др. – на улиц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мотрите, кто к нам пришел на урок? </w:t>
      </w:r>
      <w:r>
        <w:rPr>
          <w:i/>
          <w:sz w:val="28"/>
          <w:szCs w:val="28"/>
        </w:rPr>
        <w:t>(Мойдоды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ой он сказ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его так зовут?) </w:t>
      </w:r>
      <w:r>
        <w:rPr>
          <w:i/>
          <w:sz w:val="28"/>
          <w:szCs w:val="28"/>
        </w:rPr>
        <w:t>(Моет до ды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отрывок из сказки «Мойдодыр». Найдите глаг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таю отрывок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глаг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их в тетра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ка: </w:t>
      </w:r>
      <w:r>
        <w:rPr>
          <w:sz w:val="28"/>
          <w:szCs w:val="28"/>
        </w:rPr>
        <w:t>- Какие слова запис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вопросы они отвечают? Что обознач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няйтесь тетрадями и проверь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 вещи покинули мальч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нужно умываться, мыть руки, чистить зуб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разомнемся, отдох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каж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летела просты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бежало одеяло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какала лягуш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 теперь вымоем ручки, шейку, щеч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буду называть глаголы, а вы показывайте то действие, которое они называют: </w:t>
      </w:r>
      <w:r>
        <w:rPr>
          <w:b/>
          <w:i/>
          <w:sz w:val="28"/>
          <w:szCs w:val="28"/>
        </w:rPr>
        <w:t>писать, попрыгать, спать, помахать, сидеть, встать, улыбнись, нагнись, покачайся, сад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ероев сказок Чуковского (Солнце, Зайчик, бабочка, у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лишнее? (Солнце – звез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.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ерите к существительным глаг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жите част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м: Что записа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летает, лет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доед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наста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и перестает</w:t>
      </w:r>
      <w:r>
        <w:rPr>
          <w:i/>
          <w:sz w:val="28"/>
          <w:szCs w:val="28"/>
        </w:rPr>
        <w:t>.         (Мух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оем какой сказки является муха? </w:t>
      </w:r>
      <w:r>
        <w:rPr>
          <w:i/>
          <w:sz w:val="28"/>
          <w:szCs w:val="28"/>
        </w:rPr>
        <w:t>(«Муха Цокотух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омнит начало сказк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ха, муха Цокотух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олоченное брюхо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по полю пошл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ха дежку нашл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а муха на база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пила самова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по памяти последние 2 строчки, подчеркните глаг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пишем слово </w:t>
      </w:r>
      <w:r>
        <w:rPr>
          <w:i/>
          <w:sz w:val="28"/>
          <w:szCs w:val="28"/>
        </w:rPr>
        <w:t xml:space="preserve">пошл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амовар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верка:</w:t>
      </w:r>
      <w:r>
        <w:rPr>
          <w:sz w:val="28"/>
          <w:szCs w:val="28"/>
        </w:rPr>
        <w:t xml:space="preserve">  - Какие глаголы подчеркну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но:</w:t>
      </w:r>
      <w:r>
        <w:rPr>
          <w:sz w:val="28"/>
          <w:szCs w:val="28"/>
        </w:rPr>
        <w:t xml:space="preserve">  - А сейчас поиграем в игру «Подбери словечк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…………к Айболиту лис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меня………………о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…………к Айболиту Барбос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ня курица…………в но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А пока дети читают, раздаю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глаголы написал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понравился ур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овторили? (глаго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зки какого писателя нам помогали на урок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Дом. задание</w:t>
      </w:r>
      <w:r>
        <w:rPr>
          <w:sz w:val="28"/>
          <w:szCs w:val="28"/>
        </w:rPr>
        <w:t xml:space="preserve"> – Найти и записать 10 глаголов из сказки «Теле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. И. Чуковскому поставили памятник в д. Переделкино, где он сочинил много ска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 г. Вильнюсе другу Чуковского – доктору Шабаду, который стал прототипом доктора Айболита, т. к. он лечил не только людей, но и зверей, которых ему принос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 г. Тюмень есть памятник сказочному герою – доктору Айбол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 урок окон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асибо за внимание! 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4 февраля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Классная работа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 xml:space="preserve">Сса             Ссе              Ссё                  Сси 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Скáзочник – 3 слога, 9 букв, 9 звуков.</w:t>
      </w:r>
    </w:p>
    <w:p>
      <w:pPr>
        <w:pStyle w:val="Normal"/>
        <w:ind w:firstLine="709"/>
        <w:jc w:val="both"/>
        <w:rPr>
          <w:spacing w:val="30"/>
          <w:position w:val="2"/>
          <w:sz w:val="28"/>
          <w:szCs w:val="28"/>
        </w:rPr>
      </w:pPr>
      <w:r>
        <w:rPr>
          <w:spacing w:val="30"/>
          <w:position w:val="2"/>
          <w:sz w:val="28"/>
          <w:szCs w:val="28"/>
        </w:rPr>
        <w:t>└──┘└──┘└─┘</w:t>
      </w:r>
    </w:p>
    <w:p>
      <w:pPr>
        <w:pStyle w:val="Normal"/>
        <w:ind w:firstLine="709"/>
        <w:jc w:val="both"/>
        <w:rPr/>
      </w:pPr>
      <w:r>
        <w:rPr>
          <w:b/>
          <w:i/>
          <w:spacing w:val="30"/>
          <w:sz w:val="28"/>
          <w:szCs w:val="28"/>
          <w:vertAlign w:val="subscript"/>
        </w:rPr>
        <w:t xml:space="preserve">     </w:t>
      </w:r>
      <w:r>
        <w:rPr>
          <w:i/>
          <w:spacing w:val="30"/>
          <w:sz w:val="28"/>
          <w:szCs w:val="28"/>
          <w:vertAlign w:val="subscript"/>
        </w:rPr>
        <w:t>сущ.                     гл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  <w:u w:val="single"/>
        </w:rPr>
        <w:t>Свинки</w:t>
      </w:r>
      <w:r>
        <w:rPr>
          <w:b/>
          <w:i/>
          <w:spacing w:val="30"/>
          <w:position w:val="2"/>
          <w:sz w:val="28"/>
          <w:szCs w:val="28"/>
        </w:rPr>
        <w:t xml:space="preserve"> </w:t>
      </w:r>
      <w:r>
        <w:rPr>
          <w:b/>
          <w:i/>
          <w:spacing w:val="30"/>
          <w:position w:val="2"/>
          <w:sz w:val="28"/>
          <w:szCs w:val="28"/>
          <w:u w:val="double"/>
        </w:rPr>
        <w:t>захрюкали</w:t>
      </w:r>
    </w:p>
    <w:p>
      <w:pPr>
        <w:pStyle w:val="Normal"/>
        <w:ind w:firstLine="709"/>
        <w:jc w:val="both"/>
        <w:rPr/>
      </w:pPr>
      <w:r>
        <w:rPr>
          <w:i/>
          <w:spacing w:val="30"/>
          <w:sz w:val="28"/>
          <w:szCs w:val="28"/>
          <w:vertAlign w:val="subscript"/>
        </w:rPr>
        <w:t xml:space="preserve">    </w:t>
      </w:r>
      <w:r>
        <w:rPr>
          <w:i/>
          <w:spacing w:val="30"/>
          <w:sz w:val="28"/>
          <w:szCs w:val="28"/>
          <w:vertAlign w:val="subscript"/>
        </w:rPr>
        <w:t>сущ.                          гл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  <w:u w:val="single"/>
        </w:rPr>
        <w:t>Кошечки</w:t>
      </w:r>
      <w:r>
        <w:rPr>
          <w:b/>
          <w:i/>
          <w:spacing w:val="30"/>
          <w:position w:val="2"/>
          <w:sz w:val="28"/>
          <w:szCs w:val="28"/>
        </w:rPr>
        <w:t xml:space="preserve"> </w:t>
      </w:r>
      <w:r>
        <w:rPr>
          <w:b/>
          <w:i/>
          <w:spacing w:val="30"/>
          <w:position w:val="2"/>
          <w:sz w:val="28"/>
          <w:szCs w:val="28"/>
          <w:u w:val="double"/>
        </w:rPr>
        <w:t>замяукали</w:t>
      </w:r>
    </w:p>
    <w:p>
      <w:pPr>
        <w:pStyle w:val="Normal"/>
        <w:ind w:firstLine="709"/>
        <w:jc w:val="both"/>
        <w:rPr/>
      </w:pPr>
      <w:r>
        <w:rPr>
          <w:i/>
          <w:spacing w:val="30"/>
          <w:sz w:val="28"/>
          <w:szCs w:val="28"/>
          <w:vertAlign w:val="subscript"/>
        </w:rPr>
        <w:t xml:space="preserve">   </w:t>
      </w:r>
      <w:r>
        <w:rPr>
          <w:i/>
          <w:spacing w:val="30"/>
          <w:sz w:val="28"/>
          <w:szCs w:val="28"/>
          <w:vertAlign w:val="subscript"/>
        </w:rPr>
        <w:t>сущ.                        гл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  <w:u w:val="single"/>
        </w:rPr>
        <w:t>Уточки</w:t>
      </w:r>
      <w:r>
        <w:rPr>
          <w:b/>
          <w:i/>
          <w:spacing w:val="30"/>
          <w:position w:val="2"/>
          <w:sz w:val="28"/>
          <w:szCs w:val="28"/>
        </w:rPr>
        <w:t xml:space="preserve"> </w:t>
      </w:r>
      <w:r>
        <w:rPr>
          <w:b/>
          <w:i/>
          <w:spacing w:val="30"/>
          <w:position w:val="2"/>
          <w:sz w:val="28"/>
          <w:szCs w:val="28"/>
          <w:u w:val="double"/>
        </w:rPr>
        <w:t>закрякали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№</w:t>
      </w:r>
      <w:r>
        <w:rPr>
          <w:b/>
          <w:i/>
          <w:spacing w:val="30"/>
          <w:position w:val="2"/>
          <w:sz w:val="28"/>
          <w:szCs w:val="28"/>
        </w:rPr>
        <w:t>2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Убежало, улетела, ускакала, бежать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№</w:t>
      </w:r>
      <w:r>
        <w:rPr>
          <w:b/>
          <w:i/>
          <w:spacing w:val="30"/>
          <w:position w:val="2"/>
          <w:sz w:val="28"/>
          <w:szCs w:val="28"/>
        </w:rPr>
        <w:t>3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Бабочка летает. Зайчик прыгает. Солнце светит. Уточка плавает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  <w:t>№</w:t>
      </w:r>
      <w:r>
        <w:rPr>
          <w:b/>
          <w:i/>
          <w:spacing w:val="30"/>
          <w:position w:val="2"/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b/>
          <w:i/>
          <w:spacing w:val="30"/>
          <w:position w:val="2"/>
          <w:sz w:val="28"/>
          <w:szCs w:val="28"/>
          <w:u w:val="double"/>
        </w:rPr>
        <w:t>Пошла</w:t>
      </w:r>
      <w:r>
        <w:rPr>
          <w:b/>
          <w:i/>
          <w:spacing w:val="30"/>
          <w:position w:val="2"/>
          <w:sz w:val="28"/>
          <w:szCs w:val="28"/>
        </w:rPr>
        <w:t xml:space="preserve"> муха на базар</w:t>
      </w:r>
    </w:p>
    <w:p>
      <w:pPr>
        <w:pStyle w:val="Normal"/>
        <w:ind w:firstLine="709"/>
        <w:jc w:val="both"/>
        <w:rPr/>
      </w:pPr>
      <w:r>
        <w:rPr>
          <w:b/>
          <w:i/>
          <w:spacing w:val="30"/>
          <w:position w:val="2"/>
          <w:sz w:val="28"/>
          <w:szCs w:val="28"/>
        </w:rPr>
        <w:t xml:space="preserve">И </w:t>
      </w:r>
      <w:r>
        <w:rPr>
          <w:b/>
          <w:i/>
          <w:spacing w:val="30"/>
          <w:position w:val="2"/>
          <w:sz w:val="28"/>
          <w:szCs w:val="28"/>
          <w:u w:val="double"/>
        </w:rPr>
        <w:t>купила</w:t>
      </w:r>
      <w:r>
        <w:rPr>
          <w:b/>
          <w:i/>
          <w:spacing w:val="30"/>
          <w:position w:val="2"/>
          <w:sz w:val="28"/>
          <w:szCs w:val="28"/>
        </w:rPr>
        <w:t xml:space="preserve"> самовар.</w:t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position w:val="2"/>
          <w:sz w:val="28"/>
          <w:szCs w:val="28"/>
        </w:rPr>
      </w:pPr>
      <w:r>
        <w:rPr>
          <w:b/>
          <w:i/>
          <w:spacing w:val="30"/>
          <w:positio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1:00Z</dcterms:created>
  <dc:creator>Artlexan</dc:creator>
  <dc:description/>
  <cp:keywords/>
  <dc:language>en-US</dc:language>
  <cp:lastModifiedBy>Artlexan</cp:lastModifiedBy>
  <dcterms:modified xsi:type="dcterms:W3CDTF">2013-09-21T17:28:00Z</dcterms:modified>
  <cp:revision>6</cp:revision>
  <dc:subject/>
  <dc:title>I Орг</dc:title>
</cp:coreProperties>
</file>