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онспект урока математики для 3 кла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в 3 классе «Внетабличное деление двузначного числа на однозначно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Таланова Елена Александровна</w:t>
      </w:r>
      <w:r>
        <w:rPr>
          <w:rFonts w:cs="Times New Roman" w:ascii="Times New Roman" w:hAnsi="Times New Roman"/>
          <w:sz w:val="28"/>
          <w:szCs w:val="28"/>
        </w:rPr>
        <w:t>, учитель начальных классов, МБОУ г. Владимира «СОШ №44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Урок закрепления, учитель использует разные виды контроля: средства обратной связи, сравнение с образцом, индивидуальная и фронтальная проверка. На каждом этапе урока идёт работа по формированию умения реально оценивать свои возм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Внетабличное  деление двузначного числа на однознач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использовать приём деления двузначного числа на однозначное число и проконтролировать уровень усво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решать задачи изученных видов  и проверить умение решать задачи на нахождение суммы двух произведен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цессы: логическое мышление, воображение, восприятие, умение применять логические операции (анализ, синтез, классификация, сравнение, обобщение),  наблюдательность  и математическую  речь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еально оценивать свои возможности на каждом этапе урока и на уроке в цело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трудовое отношение, уважение друг к другу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разминка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ске: </w:t>
      </w:r>
      <w:r>
        <w:rPr>
          <w:rFonts w:cs="Times New Roman" w:ascii="Times New Roman" w:hAnsi="Times New Roman"/>
          <w:b/>
          <w:sz w:val="28"/>
          <w:szCs w:val="28"/>
        </w:rPr>
        <w:t>63:3     90:2   36:2     84:2           96:4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бщего в выражениях?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я по этим выражениям, как думаешь, какая сегодня тема нашего урока?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табличное деление двузначного числа на однозначное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ядом чисел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 ряд чисел: </w:t>
      </w:r>
      <w:r>
        <w:rPr>
          <w:rFonts w:cs="Times New Roman" w:ascii="Times New Roman" w:hAnsi="Times New Roman"/>
          <w:b/>
          <w:sz w:val="28"/>
          <w:szCs w:val="28"/>
        </w:rPr>
        <w:t>21 18 45 42 24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ш глаз, как фотограф, фотографирует ряд чисел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сказать про этот ряд? (неупорядоченный, чётные и нечётные числа, все числа двузначные)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чисел по памяти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оволен собой?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нужно подтянуться?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жи настроение (Показывают с помощью солнышек и туч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бота с парами чис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тай пары чисел: </w:t>
      </w:r>
      <w:r>
        <w:rPr>
          <w:rFonts w:cs="Times New Roman" w:ascii="Times New Roman" w:hAnsi="Times New Roman"/>
          <w:b/>
          <w:sz w:val="28"/>
          <w:szCs w:val="28"/>
        </w:rPr>
        <w:t>54 и 6  63 и7  42 и 6  72 и 8   81 и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общего во всех этих пара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ая пара лишняя и почему? (</w:t>
      </w:r>
      <w:r>
        <w:rPr>
          <w:rFonts w:cs="Times New Roman" w:ascii="Times New Roman" w:hAnsi="Times New Roman"/>
          <w:b/>
          <w:sz w:val="28"/>
          <w:szCs w:val="28"/>
        </w:rPr>
        <w:t xml:space="preserve">42 и 6, </w:t>
      </w:r>
      <w:r>
        <w:rPr>
          <w:rFonts w:cs="Times New Roman" w:ascii="Times New Roman" w:hAnsi="Times New Roman"/>
          <w:sz w:val="28"/>
          <w:szCs w:val="28"/>
        </w:rPr>
        <w:t>т.к. все остальные в сумме  дают круглое чис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 (Работа с экра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числа всегда делится круглое число? (2, 5,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ое получившееся круглое число раздели на 5 и запиши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 получившийся ряд чисел (12, 14, 16, 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сказать про этот ря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и закономерно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родолжи ряд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 мы совсем забыли про пару чисел </w:t>
      </w:r>
      <w:r>
        <w:rPr>
          <w:rFonts w:cs="Times New Roman" w:ascii="Times New Roman" w:hAnsi="Times New Roman"/>
          <w:b/>
          <w:sz w:val="28"/>
          <w:szCs w:val="28"/>
        </w:rPr>
        <w:t>42 и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суди с соседом по парте и назови  числа, на которые делится сумма 42 и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 своё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нужно быть более внимательны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ноуровневая 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:  72:6=      64:4 =      55:5=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2:3=      48:4=       45:3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: Дополни и реши выра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2: =      64: =      55: =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2: =      48: =       45: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бери вариант, который тебе по силам и выполни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ратной стороне прочитай способ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о не только правильно выполнять, но и провер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улучшилось настро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омневался при выборе вариан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зминутка (выполнение движений в соответствии с предметами на картин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убиков у н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и подпрыгни раз(4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десь гостей весёл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выполни наклонов(4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 два раза меньше(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шапок у звер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ько хлопни побыстрей (3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 два раза больше(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, овощи здесь е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только раз присе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грали мы немнож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хлопаем в ладо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ли мы, друз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парту сесть пора!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ля чего нужно решать задач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задачу по услов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?       5 д. по 12 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-471170</wp:posOffset>
                </wp:positionV>
                <wp:extent cx="1060450" cy="914400"/>
                <wp:effectExtent l="22225" t="25400" r="22860" b="13335"/>
                <wp:wrapNone/>
                <wp:docPr id="1" name="Равнобедренный тре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3" fillcolor="#4f81bd" stroked="t" o:allowincell="f" style="position:absolute;margin-left:28.95pt;margin-top:-37.1pt;width:83.45pt;height:71.95pt;mso-wrap-style:none;v-text-anchor:middle" type="_x0000_t5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210820</wp:posOffset>
                </wp:positionV>
                <wp:extent cx="762000" cy="704850"/>
                <wp:effectExtent l="12700" t="12700" r="12700" b="1270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704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4f81bd" stroked="t" o:allowincell="f" style="position:absolute;margin-left:38.7pt;margin-top:16.6pt;width:59.95pt;height:55.45pt;flip:xy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 задачу, используя её графическую мо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65</wp:posOffset>
                </wp:positionH>
                <wp:positionV relativeFrom="paragraph">
                  <wp:posOffset>-410845</wp:posOffset>
                </wp:positionV>
                <wp:extent cx="1060450" cy="914400"/>
                <wp:effectExtent l="22225" t="25400" r="22860" b="13335"/>
                <wp:wrapNone/>
                <wp:docPr id="3" name="Равнобедренный тре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9" fillcolor="#4f81bd" stroked="t" o:allowincell="f" style="position:absolute;margin-left:24.95pt;margin-top:-32.35pt;width:83.45pt;height:71.95pt;mso-wrap-style:none;v-text-anchor:middle" type="_x0000_t5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?  5 д. по 2 к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98425</wp:posOffset>
                </wp:positionV>
                <wp:extent cx="914400" cy="666750"/>
                <wp:effectExtent l="12700" t="12700" r="12700" b="12700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4f81bd" stroked="t" o:allowincell="f" style="position:absolute;margin-left:31.95pt;margin-top:7.75pt;width:71.95pt;height:52.4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это задач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и две простые задачи в составную зад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ой вопрос можно поставить? (на ?, во ? сколько всего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сь решения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яд запишет решение задачи, в которой ответ получится самый малень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яд запишет решение той задачи, в которой ответ получится самый больш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яд решает ту задачу, где ответ получится не меньше результата задачи 1 ряда, но и не больше ответа, который получится при решении задачи 2 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в решении этих задач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разный ответ? (разный вопрос и реш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яд, 2 ряд, 3 ряд – рас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брал нужную задач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у было труд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амостоя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и карточку, зная, что зелёная карточка сложнее, чем синяя (з.83 – стр.55, Н.Б. Истомина -3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бота в групп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 группе работайте дружно, совмес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Тогда всё получится просто прелес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и задачу по вопросам и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тоят тетрад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0=40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тоят блокн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-40 =44(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локнотов купила О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:22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 задачу с числовыми данными (рассуждение, реш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руппы и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в задач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про них сказать? (задача обратная дан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ение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:22= 2 (последнее действ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огада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тог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47:00Z</dcterms:created>
  <dc:creator>User</dc:creator>
  <dc:description/>
  <dc:language>en-US</dc:language>
  <cp:lastModifiedBy>И</cp:lastModifiedBy>
  <dcterms:modified xsi:type="dcterms:W3CDTF">2013-10-31T07:47:00Z</dcterms:modified>
  <cp:revision>2</cp:revision>
  <dc:subject/>
  <dc:title/>
</cp:coreProperties>
</file>