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before="0" w:after="0"/>
        <w:rPr>
          <w:rStyle w:val="C16"/>
          <w:b/>
          <w:b/>
          <w:bCs/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Классный час 1 сентября в 3 классе «Конституция РФ. Государственные</w:t>
      </w:r>
      <w:r>
        <w:rPr>
          <w:rStyle w:val="C13"/>
          <w:b/>
          <w:bCs/>
          <w:sz w:val="28"/>
          <w:szCs w:val="28"/>
        </w:rPr>
        <w:t> </w:t>
      </w:r>
      <w:r>
        <w:rPr>
          <w:rStyle w:val="C11"/>
          <w:b/>
          <w:bCs/>
          <w:sz w:val="28"/>
          <w:szCs w:val="28"/>
        </w:rPr>
        <w:t>символы </w:t>
      </w:r>
      <w:r>
        <w:rPr>
          <w:rStyle w:val="C16"/>
          <w:b/>
          <w:bCs/>
          <w:sz w:val="28"/>
          <w:szCs w:val="28"/>
        </w:rPr>
        <w:t>России»</w:t>
      </w:r>
    </w:p>
    <w:p>
      <w:pPr>
        <w:pStyle w:val="C12"/>
        <w:spacing w:before="0" w:after="0"/>
        <w:rPr>
          <w:rStyle w:val="C16"/>
          <w:bCs/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День знаний по теме: «Конституция РФ. Государственные</w:t>
      </w:r>
      <w:r>
        <w:rPr>
          <w:rStyle w:val="C13"/>
          <w:b/>
          <w:bCs/>
          <w:sz w:val="28"/>
          <w:szCs w:val="28"/>
        </w:rPr>
        <w:t> </w:t>
      </w:r>
      <w:r>
        <w:rPr>
          <w:rStyle w:val="C11"/>
          <w:b/>
          <w:bCs/>
          <w:sz w:val="28"/>
          <w:szCs w:val="28"/>
        </w:rPr>
        <w:t>символы </w:t>
      </w:r>
      <w:r>
        <w:rPr>
          <w:rStyle w:val="C16"/>
          <w:b/>
          <w:bCs/>
          <w:sz w:val="28"/>
          <w:szCs w:val="28"/>
        </w:rPr>
        <w:t>России» (3 класс)</w:t>
      </w:r>
      <w:r>
        <w:rPr>
          <w:rStyle w:val="C16"/>
          <w:bCs/>
          <w:sz w:val="28"/>
          <w:szCs w:val="28"/>
        </w:rPr>
        <w:t xml:space="preserve"> </w:t>
      </w:r>
    </w:p>
    <w:p>
      <w:pPr>
        <w:pStyle w:val="C12"/>
        <w:spacing w:before="0" w:after="0"/>
        <w:rPr>
          <w:rStyle w:val="C16"/>
          <w:bCs/>
          <w:sz w:val="28"/>
          <w:szCs w:val="28"/>
        </w:rPr>
      </w:pPr>
      <w:r>
        <w:rPr>
          <w:rStyle w:val="C16"/>
          <w:bCs/>
          <w:sz w:val="28"/>
          <w:szCs w:val="28"/>
        </w:rPr>
        <w:t>Автор: Проскурина Евгения Николаевна, учитель начальных классов МБОУ «Тамбовская СОШ» п. Тамбовский Романовский район Алтайский  край</w:t>
      </w:r>
    </w:p>
    <w:p>
      <w:pPr>
        <w:pStyle w:val="C12"/>
        <w:spacing w:before="0" w:after="0"/>
        <w:rPr/>
      </w:pPr>
      <w:r>
        <w:rPr>
          <w:rStyle w:val="C16"/>
          <w:bCs/>
          <w:sz w:val="28"/>
          <w:szCs w:val="28"/>
        </w:rPr>
        <w:t>Данная разработка урока будет полезна учителям начальных классов. Используя данный материал, можно провести внеурочное  мероприятие.</w:t>
      </w:r>
    </w:p>
    <w:p>
      <w:pPr>
        <w:pStyle w:val="C12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  <w:u w:val="single"/>
        </w:rPr>
        <w:t>Цель</w:t>
      </w:r>
      <w:r>
        <w:rPr>
          <w:rStyle w:val="C4"/>
          <w:sz w:val="28"/>
          <w:szCs w:val="28"/>
        </w:rPr>
        <w:t>: познакомить учащихся с Конституцией  и символами Российской Федерации, с их назначением и ролью в жизни гражданина страны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показать, что государственная символика – это общечеловеческая, государственная ценность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воспитывать у учащихся уважительное отношение к символам своего государства и других  стран; </w:t>
      </w:r>
      <w:r>
        <w:rPr>
          <w:sz w:val="28"/>
          <w:szCs w:val="28"/>
        </w:rPr>
        <w:t>любовь к Родине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  <w:u w:val="single"/>
        </w:rPr>
        <w:t>Оборудование</w:t>
      </w:r>
      <w:r>
        <w:rPr>
          <w:rStyle w:val="C4"/>
          <w:sz w:val="28"/>
          <w:szCs w:val="28"/>
        </w:rPr>
        <w:t>: мультимедиа, карта России, флаг, герб России, запись гимна, презентация, атрибуты для игры, шары и плакаты для оформления класса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Знаки и символы управляют миром</w:t>
      </w:r>
    </w:p>
    <w:p>
      <w:pPr>
        <w:pStyle w:val="C12"/>
        <w:spacing w:before="0" w:after="0"/>
        <w:jc w:val="center"/>
        <w:rPr>
          <w:sz w:val="28"/>
          <w:szCs w:val="28"/>
        </w:rPr>
      </w:pPr>
      <w:r>
        <w:rPr>
          <w:rStyle w:val="C17"/>
          <w:sz w:val="28"/>
          <w:szCs w:val="28"/>
        </w:rPr>
        <w:t>Конфуций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 нас радостный праздник – первый школьный день после каникул. Поздравляю вас, ребята, с началом нового учебного года. Пусть у нас в классе будет светло от желания множить свои знания и умения, тепло от доброго отношения друг к другу. Хочу вам пожелать здоровья, успехов в учёбе, ведь впереди у нас с вами, ребята, новые уроки, сложные задачи, трудные диктанты.</w:t>
      </w:r>
    </w:p>
    <w:p>
      <w:pPr>
        <w:pStyle w:val="C2"/>
        <w:spacing w:lineRule="atLeast" w:line="270" w:before="0" w:after="0"/>
        <w:rPr/>
      </w:pPr>
      <w:r>
        <w:rPr>
          <w:rStyle w:val="C0"/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Ребята, как называется страна, в которой мы живём?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то является главой нашей страны?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«Родина»- мы произносим тихо,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в глазах задумчивых у нас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едленно качается гречиха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дымится луч в рассветный час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ечка вспоминается, наверное,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истая прозрачная до дна,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серёжки светятся на вербе,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в траве тропинка не видна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ак, я приглашаю вас на поле знаний – «Поле чудес».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нь Знаний  мы сейчас откроем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удо–игру здесь устроим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ернитесь все друг к другу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ожмите руки другу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и вверх все поднимит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верху пошевелите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кнем весело: "Ура!"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у начать  уже пора!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а нашей игры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Государственные символы страны»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 всём мире люди обращают свои взоры к государственным символам своей страны. </w:t>
      </w:r>
    </w:p>
    <w:p>
      <w:pPr>
        <w:pStyle w:val="C2"/>
        <w:spacing w:lineRule="atLeast" w:line="270" w:before="0" w:after="0"/>
        <w:ind w:firstLine="708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имволы России… Что это такое? Пожалуй, не найдется в стране человека, который бы совсем не ответил на этот вопрос. Однако без сомнения ответы будут разными. Кто-то вспомнит бескрайние просторы-луга, поля, леса; кому-то на ум придут сувениры: матрёшки, самовары, медведи…Любители русской старины расскажут о древнем московском кремле, о знаках царской власти: скипетре, короне, державе. А кто-то, возможно, обратит свой мысленный взор к своей малой родине – городу,  котором он родился и вырос, где остался родительский дом.</w:t>
      </w:r>
    </w:p>
    <w:p>
      <w:pPr>
        <w:pStyle w:val="C2"/>
        <w:spacing w:lineRule="atLeast" w:line="270" w:before="0" w:after="0"/>
        <w:ind w:firstLine="708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rPr/>
      </w:pPr>
      <w:r>
        <w:rPr>
          <w:rStyle w:val="C0"/>
          <w:sz w:val="28"/>
          <w:szCs w:val="28"/>
        </w:rPr>
        <w:t>А сейчас мы определим игроков. Я вам предлагаю отгадать загадки. Будьте внимательны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всем странам славится</w:t>
        <w:br/>
        <w:t>Русская красавица:</w:t>
        <w:br/>
        <w:t>Белые одёжки,</w:t>
        <w:br/>
        <w:t>Золото – серёжки,</w:t>
        <w:br/>
        <w:t>С расплетённою косой,</w:t>
        <w:br/>
        <w:t>Умывается росой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БЕРЁЗА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>На столе стоит пузатый.</w:t>
        <w:br/>
        <w:t>Носик – кран его горбатый.</w:t>
        <w:br/>
        <w:t>Рядом пряники, конфеты…</w:t>
        <w:br/>
        <w:t>Загудит вдруг, как ракета,</w:t>
        <w:br/>
        <w:t>Запыхтит, из носа – пар!</w:t>
        <w:br/>
        <w:t>Тульский это…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САМОВАР</w:t>
      </w:r>
      <w:r>
        <w:rPr>
          <w:sz w:val="28"/>
          <w:szCs w:val="28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укла – символ материнства</w:t>
        <w:br/>
        <w:t>И семейного единства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арафан её одёжка,</w:t>
        <w:br/>
        <w:t>Вся из дерева..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МАТРЁШ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так, встречайте первую тройку игроков. Это……Внимание, задание!</w:t>
      </w:r>
    </w:p>
    <w:p>
      <w:pPr>
        <w:pStyle w:val="C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 </w:t>
      </w:r>
      <w:r>
        <w:rPr>
          <w:rStyle w:val="C4"/>
          <w:b/>
          <w:sz w:val="28"/>
          <w:szCs w:val="28"/>
        </w:rPr>
        <w:t xml:space="preserve">Это музыкально – поэтическое произведение, исполняемое в случаях, предусмотренных законом, например,  </w:t>
      </w:r>
      <w:r>
        <w:rPr>
          <w:rStyle w:val="C0"/>
          <w:b/>
          <w:sz w:val="28"/>
          <w:szCs w:val="28"/>
        </w:rPr>
        <w:t>во время поднятия государственного  флага, во время праздников, во время проведения воинских ритуалов и спортивных соревнований.</w:t>
      </w:r>
      <w:r>
        <w:rPr>
          <w:rStyle w:val="C4"/>
          <w:b/>
          <w:sz w:val="28"/>
          <w:szCs w:val="28"/>
        </w:rPr>
        <w:t xml:space="preserve"> В  переводе с греческого  означает торжественная песня.</w:t>
      </w:r>
    </w:p>
    <w:p>
      <w:pPr>
        <w:pStyle w:val="C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>При исполнении этой песни люди  встают. Мужчины снимают головные уборы. Так проявляется уважение к стране.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27"/>
        <w:gridCol w:w="1843"/>
        <w:gridCol w:w="170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н</w:t>
            </w:r>
          </w:p>
        </w:tc>
      </w:tr>
    </w:tbl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rFonts w:cs="Times New Roman"/>
          <w:b/>
          <w:sz w:val="28"/>
          <w:szCs w:val="28"/>
          <w:shd w:fill="FFFFFF" w:val="clear"/>
        </w:rPr>
        <w:t>Что такое гимн вообще?</w:t>
      </w:r>
      <w:r>
        <w:rPr>
          <w:rStyle w:val="C0"/>
          <w:rFonts w:cs="Times New Roman"/>
          <w:b/>
          <w:sz w:val="28"/>
          <w:szCs w:val="28"/>
        </w:rPr>
        <w:br/>
      </w:r>
      <w:r>
        <w:rPr>
          <w:rStyle w:val="C0"/>
          <w:rFonts w:cs="Times New Roman"/>
          <w:b/>
          <w:sz w:val="28"/>
          <w:szCs w:val="28"/>
          <w:shd w:fill="FFFFFF" w:val="clear"/>
        </w:rPr>
        <w:t>Песня главная в стране!</w:t>
      </w:r>
      <w:r>
        <w:rPr>
          <w:rStyle w:val="C0"/>
          <w:rFonts w:cs="Times New Roman"/>
          <w:b/>
          <w:sz w:val="28"/>
          <w:szCs w:val="28"/>
        </w:rPr>
        <w:br/>
      </w:r>
      <w:r>
        <w:rPr>
          <w:rStyle w:val="C0"/>
          <w:rFonts w:cs="Times New Roman"/>
          <w:b/>
          <w:sz w:val="28"/>
          <w:szCs w:val="28"/>
          <w:shd w:fill="FFFFFF" w:val="clear"/>
        </w:rPr>
        <w:t>В гимне российском есть такие слова:</w:t>
      </w:r>
      <w:r>
        <w:rPr>
          <w:rStyle w:val="C0"/>
          <w:rFonts w:cs="Times New Roman"/>
          <w:b/>
          <w:sz w:val="28"/>
          <w:szCs w:val="28"/>
        </w:rPr>
        <w:br/>
      </w:r>
      <w:r>
        <w:rPr>
          <w:rStyle w:val="C0"/>
          <w:rFonts w:cs="Times New Roman"/>
          <w:b/>
          <w:sz w:val="28"/>
          <w:szCs w:val="28"/>
          <w:shd w:fill="FFFFFF" w:val="clear"/>
        </w:rPr>
        <w:t>«Россия – любимая наша страна».</w:t>
      </w:r>
      <w:r>
        <w:rPr>
          <w:rStyle w:val="C0"/>
          <w:rFonts w:cs="Times New Roman"/>
          <w:b/>
          <w:sz w:val="28"/>
          <w:szCs w:val="28"/>
        </w:rPr>
        <w:br/>
      </w:r>
      <w:r>
        <w:rPr>
          <w:rStyle w:val="C0"/>
          <w:rFonts w:cs="Times New Roman"/>
          <w:b/>
          <w:sz w:val="28"/>
          <w:szCs w:val="28"/>
          <w:shd w:fill="FFFFFF" w:val="clear"/>
        </w:rPr>
        <w:t>Россией гордимся, России верны,</w:t>
      </w:r>
      <w:r>
        <w:rPr>
          <w:rStyle w:val="C0"/>
          <w:rFonts w:cs="Times New Roman"/>
          <w:b/>
          <w:sz w:val="28"/>
          <w:szCs w:val="28"/>
        </w:rPr>
        <w:br/>
      </w:r>
      <w:r>
        <w:rPr>
          <w:rStyle w:val="C0"/>
          <w:rFonts w:cs="Times New Roman"/>
          <w:b/>
          <w:sz w:val="28"/>
          <w:szCs w:val="28"/>
          <w:shd w:fill="FFFFFF" w:val="clear"/>
        </w:rPr>
        <w:t>И нету на свете лучше страны.</w:t>
      </w:r>
      <w:r>
        <w:rPr>
          <w:rStyle w:val="C0"/>
          <w:rFonts w:cs="Times New Roman"/>
          <w:b/>
          <w:sz w:val="28"/>
          <w:szCs w:val="28"/>
        </w:rPr>
        <w:br/>
      </w:r>
      <w:r>
        <w:rPr>
          <w:rStyle w:val="C0"/>
          <w:rFonts w:cs="Times New Roman"/>
          <w:b/>
          <w:sz w:val="28"/>
          <w:szCs w:val="28"/>
          <w:shd w:fill="FFFFFF" w:val="clear"/>
        </w:rPr>
        <w:t>Гимн слушаем стоя и молча всегда:</w:t>
      </w:r>
      <w:r>
        <w:rPr>
          <w:rStyle w:val="C0"/>
          <w:rFonts w:cs="Times New Roman"/>
          <w:b/>
          <w:sz w:val="28"/>
          <w:szCs w:val="28"/>
        </w:rPr>
        <w:br/>
      </w:r>
      <w:r>
        <w:rPr>
          <w:rStyle w:val="C0"/>
          <w:rFonts w:cs="Times New Roman"/>
          <w:b/>
          <w:sz w:val="28"/>
          <w:szCs w:val="28"/>
          <w:shd w:fill="FFFFFF" w:val="clear"/>
        </w:rPr>
        <w:t>Его нам включают в момент торжества!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(Звучит гимн России).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 xml:space="preserve">  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>Автор слов гимна России – знаменитый писатель и драматург Сергей Михалков. Автор музыки композитор Александров. Текст утвержден президентом Владимиром Владимировичем Путиным 30 декабря 2000 года. Торжественные звуки гимна сплачивают нацию, вселяют в неё чувство гордости за свою Родину, вдохновляют народ на новые сверш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Во главе Державы,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ранный по праву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четыре года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ею народа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ПРЕЗИДЕНТ)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драсту, и вслед за братом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Тоже стану я солдатом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помогать ему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ть мою... (страну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родился, живешь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езжаешь — скучаешь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это место, знаешь? (Родина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А сейчас я приглашаю вторую тройку игроков. Внимательно послушайте задание. 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0"/>
        <w:ind w:firstLine="708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Это эмблема государства,  изображение, которое в условной форме показывает исторические традиции государства или города.</w:t>
      </w:r>
    </w:p>
    <w:p>
      <w:pPr>
        <w:pStyle w:val="C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шифрованное слово  происходит от немецкого «Эрбе» - наследство.  Их символичному смыслу в древние века предавалось огромное значение.</w:t>
      </w:r>
    </w:p>
    <w:p>
      <w:pPr>
        <w:pStyle w:val="C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0"/>
        <w:rPr>
          <w:rStyle w:val="C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Б</w:t>
            </w:r>
          </w:p>
        </w:tc>
      </w:tr>
    </w:tbl>
    <w:p>
      <w:pPr>
        <w:pStyle w:val="C2"/>
        <w:spacing w:lineRule="atLeast" w:line="270" w:before="0" w:after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личным образом державы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вои украсили гербы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т леопард. Орел двуглавый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лев, встающий на дыбы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аков обычай был старинный,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б с государственных гербов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Грозил соседям лик звериный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скалом всех своих зубов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о хищный зверь, птица злая,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добье потеряв своё,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жимает в лапах, угрожая,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ящий меч или копьё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езде орёл, везде с ним слава!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езде он гордый, впереди-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рестом увенчана держава,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>Святой Георгий на груди…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ab/>
        <w:t> Появился наш герб во времена правления Ивана 3 князя всея Руси в 1497 г. У нас очень красивый герб. На нем, на красном фоне изображен двуглавый золотой орел. Орел-символ солнца, небесной силы, огня и бессмертия. Российская эмблема воспринимается однозначно: орёл – царь птиц, его сила и зоркость служили непререкаемым символом мужества и проницательности. Необъятная Россия расположена и в Европе и в Азии. Поэтому одна голова смотрит на восток, другая – на запад при едином теле – едином направлении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рел символизирует собой незыблемость и верность православия с  древней поры. Грудь орла украшена щитом с иконным изображением Георгия Победоносца – защитника Отечества, борющегося со змием. В этом гербе отразилась постоянная борьба добра и зла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ри короны над двуглавым орлом означают единую связь трёх дружеских народов  - русских, украинцев и белорусов.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кипетр и держава в лапах орла – царские регалии. Которые служат воплощением государственного порядка и верности закону.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>Символ мудрости и власти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гоняющий напасти,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крыла свои развёл..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н - двуглавый птах - ..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ОРЁЛ!)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>
          <w:sz w:val="28"/>
          <w:szCs w:val="28"/>
          <w:shd w:fill="FFFFFF" w:val="clear"/>
        </w:rPr>
        <w:t>Как хлеба и калач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тебя пекли в печ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теперь гостей встреча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ышный русский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</w:rPr>
        <w:t>(КАРАВАЙ)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>
          <w:sz w:val="28"/>
          <w:szCs w:val="28"/>
          <w:shd w:fill="FFFFFF" w:val="clear"/>
        </w:rPr>
        <w:t>Праздник этот знаем мы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ремя проводов зим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ди в эти дни должн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елиться, печь блин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</w:rPr>
        <w:t>(МАСЛЕНИЦА)</w:t>
      </w:r>
    </w:p>
    <w:p>
      <w:pPr>
        <w:pStyle w:val="C2"/>
        <w:spacing w:lineRule="atLeast" w:line="270" w:before="0" w:after="0"/>
        <w:ind w:firstLine="708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 игровому полю выходят следующие игроки…..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>Внимание, задание!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C4"/>
          <w:sz w:val="28"/>
          <w:szCs w:val="28"/>
        </w:rPr>
        <w:t>       </w:t>
      </w:r>
      <w:r>
        <w:rPr>
          <w:rStyle w:val="C4"/>
          <w:b/>
          <w:sz w:val="28"/>
          <w:szCs w:val="28"/>
        </w:rPr>
        <w:t>Это слово  греческого происхождения от слова  </w:t>
      </w:r>
      <w:r>
        <w:rPr>
          <w:rStyle w:val="C3"/>
          <w:b/>
          <w:i/>
          <w:iCs/>
          <w:sz w:val="28"/>
          <w:szCs w:val="28"/>
        </w:rPr>
        <w:t>«флего»,</w:t>
      </w:r>
      <w:r>
        <w:rPr>
          <w:rStyle w:val="C4"/>
          <w:b/>
          <w:sz w:val="28"/>
          <w:szCs w:val="28"/>
        </w:rPr>
        <w:t> что означает «сжигать, озарять, гореть». С глубокой древности славяне имели свои слова для его  обозначения. Наиболее древнее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C3"/>
          <w:b/>
          <w:i/>
          <w:iCs/>
          <w:sz w:val="28"/>
          <w:szCs w:val="28"/>
        </w:rPr>
        <w:t>«стяг».</w:t>
      </w:r>
      <w:r>
        <w:rPr>
          <w:rStyle w:val="C4"/>
          <w:b/>
          <w:sz w:val="28"/>
          <w:szCs w:val="28"/>
        </w:rPr>
        <w:t> В русской дружине стягом называли длинный шест с куском яркой ткани, на котором был изображён языческий бог.</w:t>
      </w:r>
    </w:p>
    <w:p>
      <w:pPr>
        <w:pStyle w:val="C1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</w:tbl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>Три полоски флага – это неспроста: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Белая полоска – мир и чистота, 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>Синяя полоска – это цвет небес,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 xml:space="preserve">Куполов нарядных, радости, чудес, 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>Красная полоска – подвиги солдат,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>Что свою Отчизну от врагов хранят.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 xml:space="preserve">Он страны великой самый главный знак – 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>Доблестный, трёхцветный наш российский флаг!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нём рождения бело-сине-красного флага принято считать 20 января17о5 года. В этот день от имени царя Петра 1 был издан приказ о принятии государственного флага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 Руси три цвета имели следующее символическое значение: белый- благородство, откровенность. Синий – верность, честность, безупречность, целомудрие, красный – мужество, смелость, великодушие, любовь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зже этим полосам придали значение содружества трёх восточных народов - белорусов, украинцев и русских.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>Государственные флаги развиваются над теми зданиями, где работают главы государств, их поднимают в случае победы спортсменов на международных соревнованиях. В праздничные дни флагами украшают улицы городов и сел.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Государственные символы России должен знать и уважать каждый. Вы должны гордиться прошлым, настоящим и будущим своей страны. Эти символы величия и могущества России достались вам от предков. Какими они станут в будущем, зависит уже только от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упер игра!</w:t>
      </w:r>
    </w:p>
    <w:p>
      <w:pPr>
        <w:pStyle w:val="Normal"/>
        <w:spacing w:lineRule="atLeast" w:line="27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0"/>
        <w:rPr/>
      </w:pPr>
      <w:r>
        <w:rPr>
          <w:rStyle w:val="C0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Наше государство большое и многонациональное. Жизнь в нем регулируется– основным документом государства, где записаны все законы, определяющие жизнь страны, права и обязанности её граждан. Все граждане страны обязаны жить согласно. 12 декабря отмечается 20летие её принятия в  РФ.</w:t>
      </w:r>
    </w:p>
    <w:p>
      <w:pPr>
        <w:pStyle w:val="Normal"/>
        <w:spacing w:lineRule="atLeast" w:line="270" w:before="0" w:after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747"/>
        <w:gridCol w:w="811"/>
        <w:gridCol w:w="957"/>
        <w:gridCol w:w="957"/>
        <w:gridCol w:w="957"/>
        <w:gridCol w:w="957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</w:tr>
    </w:tbl>
    <w:p>
      <w:pPr>
        <w:pStyle w:val="Normal"/>
        <w:spacing w:lineRule="atLeast" w:line="270" w:before="0" w:after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основной закон, в котором изложены основы устройства государства, самые главные правила поведения людей и взаимоотношений государства и общества. Эти правила долгое время остаются постоянными и неизменными, и каждый гражданин должен их знать. Конституцию принял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 декабря 1993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енародным голосованием. В календаре есть праздник, который отмечается 12 декабря и называется он «день Конституции». Мы все должны запомнить эту дату, дату в честь основного закона, который мы с вами должны знать и соблюд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вот, так выглядит наша с вами Конституция. Она состоит из двух разделов. В первом разделе есть следующие главы: «Основы конституционного строя», «Права и свободы человека и гражданина», «Федеративное устройство», «Президент РФ», «Федеральное собрание», «Правительство РФ», «Судебная власть», «Местное самоуправление», «Конституционные поправки и пересмотр конституции». А во второй главе: «Заключительные и переходные поправки».</w:t>
      </w:r>
    </w:p>
    <w:p>
      <w:pPr>
        <w:pStyle w:val="Normal"/>
        <w:spacing w:lineRule="atLeast" w:line="27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Только закон и исполнение его может обеспечить нам порядок. Вот почему, защищая права граждан, государство предусматривает наказание за несоблюдение закона.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 xml:space="preserve">  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StrongEmphasis"/>
          <w:sz w:val="28"/>
          <w:szCs w:val="28"/>
        </w:rPr>
      </w:pPr>
      <w:r>
        <w:rPr>
          <w:sz w:val="28"/>
          <w:szCs w:val="28"/>
          <w:shd w:fill="FFFFFF" w:val="clear"/>
        </w:rPr>
        <w:t>Он дополняет гимн и фла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ой страны то главный зна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России он особ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назвать его попробу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</w:rPr>
        <w:t>(ГЕРБ)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Где можно увидеть изображение герба России?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 него названий много: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риколор, трёхцветный стяг -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 ветром гонит прочь тревоги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о-сине-красный ..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ФЛАГ!)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Где вывешивается Государственный флаг?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главная песня у нашей страны.</w:t>
        <w:br/>
        <w:t>Услышав её, мы вставать все должны.</w:t>
        <w:br/>
        <w:t>Единству народа поётся в ней слава,</w:t>
        <w:br/>
        <w:t>И восхваляется наша держава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ГИМН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Каковы правила поведения граждан при исполнении государственного гимна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         Быть гражданином России – это большое счастье, высокая честь. Её гражданам присущи любовь к Родине, забота о её процветании, ответственность за её судьбу.</w:t>
      </w:r>
    </w:p>
    <w:p>
      <w:pPr>
        <w:pStyle w:val="C1"/>
        <w:spacing w:before="0" w:after="0"/>
        <w:rPr>
          <w:rStyle w:val="C3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i/>
          <w:iCs/>
          <w:sz w:val="28"/>
          <w:szCs w:val="28"/>
        </w:rPr>
        <w:t>Домашнее задание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Ребята, я надеюсь, что вас заинтересовала, сегодняшняя тема нашего урока – игры и я предлагаю вам на выбор домашнее задание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составить кроссворд по символике нашего государства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написать сочинение по теме: «Моя Родина – Россия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ридумать герб своей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</w:r>
    </w:p>
    <w:p>
      <w:pPr>
        <w:pStyle w:val="C12"/>
        <w:spacing w:before="0" w:after="0"/>
        <w:jc w:val="center"/>
        <w:rPr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 </w:t>
      </w:r>
    </w:p>
    <w:p>
      <w:pPr>
        <w:pStyle w:val="C1"/>
        <w:spacing w:before="0" w:after="0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sz w:val="28"/>
          <w:szCs w:val="28"/>
        </w:rPr>
        <w:t xml:space="preserve">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C9">
    <w:name w:val="c9"/>
    <w:qFormat/>
    <w:rPr/>
  </w:style>
  <w:style w:type="character" w:styleId="C10">
    <w:name w:val="c10"/>
    <w:qFormat/>
    <w:rPr/>
  </w:style>
  <w:style w:type="character" w:styleId="C8">
    <w:name w:val="c8"/>
    <w:qFormat/>
    <w:rPr/>
  </w:style>
  <w:style w:type="character" w:styleId="C15">
    <w:name w:val="c15"/>
    <w:qFormat/>
    <w:rPr/>
  </w:style>
  <w:style w:type="character" w:styleId="C17">
    <w:name w:val="c17"/>
    <w:qFormat/>
    <w:rPr/>
  </w:style>
  <w:style w:type="character" w:styleId="C16">
    <w:name w:val="c16"/>
    <w:qFormat/>
    <w:rPr/>
  </w:style>
  <w:style w:type="character" w:styleId="C13">
    <w:name w:val="c13"/>
    <w:qFormat/>
    <w:rPr/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6:00Z</dcterms:created>
  <dc:creator>user</dc:creator>
  <dc:description/>
  <dc:language>en-US</dc:language>
  <cp:lastModifiedBy>И</cp:lastModifiedBy>
  <cp:lastPrinted>2013-08-30T13:03:00Z</cp:lastPrinted>
  <dcterms:modified xsi:type="dcterms:W3CDTF">2013-10-27T15:46:00Z</dcterms:modified>
  <cp:revision>2</cp:revision>
  <dc:subject/>
  <dc:title/>
</cp:coreProperties>
</file>