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НОД в средней группе. Область «Художественное творч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непосредственно образовательной деятельности в средней группе. Область «Художественное творчество»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«Сказочный мир иллюстрац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: Лепетухина Ольга Анатольевна, воспитатель МБДОУ   «Центр Развития Ребёнка - детский сад №132»  г. Черепове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анная методическая разработка предназначена для воспитателей детских садов. Может быть использована как дополнительный материал при ознакомлении детей с творчеством художников иллюстраторов, при знакомстве с литературными произведениями, на занятиях по рисова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накомство детей с творчеством художника – иллюстратора Е. Чаруш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ериалы: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вторские рассказы и иллюстрации   Е. Чарушина «Про зайчат», «На нашем дворе», «Про Томку», «Курочка», «Волчиш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Расширить представление  детей о творчестве художников – иллюстра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Развивать наблюдательность, анализировать, сравнивать предм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Развивать художественное восприяттие иллюстр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Показать особенности изображения пушистых животных Е. Чаруши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Учить детей изображать пушистую шерсть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Формировать представление о благоприятном влиянии общения  с животными на здоровье 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нтеграция образовательных облас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Познание – формировать представление о предмете как таковом, и как о творении человеческой мысли, и результате труд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муникация – приучать детей проявлять инициативу и любознательность с целью получения новых знаний, приучать детей к самостоятельности ответов и суждений. Побуждать детей интересоваться смыслом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Художественное творчество – совершенствовать умение изображать предметы по памяти и с натуры, развивать наблюдательность, способность замечать характерные особенности предметов и передавать их средствами рисунка. Продолжать развивать декоративное творчество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Чтение художественной литературы – обращать внимание детей на изобразительно – выразительные средства (образные слова и выражения, эпитеты, сравнения). Пополнять литературный багаж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Труд – воспитывать ценностное отношение к собственному труду, труду других людей и его результатам, развивать творчество в тру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Ход занят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спитатель предлагает отправится в путешествие по страницам книг. Путешествие это необычное, и полетим мы на ковре – самолёте. Ковёр этот не простой, а волшебны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лагает детям поудобней сесть не ковёр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 закрыть глаза.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Откройте глаза, что вы чуствовали, когда летали? (ответы дете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знакомится дети мы будем с иллюстрациями разных животных. Показ иллюстраций Е.И. Чарушина.  Внимательно посмотрите  на эти иллюстрации и скажите, чем они отличаются? А что общего? (Ответы детей).  Объединяет эти иллюстрации то, что нарисовал их один художник – Евгений Иванович Чарушин.  Сегодня я расскажу вам о этом удивительном человеке. Это писатель и художник - большой друг зверей и птиц.                                                                                                                                     Родился Евгений Иванович в городе Вятка. Помните, я вам рассказывала? Там же родился и Юрий Алесеевич Васнецов художник – сказочник. Его рисунки вы уже видели. А ещё - это родина дымковских игрушек.                                                                                                                                                          Всё своё детство Евгений Иванович провёл в лесном крае. Ещё совсем ребёнком вместе с отцом он часто бывал в лесу, бродил по полям, наблюдая повадки зверей и птиц. Дома у него всегда жили кошки. Собаки, кролики и утки, гуси и рыбки. Вместе с родителями маленький Женя ухаживал за животными, лечил их, спасал от беды.                                                                                                                                                 Позднее, когда он вырос и стал художником, то начал писать рассказы о животных и рисовать их. Больше всего Евгений Иванович любил рисовать детёнышей  животных.   Посмотрите, какие они трогательные, беспомощные и интересные. Рисунки Евгения Ивановича ни спутаешь ни с чьими другими. Все его звери нарисованы как живые.  Посмотрите, как интересно художник рисует шёрстку животных. Так и хочется их погладить, взять на руки. А что вы чувствуете, когда смотрите на иллюстрации. (Ответы детей).  А теперь, давайте немного поиграем. У меня то-же в руках маленькая пушистая мышка. Вот с ней мы и поиграем.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оговаривание чистоговорки. Снятие речевых зажим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                                                                                  Мышонку шепчет мышь:                                                                                                                                             «Ты всё шуршишь не спишь».                                                                                                                                                 мышонок шепчет мыши:                                                                                                                                                                      «Шуршать я буду </w:t>
      </w:r>
      <w:r>
        <w:rPr>
          <w:rFonts w:cs="Times New Roman" w:ascii="Times New Roman" w:hAnsi="Times New Roman"/>
          <w:sz w:val="28"/>
          <w:szCs w:val="28"/>
          <w:lang w:val="ru-RU"/>
        </w:rPr>
        <w:t>тиш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».                                                                                                                                                     Вы наверно немного устали, давайте выйдем на поляну .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/игра «Повтори движение».                                                                             Цель: активизировать двигательную активность детей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Сейчас мы с вами ещё поиграем, и проверим какие вы умные и сообразительные. Давайте, внимательно посмотрим на иллюстрации и попробуем разгадать, что здесь делают животные. Оденьте ваши волшебные очки, приготовились.                                                                                                                                     Воспитатель показывает иллюстра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просы детям:                                                                                                                                                                                            - кто изображён?                                                                                                                  - что происходит?                                                                                                                   - что делают персонажи?                                                                                                          - что нарисовал художник?                                                                                             - что он хотел выразить своим рисунком? А вы хотите попробовать порисовать, но использовать краски мы пока не будем.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Ролевая гимнастика.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 едагог предлагает детям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ахмуриться как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осенняя тучка,                                                                                                                 - рассерженное животное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                                                                                                                          Позлиться как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- голодный волк,                                                                                                                    - ребёнок у которого отняли любимую игрушку.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спугаться как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- заяц, увидевший злого ,                                                                                                               - птенец, выпавший из гнезда,                                                                                                 - котёнок, на которого лает злая собака.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Улыбнуться как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- кот на солнышке,                                                                                                                    - само солнце,                                                                                                                             - хитрая лиса,                                                                                                                                                                       - будто ты увидел чуд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, можно и с красками поработать. Хотите сами попробовать изображать пушистых животных? Воспитатель предлагает детям раскрасить силуэты животных, используя технику «тычк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 мы с вами играли и рисовали, кто-то испортил наш ковёр – самолёт. И чтобы вернуться домой нам надо его починить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/и «Зашиваем ковёр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Цель: развитие наглядно – образного мыш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Материал: картинки с изображением прямоугольника – «коврика», в котором отсутствует фрагмент. Даются варианты «заплаток».                                                                                                                                             Ну, вот ковёр мы с вами починили, теперь можно отправляться домой. Сядем на ковёр закроем глаза и приготовимся к путешествию. Вот мы и в саду. Что вам больше всего запомнилось? Что понравилось в нашем путешествии? (Ответы детей)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06:00Z</dcterms:created>
  <dc:creator>DNA7 X86</dc:creator>
  <dc:description/>
  <dc:language>en-US</dc:language>
  <cp:lastModifiedBy>И</cp:lastModifiedBy>
  <dcterms:modified xsi:type="dcterms:W3CDTF">2013-10-28T20:06:00Z</dcterms:modified>
  <cp:revision>2</cp:revision>
  <dc:subject/>
  <dc:title/>
</cp:coreProperties>
</file>