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французского языка для 6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iCs/>
          <w:sz w:val="28"/>
          <w:szCs w:val="28"/>
        </w:rPr>
        <w:t xml:space="preserve">Титова Татьяна Григорьевна, </w:t>
      </w:r>
      <w:r>
        <w:rPr>
          <w:rFonts w:cs="Times New Roman" w:ascii="Times New Roman" w:hAnsi="Times New Roman"/>
          <w:sz w:val="28"/>
          <w:szCs w:val="28"/>
        </w:rPr>
        <w:t>учитель французского язы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Средняя школа №22 отдела образования акимата города Костаная», Город Костанай, Республика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:  </w:t>
      </w:r>
      <w:r>
        <w:rPr>
          <w:rFonts w:cs="Times New Roman" w:ascii="Times New Roman" w:hAnsi="Times New Roman"/>
          <w:sz w:val="28"/>
          <w:szCs w:val="28"/>
        </w:rPr>
        <w:t>Конспект урока по французскому языку предназначен для педагогов по теме «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L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vill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>; аудитория учащиеся 6-ого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L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vi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общение и систематизация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 урока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 и систематизировать  знания и умения по тем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пособствовать формированию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авыков чт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нию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навыков говорения (монологической диалогической реч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я видеть и применять изученное  в стандартных и нестандарт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Развиваю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 стремление к самостоятельной деятельности;  способствовать прочному усвоению материала; побуждать учащихся к преодолению трудностей в процессе умственной деятельности,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оценивать свои зна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Воспитатель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 коммуникативную, информационную, культуры учащихся; умение учащихся данной группы построить на короткое время взаимодействие, формир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емление к самореализации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му образу 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</w:rPr>
        <w:t>набор карточек с заданиями,  флипча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 урока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верка подготовленности к началу урока, мотивация, постановка темы и цели урок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 xml:space="preserve">Девизом урока я выбрала слова: 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«Дороги не те знания, которые   откладываются в мозгу, как жир, дороги те, которые превращаются в умственные мышцы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Герберт Спенс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годня  будет урок обобщения и систематизации полученных знаний по теме «Город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 должны у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вершенстве владеть ЛЕ по 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полученные знания  при выполнении различных упраж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ься  самостоятельно и правильно распределять между собой роли при выполнении общих заданий и ответственно выполнять свои обязан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ться друг с другом, устанавливать и поддерживать хорошие деловые взаимоотнош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готовки учащихся к активному и сознательному усвоению знаний</w:t>
      </w:r>
    </w:p>
    <w:p>
      <w:pPr>
        <w:pStyle w:val="Style21"/>
        <w:widowControl/>
        <w:spacing w:lineRule="auto" w:line="240"/>
        <w:ind w:right="1037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>А)  чтение слов по теме ( речевая зарядка)</w:t>
      </w:r>
    </w:p>
    <w:p>
      <w:pPr>
        <w:pStyle w:val="Style21"/>
        <w:spacing w:lineRule="auto" w:line="240"/>
        <w:ind w:right="1037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fr-FR" w:eastAsia="en-US"/>
        </w:rPr>
        <w:t>La bangue,la poste ,le marché ,le supermarché ,l’ hotel ,l’avenue, le boulevard,</w:t>
      </w:r>
      <w:r>
        <w:rPr>
          <w:rFonts w:eastAsia="+mn-ea;Times New Roman" w:cs="Times New Roman" w:ascii="Times New Roman" w:hAnsi="Times New Roman"/>
          <w:shadow/>
          <w:color w:val="FFFFFF"/>
          <w:kern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le musée,le parc,le fleuve, l’église.</w:t>
      </w:r>
    </w:p>
    <w:p>
      <w:pPr>
        <w:pStyle w:val="Style21"/>
        <w:widowControl/>
        <w:spacing w:lineRule="auto" w:line="240"/>
        <w:ind w:right="1037" w:hanging="0"/>
        <w:rPr>
          <w:rStyle w:val="FontStyle12"/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чтение хор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вслух отдельных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годня мы с вами отправимся в путешествие. Мы будем совершать остановки и на каждой станции, чтобы мы могли продолжать путешествие необходимо будет на каждой станции выполнять задания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сё мудрое уже придумано раньше. </w:t>
        <w:br/>
        <w:t>Сложность состоит в том, чтобы лучше это понять.</w:t>
        <w:br/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ё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La première station s’appelle “L’article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ontract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 Maintenant vous allez lire la phrase, et vous mettez l’article.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лжны прочесть предложения  про себя и правильно поставить артик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Style21"/>
        <w:widowControl/>
        <w:spacing w:lineRule="auto" w:line="240"/>
        <w:ind w:left="720" w:right="1037" w:hanging="0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po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face</w:t>
      </w:r>
      <w:r>
        <w:rPr>
          <w:rFonts w:cs="Times New Roman" w:ascii="Times New Roman" w:hAnsi="Times New Roman"/>
          <w:sz w:val="28"/>
          <w:szCs w:val="28"/>
        </w:rPr>
        <w:t xml:space="preserve">   …  </w:t>
      </w:r>
      <w:r>
        <w:rPr>
          <w:rFonts w:cs="Times New Roman" w:ascii="Times New Roman" w:hAnsi="Times New Roman"/>
          <w:sz w:val="28"/>
          <w:szCs w:val="28"/>
          <w:lang w:val="fr-FR"/>
        </w:rPr>
        <w:t>l’hotel.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               2.</w:t>
      </w:r>
      <w:r>
        <w:rPr>
          <w:rFonts w:cs="Times New Roman" w:ascii="Times New Roman" w:hAnsi="Times New Roman"/>
          <w:sz w:val="28"/>
          <w:szCs w:val="28"/>
          <w:lang w:val="fr-FR"/>
        </w:rPr>
        <w:t>Ma va ….</w:t>
      </w:r>
      <w:r>
        <w:rPr>
          <w:rStyle w:val="FontStyle12"/>
          <w:rFonts w:cs="Times New Roman" w:ascii="Times New Roman" w:hAnsi="Times New Roman"/>
          <w:sz w:val="28"/>
          <w:szCs w:val="28"/>
          <w:lang w:val="fr-FR" w:eastAsia="en-US"/>
        </w:rPr>
        <w:t xml:space="preserve"> marché.</w:t>
      </w:r>
    </w:p>
    <w:p>
      <w:pPr>
        <w:pStyle w:val="Style21"/>
        <w:widowControl/>
        <w:spacing w:lineRule="auto" w:line="240"/>
        <w:ind w:left="720" w:right="1037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est au bout  …     </w:t>
      </w:r>
      <w:r>
        <w:rPr>
          <w:rStyle w:val="FontStyle12"/>
          <w:rFonts w:cs="Times New Roman" w:ascii="Times New Roman" w:hAnsi="Times New Roman"/>
          <w:sz w:val="28"/>
          <w:szCs w:val="28"/>
          <w:lang w:val="fr-FR" w:eastAsia="en-US"/>
        </w:rPr>
        <w:t xml:space="preserve">boulevard.                                 Il  sort  ….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l’hotel.                        </w:t>
      </w:r>
      <w:r>
        <w:rPr>
          <w:rStyle w:val="FontStyle12"/>
          <w:rFonts w:cs="Times New Roman" w:ascii="Times New Roman" w:hAnsi="Times New Roman"/>
          <w:sz w:val="28"/>
          <w:szCs w:val="28"/>
          <w:lang w:val="fr-FR" w:eastAsia="en-US"/>
        </w:rPr>
        <w:t xml:space="preserve">    </w:t>
      </w:r>
    </w:p>
    <w:p>
      <w:pPr>
        <w:pStyle w:val="Style21"/>
        <w:widowControl/>
        <w:spacing w:lineRule="auto" w:line="240"/>
        <w:ind w:left="720" w:right="1037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fr-FR" w:eastAsia="en-US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  <w:lang w:val="fr-FR" w:eastAsia="en-US"/>
        </w:rPr>
        <w:t xml:space="preserve">La bangue    est à coté  …     marché .                        Le  parking est au bout ….   rue.  </w:t>
      </w:r>
    </w:p>
    <w:p>
      <w:pPr>
        <w:pStyle w:val="Style21"/>
        <w:widowControl/>
        <w:spacing w:lineRule="auto" w:line="240"/>
        <w:ind w:left="720" w:right="1037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fr-FR" w:eastAsia="en-US"/>
        </w:rPr>
        <w:t>Le supermarché est au coin ….       rue.                         La mairie est à coté…    parc</w:t>
      </w: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 каждый правильный артикль - фишк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помогает снять физическое напряжение, а также совершенствует фонетические навыки, развивает учебную мотивацию и умение работать в коллектив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Un ! Deux!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evons les br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fr-FR"/>
        </w:rPr>
        <w:t>Trois! Quat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fr-FR"/>
        </w:rPr>
        <w:t>Marchons au pa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fr-FR"/>
        </w:rPr>
        <w:t>Un ! Deux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fr-FR"/>
        </w:rPr>
        <w:t>Les bras au d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>Trois! Quat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>Nous serons forts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Учащиеся хором рассказывают стихотворение и одновременно выполняют  комплекс упражнен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чание головой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лучшает мыслительную деятельнос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е кровообращение. Дышать глубоко, уронить голову вперед, плечи расправить. Головой медленно качать из стороны в сторону до тех пор, пока не уйдет напряжение. Подбородок вычерчивает на груди слегка изогнутую   ли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Ленивые восьмерк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тивизируют структуры, обеспечивающие запоминание, повышают устойчивость внимания. Нарисовать в воздухе в горизонтальной плоскости цифру восемь по три раза сначала одной рукой, потом другой, затем сразу обеими ру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La deuxième station s’appelle “Faites une phrase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 Je vous donne des mots et vous devez composer des phrases. Faites attention, en composant des phrases.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бота по карточкам. Учитель раздает командам карточки. Составить предложения, расположив слова в нужн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petite 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st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vill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La,  est, poste, de, la, face,  en,  mairi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1. Ma, belle, est,  vil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fr-FR"/>
        </w:rPr>
        <w:t xml:space="preserve">La,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poste,</w:t>
      </w:r>
      <w:r>
        <w:rPr>
          <w:rStyle w:val="FontStyle12"/>
          <w:rFonts w:cs="Times New Roman" w:ascii="Times New Roman" w:hAnsi="Times New Roman"/>
          <w:sz w:val="28"/>
          <w:szCs w:val="28"/>
          <w:lang w:val="fr-FR"/>
        </w:rPr>
        <w:t xml:space="preserve"> entre, bangue ,la,  et ,est , restaurant ,le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 каждое правильное предложение - фишк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La troisième  station s’appelle “L’intrus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. Je vous donne la carte. Dans la carte vous devez trouver le mot intrus.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карточке даны 4 слов. У 3 слов что-то общее. Вы должны найти лишнее 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</w:t>
      </w:r>
    </w:p>
    <w:p>
      <w:pPr>
        <w:pStyle w:val="Style21"/>
        <w:spacing w:lineRule="auto" w:line="240"/>
        <w:ind w:right="1037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</w:t>
      </w:r>
      <w:r>
        <w:rPr>
          <w:rStyle w:val="FontStyle12"/>
          <w:rFonts w:cs="Times New Roman" w:ascii="Times New Roman" w:hAnsi="Times New Roman"/>
          <w:sz w:val="28"/>
          <w:szCs w:val="28"/>
          <w:lang w:val="fr-FR" w:eastAsia="en-US"/>
        </w:rPr>
        <w:t xml:space="preserve">  bangue,  poste , cheval  marché </w:t>
      </w:r>
    </w:p>
    <w:p>
      <w:pPr>
        <w:pStyle w:val="Style21"/>
        <w:spacing w:lineRule="auto" w:line="240"/>
        <w:ind w:right="1037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fr-FR" w:eastAsia="en-US"/>
        </w:rPr>
        <w:t xml:space="preserve">2.  fille  supermarché , hotel ,avenue </w:t>
      </w:r>
    </w:p>
    <w:p>
      <w:pPr>
        <w:pStyle w:val="Style21"/>
        <w:spacing w:lineRule="auto" w:line="240"/>
        <w:ind w:right="1037" w:hanging="0"/>
        <w:rPr>
          <w:rStyle w:val="FontStyle12"/>
          <w:rFonts w:ascii="Times New Roman" w:hAnsi="Times New Roman" w:cs="Times New Roman"/>
          <w:sz w:val="28"/>
          <w:szCs w:val="28"/>
          <w:lang w:val="fr-FR" w:eastAsia="en-US"/>
        </w:rPr>
      </w:pPr>
      <w:r>
        <w:rPr/>
      </w:r>
    </w:p>
    <w:p>
      <w:pPr>
        <w:pStyle w:val="Style21"/>
        <w:spacing w:lineRule="auto" w:line="240"/>
        <w:ind w:right="1037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fr-FR" w:eastAsia="en-US"/>
        </w:rPr>
        <w:t>1. boulevard,</w:t>
      </w:r>
      <w:r>
        <w:rPr>
          <w:rFonts w:eastAsia="+mn-ea;Times New Roman" w:cs="Times New Roman" w:ascii="Times New Roman" w:hAnsi="Times New Roman"/>
          <w:shadow/>
          <w:color w:val="FFFFFF"/>
          <w:kern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musée, parc, vache</w:t>
      </w:r>
    </w:p>
    <w:p>
      <w:pPr>
        <w:pStyle w:val="Style21"/>
        <w:spacing w:lineRule="auto" w:line="240"/>
        <w:ind w:right="1037" w:hanging="0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2  église,garçon, mairie, monu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 каждое правильное лишнее слово – фишк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La  quatrième station s’appelle “Les anagrammes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ous devez composer les mots avec les lettres données.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читель показывает карточки с буквами с тем, чтобы учащиеся составили слово из них.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1. s</w:t>
      </w:r>
      <w:r>
        <w:rPr>
          <w:rStyle w:val="FontStyle12"/>
          <w:rFonts w:cs="Times New Roman" w:ascii="Times New Roman" w:hAnsi="Times New Roman"/>
          <w:sz w:val="28"/>
          <w:szCs w:val="28"/>
          <w:lang w:val="fr-FR"/>
        </w:rPr>
        <w:t>upermarché, pos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2. </w:t>
      </w:r>
      <w:r>
        <w:rPr>
          <w:rStyle w:val="FontStyle12"/>
          <w:rFonts w:cs="Times New Roman" w:ascii="Times New Roman" w:hAnsi="Times New Roman"/>
          <w:sz w:val="28"/>
          <w:szCs w:val="28"/>
          <w:lang w:val="fr-FR"/>
        </w:rPr>
        <w:t>boulevard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, </w:t>
      </w:r>
      <w:r>
        <w:rPr>
          <w:rStyle w:val="FontStyle12"/>
          <w:rFonts w:cs="Times New Roman" w:ascii="Times New Roman" w:hAnsi="Times New Roman"/>
          <w:sz w:val="28"/>
          <w:szCs w:val="28"/>
          <w:lang w:val="fr-FR"/>
        </w:rPr>
        <w:t>march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La  cinquième station s'appelle “Les mots caches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 cette station vous devez chercher les mots donnes dans les cages. Quand vous trouverez le mot, vous devez souligner ce mot.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читель раздает командам карточки, где необходимо найти слова, спрятанные в клетках. Координатная сетка содержит на первый взгляд беспорядочный набор букв. Играющим предлагается найти в сетке слова по горизонтали, вертикали, диагонали. Спрятанные слова по теме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/>
        </w:rPr>
        <w:t>L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/>
        </w:rPr>
        <w:t>vil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”. Когда найдут слова, должны зачеркнуть все буквы одной линией</w:t>
      </w:r>
      <w:r>
        <w:rPr/>
        <w:t>.)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4"/>
        <w:gridCol w:w="834"/>
        <w:gridCol w:w="834"/>
      </w:tblGrid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E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U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O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U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K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U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G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U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R</w:t>
            </w:r>
          </w:p>
        </w:tc>
      </w:tr>
    </w:tbl>
    <w:p>
      <w:pPr>
        <w:pStyle w:val="Style21"/>
        <w:spacing w:lineRule="auto" w:line="240"/>
        <w:ind w:right="1037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fr-FR" w:eastAsia="en-US"/>
        </w:rPr>
        <w:t xml:space="preserve"> </w:t>
      </w:r>
    </w:p>
    <w:p>
      <w:pPr>
        <w:pStyle w:val="Style21"/>
        <w:spacing w:lineRule="auto" w:line="240"/>
        <w:ind w:right="1037" w:hanging="0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Style w:val="FontStyle12"/>
          <w:rFonts w:cs="Times New Roman" w:ascii="Times New Roman" w:hAnsi="Times New Roman"/>
          <w:sz w:val="28"/>
          <w:szCs w:val="28"/>
          <w:lang w:val="fr-FR" w:eastAsia="en-US"/>
        </w:rPr>
        <w:t xml:space="preserve">oste,  avenue, parking , rue, mairie , tour,  monument,touriste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 каждое правильное слово - фишк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меть применять знания, полученные на уроке в раз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машнее задание: составить карту твоего микро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флекс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Разум, хорошо упорядоченный, дороже разу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хорошо упакованного»</w:t>
        <w:tab/>
        <w:t>М. Монт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ин искатель счастья увидел большой камень, на котором было написано</w:t>
        <w:br/>
        <w:t>"Переверни и ты узнаешь что-то новое”  . Он долго и с огромным трудом старался перевернуть камень. И когда он все же перевернул его, то увидел надпись на обратной стороне "Зачем ты ищешь новые знания, если ты не обращаешь внимания на то, что уже знаешь. И зачем тебе знать, если то, что ты знаешь, ты не обращаешь в действи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се сегодня очень хорошо потрудились. Спасибо за урок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17:00Z</dcterms:created>
  <dc:creator>Admin</dc:creator>
  <dc:description/>
  <dc:language>en-US</dc:language>
  <cp:lastModifiedBy>И</cp:lastModifiedBy>
  <dcterms:modified xsi:type="dcterms:W3CDTF">2013-09-20T17:17:00Z</dcterms:modified>
  <cp:revision>2</cp:revision>
  <dc:subject/>
  <dc:title/>
</cp:coreProperties>
</file>