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в подготовительной группе по образовательной области: «Познан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гостях у Любавы и Забав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Караваева Елена Александ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работы: </w:t>
      </w:r>
      <w:r>
        <w:rPr>
          <w:rFonts w:cs="Times New Roman" w:ascii="Times New Roman" w:hAnsi="Times New Roman"/>
          <w:sz w:val="28"/>
          <w:szCs w:val="28"/>
        </w:rPr>
        <w:t>конспект НОД рассчитан на детей подготовительной группы. Конспект содержит русские народные игры, загадки, художественное слово. Конспект построен с учетом традиций русского на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ой к школе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Физическая культура», «Здоровье», «Социализация», «Коммуникац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ни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 культуре и быте русского нар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й о русских народных играх, пословиц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лекарственными растениями, с изготовлением саш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ая культур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, обогащение двигательного опы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участвовать в русских народных подвижных игр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Здоровь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физического и психического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вигательной активности в ходе проведения народных иг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изация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гро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русским народным обычаям, играм и традиц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и любви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Коммуникация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стно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идя на стульях (беседа), стоя в кругу (игра), стоя у стола (изготовление саш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, аудиозапись: с русскими народными мелодиями, с пением птиц; 2 стола, 2 скатерти, 4 подставки, ложки,  баночки с трав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зор, слайды с русскими народными играми, забавами; лекарственными растениями; шапочка козы, корона, атласная лента для игры; мешочки для саше, памя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колица, травники, саш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культуре и быте русского народ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и народными играми, пословицами о здоровь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о лекарственных растениях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од НОД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ведущие Забава и Любава в русских национальных костюмах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леном и голубом сарафанах) входят в зал.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 русская народная мелодия)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Трек 01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вам, гости долгожданные,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шли к нам в добрый час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 теплую, желанную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для вас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встрече быть угодн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ожите все дел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«Околица» сегодн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иданье позвал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йдем для игр мест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е спрячем про запас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му не будет скуч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«Околицей» у нас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sz w:val="28"/>
          <w:szCs w:val="28"/>
        </w:rPr>
        <w:t xml:space="preserve">  Мы приглашаем вас окунуться в атмосферу  далекой старины, вспомнить быт наших предков, как они жили, чем лечились, в какие русские народные игры играли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  <w:r>
        <w:rPr>
          <w:rFonts w:cs="Times New Roman" w:ascii="Times New Roman" w:hAnsi="Times New Roman"/>
          <w:sz w:val="28"/>
          <w:szCs w:val="28"/>
        </w:rPr>
        <w:t xml:space="preserve">  Народные игры сохранились и дошли до наших дней, вбирая в себя лучшие национальные традиции.  Для всех народных игр характерна любовь русского человека к  веселью и удаль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 - это наше детство, они передавались от поколения к поколению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есело и интересно нам было играть. Кто не помнит неизменных ловишек; бояре, а мы к вам пришли; колечко, колечко – выйди на крылечко;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жди, подожди, Забавушка. А давай у наших гостей спросим, знают ли они русские народные игры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 мы сейчас  загадаем  загадки. Вот  первая загадк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вижу ничего,</w:t>
        <w:br/>
        <w:t>Даже носа своего.</w:t>
        <w:br/>
        <w:t>На моём лице повязка,</w:t>
        <w:br/>
        <w:t>Есть такая вот игр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ется она… (Жмурки)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юба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й, люли, ай лю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руки мы спле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их подняли повыш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лась красот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лись не  просты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ые  ворота…. (Ручее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авно в траве сижу,</w:t>
        <w:br/>
        <w:t>Ни за что не выхожу.</w:t>
        <w:br/>
        <w:t>Пусть поищут, раз не лень,</w:t>
        <w:br/>
        <w:t>Хоть минуту, хоть весь день…(Прятки)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юба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прислали сто руб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хотите, то купите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ый, белый не берит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и нет - не говорите!  (Фанты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ражеским обстрел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т солдаты см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ли их собью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опять встают. (Городки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Люба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и, гори ясн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не погасл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й подол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яди на пол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янь на неб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чки летя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окольчики звенят… (Горелки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Заба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Хорошо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мы с вами и вспомнили народные игры. А сейчас  давайте встанем, возьмемся за руки и отправимся за двор, за околицу поиграть. Идем.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Трек 02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идем змейкой, заводим круг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Заба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мы и на месте. Предлагаю вам поиграть в русскую народную  иг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ря-заряница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грающие стоят в кругу, </w:t>
      </w:r>
      <w:r>
        <w:rPr>
          <w:color w:val="000000"/>
          <w:sz w:val="28"/>
          <w:szCs w:val="28"/>
        </w:rPr>
        <w:t xml:space="preserve">руки опущены. Ведущий - ходит за кругом с лентой и произносит закличку: 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ледними словами ведущий осторожно кладет ленту на плечо одному из вас. Тот быстро берет ленту, поворачивается спиной к ведущему: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лова: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– два – не воронь,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и как огонь!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а разбегаются  в разные стороны по кругу, кто быстрей возвратиться на место. Кто не успел, тот становится водящим - зарей.  Понятно? Давайте поигра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Звучит музыка к игр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Трек 0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повторяется 3 раз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лодцы, присаживайтесь.  Представьте, что вы на лесной опушк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Трек 04.</w:t>
      </w:r>
      <w:r>
        <w:rPr>
          <w:i/>
          <w:sz w:val="28"/>
          <w:szCs w:val="28"/>
        </w:rPr>
        <w:t xml:space="preserve"> Звучит пение птиц, на фоне музыки читаем стихотворение).</w:t>
      </w:r>
    </w:p>
    <w:p>
      <w:pPr>
        <w:pStyle w:val="Style18"/>
        <w:spacing w:lineRule="auto" w:line="276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в лесу в апрел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хнет лиственною прелью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тицы разные поют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ревьях гнезда вью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ба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тарые времена русский народ  с любовью и трепетом относился к окружающей природе и  оберегал ее. Люди ласково называли реченьку быстрой, солнышко красным, травушку шелково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с в жизни русского народа всегда играл огромную роль. С давних времен русские люди использовали лес для различных нужд.  В лесу люди находили полезные травы, которыми лечились. </w:t>
      </w:r>
    </w:p>
    <w:p>
      <w:pPr>
        <w:pStyle w:val="Style18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бава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ного трав растут полезных</w:t>
        <w:br/>
        <w:t>На земле русской  родной.</w:t>
        <w:br/>
        <w:t>Могут справиться с болезнью</w:t>
        <w:br/>
        <w:t>Мята, пижма, зверобой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sz w:val="28"/>
          <w:szCs w:val="28"/>
        </w:rPr>
        <w:t xml:space="preserve">  Предки наши хорошо знали лекарственные растения, а вы их знаете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  <w:r>
        <w:rPr>
          <w:rFonts w:cs="Times New Roman" w:ascii="Times New Roman" w:hAnsi="Times New Roman"/>
          <w:sz w:val="28"/>
          <w:szCs w:val="28"/>
        </w:rPr>
        <w:t xml:space="preserve">  А сейчас мы  поиграем в игру «Зеленая аптека». Слушайте загадку, а отгадку вы найдите на картин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оказ лекарственных растений на телевизоре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иметна среди трав,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е спокойный нрав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лезностью гордится?-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оматная... (Душиц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розу так похож, разве что не так хорош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то его плоды всем пригодны для еды? (Шиповник)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</w:p>
    <w:p>
      <w:pPr>
        <w:pStyle w:val="Style18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мена, как когот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Жёлто-красные цветки. </w:t>
        <w:br/>
        <w:t>От горла помогают, </w:t>
        <w:br/>
        <w:t>Кто же их не знает? (Календула).</w:t>
      </w:r>
    </w:p>
    <w:p>
      <w:pPr>
        <w:pStyle w:val="Style18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Style18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ускает он листы</w:t>
      </w:r>
    </w:p>
    <w:p>
      <w:pPr>
        <w:pStyle w:val="Style18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Широченной широты.</w:t>
      </w:r>
    </w:p>
    <w:p>
      <w:pPr>
        <w:pStyle w:val="Style18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жатся на стеблях крепких</w:t>
      </w:r>
    </w:p>
    <w:p>
      <w:pPr>
        <w:pStyle w:val="Style18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 плодов шершавых, цепких:</w:t>
      </w:r>
    </w:p>
    <w:p>
      <w:pPr>
        <w:pStyle w:val="Style18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их не обойдешь – </w:t>
      </w:r>
    </w:p>
    <w:p>
      <w:pPr>
        <w:pStyle w:val="Style18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ебе их все найдешь. (Лопух).</w:t>
      </w:r>
    </w:p>
    <w:p>
      <w:pPr>
        <w:pStyle w:val="Style18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тение видное, а имя обидное.  (Лопу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осе, на лугу, босиком на снегу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цветочки – желтые глазочки?  (Мать-и-мачеха).</w:t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тебель отломить,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трудно уж отмыть!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й сок в листочках,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леньких цветочках –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сок для добрых чистых дел,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за травка? (Чистотел).</w:t>
      </w:r>
    </w:p>
    <w:p>
      <w:pPr>
        <w:pStyle w:val="Style18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ка очень душистая,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матные листья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рей собирай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варивай чай!  (Мят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а, которую и слепой узнает?  (Крапив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луг с утра пош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авку нужную наш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лкий, желтенький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не ярок, не выс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лечит недуг лю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же это? – (Зверобо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знаете лекарственные растения. Самая лучшая аптека – это приро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рослях лесных, где все для сердца мило,</w:t>
        <w:br/>
        <w:t>Где чистым воздухом так сладостно дышать,</w:t>
        <w:br/>
        <w:t>Есть в травах и цветах целительная сила,</w:t>
        <w:br/>
        <w:t>Для всех умеющих их тайну разгадать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-то мы засиделись. Давайте поиграем еще в одну русскую народную игру: «Шла коза по лесу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е гости, выходите, большой круг заводит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нтре круга - коза. (ведущий в шапочке козы). У козы в руках корона. На кого надену корону, тот будет принцессой и выходит в центр круга танцевать со мной.  Под  музыку, начинаем игру, ходим по кругу, взявшись за руки и выполняют движения, согласно текст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Трек 0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узыка к игр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шла коза по лесу, по лесу, по лесу –                 идут по  кругу, взявшись за рук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ать себе принцессу, принцессу, принцессу-   идут по кругу, взявшись за рук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а коза по лесу, по лесу, по лесу –               останавливаются лицом в круг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ла себе принцессу, принцессу, принцессу –  коза выбирает себе принцессу, одевает ей на голову                                                корону и выводит в середину круг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 коза попрыгаем, попрыгаем, попрыгаем – все участники игры прыгают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ожками подрыгаем, подрыгаем, подрыгаем – все выполняют движение, согласно текст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 коза покружимся, покружимся, покружимся – все кружатс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ы с тобой подружимся, подружимся, подружимся – поворачиваются к друг другу лицом и обнимаю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овторяется  2-3 раз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ие наши гости молодцы, славно поигра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саживайтесь.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  <w:r>
        <w:rPr>
          <w:rFonts w:cs="Times New Roman" w:ascii="Times New Roman" w:hAnsi="Times New Roman"/>
          <w:sz w:val="28"/>
          <w:szCs w:val="28"/>
        </w:rPr>
        <w:t xml:space="preserve">  Русский народ  лечился травами, и сложил немало пословиц и поговорок о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sz w:val="28"/>
          <w:szCs w:val="28"/>
        </w:rPr>
        <w:t xml:space="preserve">  А знаете ли вы, дорогие гости, пословицы и поговорки о здоровь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  <w:r>
        <w:rPr>
          <w:rFonts w:cs="Times New Roman" w:ascii="Times New Roman" w:hAnsi="Times New Roman"/>
          <w:sz w:val="28"/>
          <w:szCs w:val="28"/>
        </w:rPr>
        <w:t xml:space="preserve">    Давайте поиграем в игру «Доскажи словечко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здоровом теле … </w:t>
      </w:r>
      <w:r>
        <w:rPr>
          <w:rFonts w:cs="Times New Roman" w:ascii="Times New Roman" w:hAnsi="Times New Roman"/>
          <w:i/>
          <w:sz w:val="28"/>
          <w:szCs w:val="28"/>
        </w:rPr>
        <w:t>здоровый ду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sz w:val="28"/>
          <w:szCs w:val="28"/>
        </w:rPr>
        <w:t xml:space="preserve">  Где здоровье, там и … </w:t>
      </w:r>
      <w:r>
        <w:rPr>
          <w:rFonts w:cs="Times New Roman" w:ascii="Times New Roman" w:hAnsi="Times New Roman"/>
          <w:i/>
          <w:sz w:val="28"/>
          <w:szCs w:val="28"/>
        </w:rPr>
        <w:t>крас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  <w:r>
        <w:rPr>
          <w:rFonts w:cs="Times New Roman" w:ascii="Times New Roman" w:hAnsi="Times New Roman"/>
          <w:sz w:val="28"/>
          <w:szCs w:val="28"/>
        </w:rPr>
        <w:t xml:space="preserve">   Ешь чеснок и лук – </w:t>
      </w:r>
      <w:r>
        <w:rPr>
          <w:rFonts w:cs="Times New Roman" w:ascii="Times New Roman" w:hAnsi="Times New Roman"/>
          <w:i/>
          <w:sz w:val="28"/>
          <w:szCs w:val="28"/>
        </w:rPr>
        <w:t>не возьмет нед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sz w:val="28"/>
          <w:szCs w:val="28"/>
        </w:rPr>
        <w:t xml:space="preserve"> Если хочешь быть здоров … </w:t>
      </w:r>
      <w:r>
        <w:rPr>
          <w:rFonts w:cs="Times New Roman" w:ascii="Times New Roman" w:hAnsi="Times New Roman"/>
          <w:i/>
          <w:sz w:val="28"/>
          <w:szCs w:val="28"/>
        </w:rPr>
        <w:t>закаляй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  <w:r>
        <w:rPr>
          <w:rFonts w:cs="Times New Roman" w:ascii="Times New Roman" w:hAnsi="Times New Roman"/>
          <w:sz w:val="28"/>
          <w:szCs w:val="28"/>
        </w:rPr>
        <w:t xml:space="preserve">  Болен – лечись, а здоров  … </w:t>
      </w:r>
      <w:r>
        <w:rPr>
          <w:rFonts w:cs="Times New Roman" w:ascii="Times New Roman" w:hAnsi="Times New Roman"/>
          <w:i/>
          <w:sz w:val="28"/>
          <w:szCs w:val="28"/>
        </w:rPr>
        <w:t>берег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sz w:val="28"/>
          <w:szCs w:val="28"/>
        </w:rPr>
        <w:t xml:space="preserve">  Чистота  - залог …  </w:t>
      </w:r>
      <w:r>
        <w:rPr>
          <w:rFonts w:cs="Times New Roman" w:ascii="Times New Roman" w:hAnsi="Times New Roman"/>
          <w:i/>
          <w:sz w:val="28"/>
          <w:szCs w:val="28"/>
        </w:rPr>
        <w:t>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  <w:r>
        <w:rPr>
          <w:rFonts w:cs="Times New Roman" w:ascii="Times New Roman" w:hAnsi="Times New Roman"/>
          <w:sz w:val="28"/>
          <w:szCs w:val="28"/>
        </w:rPr>
        <w:t xml:space="preserve">  Береги платье снову - а  здоровье  …  </w:t>
      </w:r>
      <w:r>
        <w:rPr>
          <w:rFonts w:cs="Times New Roman" w:ascii="Times New Roman" w:hAnsi="Times New Roman"/>
          <w:i/>
          <w:sz w:val="28"/>
          <w:szCs w:val="28"/>
        </w:rPr>
        <w:t>смол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sz w:val="28"/>
          <w:szCs w:val="28"/>
        </w:rPr>
        <w:t xml:space="preserve">  В путь дорогу собирайся за - здоровьем ... </w:t>
      </w:r>
      <w:r>
        <w:rPr>
          <w:rFonts w:cs="Times New Roman" w:ascii="Times New Roman" w:hAnsi="Times New Roman"/>
          <w:i/>
          <w:sz w:val="28"/>
          <w:szCs w:val="28"/>
        </w:rPr>
        <w:t>отправляйс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.  </w:t>
      </w:r>
      <w:r>
        <w:rPr>
          <w:rFonts w:cs="Times New Roman" w:ascii="Times New Roman" w:hAnsi="Times New Roman"/>
          <w:sz w:val="28"/>
          <w:szCs w:val="28"/>
        </w:rPr>
        <w:t>Много лет назад в России появились первые аптеки, где продавали лекарственные травы. А в далекие времена лечебные травы собирали специальные люди ...</w:t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  <w:u w:val="single"/>
        </w:rPr>
        <w:t>Любава:</w:t>
      </w:r>
      <w:r>
        <w:rPr>
          <w:sz w:val="28"/>
          <w:szCs w:val="28"/>
        </w:rPr>
        <w:t xml:space="preserve"> А как их называли, пускай наши гости узнают, разгадав кроссворд.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телевизоре -  кроссворд).</w:t>
      </w:r>
    </w:p>
    <w:p>
      <w:pPr>
        <w:pStyle w:val="Style18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3280" cy="141859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462" r="-11" b="-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Любава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Вроде сосен, вроде елок, а зимою без иголок.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Дерево чем-то похожее на елку. У нее мягкие длинные колючки).  </w:t>
      </w:r>
      <w:r>
        <w:rPr>
          <w:rStyle w:val="Emphasis"/>
          <w:sz w:val="28"/>
          <w:szCs w:val="28"/>
        </w:rPr>
        <w:t>(Лиственница).</w:t>
      </w:r>
    </w:p>
    <w:p>
      <w:pPr>
        <w:pStyle w:val="Style18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  <w:u w:val="single"/>
        </w:rPr>
        <w:t>Забава:</w:t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2. Длинноногие сестрички вышли стайкой на лужок.</w:t>
        <w:br/>
        <w:t xml:space="preserve">    Словно снег у них реснички и, как солнышко, глазок. </w:t>
      </w:r>
      <w:r>
        <w:rPr>
          <w:rStyle w:val="Emphasis"/>
          <w:sz w:val="28"/>
          <w:szCs w:val="28"/>
        </w:rPr>
        <w:t>(Ромашка).</w:t>
      </w:r>
    </w:p>
    <w:p>
      <w:pPr>
        <w:pStyle w:val="Style18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Любава: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3. Как зовут меня – скажи, часто прячусь я во ржи,</w:t>
        <w:br/>
        <w:t xml:space="preserve">    Скромный полевой цветок, синеглазый… </w:t>
      </w:r>
      <w:r>
        <w:rPr>
          <w:rStyle w:val="Emphasis"/>
          <w:sz w:val="28"/>
          <w:szCs w:val="28"/>
        </w:rPr>
        <w:t>(Василек).</w:t>
      </w:r>
    </w:p>
    <w:p>
      <w:pPr>
        <w:pStyle w:val="Style18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  <w:u w:val="single"/>
        </w:rPr>
        <w:t>Забава:</w:t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4. Золотой и молодой за неделю стал седой,</w:t>
        <w:br/>
        <w:t xml:space="preserve">    А денечка через два облысела голова.</w:t>
        <w:br/>
        <w:t xml:space="preserve">    Спрячу-ка в карманчик бывший … </w:t>
      </w:r>
      <w:r>
        <w:rPr>
          <w:rStyle w:val="Emphasis"/>
          <w:sz w:val="28"/>
          <w:szCs w:val="28"/>
        </w:rPr>
        <w:t>(Одуванчик).</w:t>
      </w:r>
    </w:p>
    <w:p>
      <w:pPr>
        <w:pStyle w:val="Style18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u w:val="single"/>
        </w:rPr>
        <w:t>Любава:</w:t>
      </w:r>
    </w:p>
    <w:p>
      <w:pPr>
        <w:pStyle w:val="Style18"/>
        <w:spacing w:lineRule="auto" w:line="276"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5.</w:t>
      </w:r>
      <w:r>
        <w:rPr>
          <w:sz w:val="28"/>
          <w:szCs w:val="28"/>
        </w:rPr>
        <w:t>У дороги вырос лекарь, вдоль тропинки луговой.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для нас с тобой аптекарь. Догадайся, кто такой?</w:t>
      </w:r>
      <w:r>
        <w:rPr>
          <w:rStyle w:val="Emphasis"/>
          <w:sz w:val="28"/>
          <w:szCs w:val="28"/>
        </w:rPr>
        <w:t xml:space="preserve"> (Подорожник).</w:t>
      </w:r>
    </w:p>
    <w:p>
      <w:pPr>
        <w:pStyle w:val="Style18"/>
        <w:spacing w:lineRule="auto" w:line="276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  <w:u w:val="single"/>
        </w:rPr>
        <w:t>Забава:</w:t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Красная ягода всех привлекает,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усом и пользой своей покоряет,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в саду собирает Алина,</w:t>
      </w:r>
    </w:p>
    <w:p>
      <w:pPr>
        <w:pStyle w:val="Style18"/>
        <w:spacing w:lineRule="auto" w:line="276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ежное лакомство, чудо - …</w:t>
      </w:r>
      <w:r>
        <w:rPr>
          <w:rStyle w:val="Emphasis"/>
          <w:sz w:val="28"/>
          <w:szCs w:val="28"/>
        </w:rPr>
        <w:t xml:space="preserve"> (Малину)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Любава: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7. Спроси теленка и барашка: вкусней цветка на свете нет,</w:t>
        <w:br/>
        <w:t xml:space="preserve">    Ведь не случайно красной кашкой его зовут за вкус и цвет.</w:t>
      </w:r>
      <w:r>
        <w:rPr>
          <w:rStyle w:val="Emphasis"/>
          <w:sz w:val="28"/>
          <w:szCs w:val="28"/>
        </w:rPr>
        <w:t xml:space="preserve"> (Клевер).</w:t>
      </w:r>
    </w:p>
    <w:p>
      <w:pPr>
        <w:pStyle w:val="Style18"/>
        <w:spacing w:lineRule="auto" w:line="276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Любава: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Решив кроссворд, мы с вами узнали ключевое слово – травник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«Травниками» - называли людей, которые собирали лекарственные растения.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ба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Травы собирали ранним утром, когда солнце еще не поднялось. За тем травы высушивали и смешивали друг с друг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чок высушенной травы хранили завязанным в тряпочку или полотняный мешочек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 время это называ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ш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 слайдов о саше на телевизоре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юба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Саше имеет французские корни. В этой стране несколько веков назад так обозначали подушечки, обрызганные духами, или же мешочки с зашитыми в них травами. Такие мешочки украшали гостиные и спальни самых богатых дом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очем, каждая уважающая себя девушка стремилась завести в своей комнате саше, ведь эта занятная вещица не только радует своим видом, но и распространяет приятный арома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ба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ше использовали и в лекарственных целях. Целебные травы заключали в мешочек и клали рядом с человеком. Запах растений мог успокоить, избавить от бессонницы, помочь при простуд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юб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ше, разумеется, были не только во Франции. Секрет саше был известен и нашим пра-прабабушкам. Они не знали такого слова, но собирали душистые целебные травы и делали из них подушки, на которых спали, овеянные луговыми или лесными аром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ба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ше можно наполнять не только травами, но и лепестками цветов, специям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трусовыми. С давних времен существует много различных  видов саше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бы привлечь к себе любовь и счастье, делали  любовное саше.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благополучия в доме делали защитное саше.</w:t>
      </w:r>
    </w:p>
    <w:p>
      <w:pPr>
        <w:pStyle w:val="Style17"/>
        <w:shd w:fill="FFFFFF" w:val="clear"/>
        <w:spacing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Любава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ивлечения денег и богатства изготавливали денежное саше.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аромат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ья и одежды,  изготавливают парфюмерное саше.</w:t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бава подходит к столам с подготовленным инвентарем)</w:t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ва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столы, на которых подготовлены травы, мешочки и рецепты различных саш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столе все дл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ного саш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тором столе  -  все для парфюмерного саше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етьем стол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ше  от бессонницы (для крепкого сна)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в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бята, подходите к столам и  сделайте себе сувенир на память о нашей встрече, руководствуясь своим вкусом и фантази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Трек 0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спокойная мелодия. Дети собирают саш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Забав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рисаживайтесь, дорогие гости.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  <w:u w:val="single"/>
        </w:rPr>
        <w:t>Забава:</w:t>
      </w:r>
      <w:r>
        <w:rPr>
          <w:sz w:val="28"/>
          <w:szCs w:val="28"/>
        </w:rPr>
        <w:t xml:space="preserve">   Мы делились тем, что знали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  <w:u w:val="single"/>
        </w:rPr>
        <w:t>Любава:</w:t>
      </w:r>
      <w:r>
        <w:rPr>
          <w:sz w:val="28"/>
          <w:szCs w:val="28"/>
        </w:rPr>
        <w:t xml:space="preserve"> И старались Вас развлечь.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  <w:u w:val="single"/>
        </w:rPr>
        <w:t>Забава:</w:t>
      </w:r>
      <w:r>
        <w:rPr>
          <w:sz w:val="28"/>
          <w:szCs w:val="28"/>
        </w:rPr>
        <w:t xml:space="preserve">   Не прощаемся мы с вами,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  <w:u w:val="single"/>
        </w:rPr>
        <w:t>Любава:</w:t>
      </w:r>
      <w:r>
        <w:rPr>
          <w:sz w:val="28"/>
          <w:szCs w:val="28"/>
        </w:rPr>
        <w:t xml:space="preserve"> Говорим: «До новых встреч!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4:00Z</dcterms:created>
  <dc:creator>Садик 34</dc:creator>
  <dc:description/>
  <dc:language>en-US</dc:language>
  <cp:lastModifiedBy>И</cp:lastModifiedBy>
  <dcterms:modified xsi:type="dcterms:W3CDTF">2013-10-04T19:04:00Z</dcterms:modified>
  <cp:revision>2</cp:revision>
  <dc:subject/>
  <dc:title/>
</cp:coreProperties>
</file>