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образовательная деятельность по образовательной области: физическое развитие с детьми среднего дошкольного возраста </w:t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«На помощь Незнайке»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Мальцева Анастасия Юрьевна, инструктор по физическому воспитанию МБДОУ «Сивинский детский сад №2», Пермский край, с.Сива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Описание работы</w:t>
      </w:r>
      <w:r>
        <w:rPr>
          <w:sz w:val="28"/>
          <w:szCs w:val="28"/>
        </w:rPr>
        <w:t>: конспект НОД по образовательной области: физическое развитие с детьми среднего дошкольного возраста (4-5 лет) по теме «На помощь Незнайке». Материал будет полезен инструкторам по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ическому воспитанию (развитию) и воспитателям средней группы. Конспект физкультурного занятия, направленного на развитие физических качеств и воспитания эмоциональной отзывчивости, раскрепощенности детей среднего дошкольного возраст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цептуальная цель:</w:t>
      </w:r>
      <w:r>
        <w:rPr>
          <w:sz w:val="28"/>
          <w:szCs w:val="28"/>
        </w:rPr>
        <w:t xml:space="preserve"> укрепление и сохранение физического и психического здоровья де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атегическая цель:</w:t>
      </w:r>
      <w:r>
        <w:rPr>
          <w:sz w:val="28"/>
          <w:szCs w:val="28"/>
        </w:rPr>
        <w:t xml:space="preserve"> развивать физические качества: равновесие, ловкость, гибкость, силу, выносливость, ориентировку в пространстве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, внимание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 воспитывать эмоциональную отзывчивость, раскрепощенность, активность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 каналы воспри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Учить детей  бросать мяч из-за головы вдаль через веревочку;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овторить умение ходить по скамейке, усложнение: поднимать мяч вверх и опускать вниз;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Закрепить умение прокатывать мяч в ворота с целью сбить кеглю;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Учит действовать сообща в процессе выполнения физических упражнени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ьзование здоровьесберегающих технологий:</w:t>
      </w:r>
      <w:r>
        <w:rPr>
          <w:sz w:val="28"/>
          <w:szCs w:val="28"/>
        </w:rPr>
        <w:t xml:space="preserve"> дыхательная гимнастика, босохождение, рефлексия, релаксац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их мячей,  7 набивных мяча, 2 стойки с натянутой веревкой, 2 ворот, 6 поролоновых круга – «кочка»; карандаши, фломастеры, листочки на каждого ребен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структор встречает детей у входа в зал. Здоровается с детьми и гостями. Показывает посылку, в которой находятся маленькие резиновые мячи. 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Ребята, сегодня в садик пришло письмо от Незнайки. Ему друзья подарили что-то, чего он не знает. Незнайка нам отправил посылку вместе с этим что-то, и очень просит, чтобы вы ему помогли. Назвали бы, что ему подарили и как с этим играть. Я к каждому из вас подойду с посылкой, а вы в отверстие просуньте руку и на ощупь определите, что там лежит. </w:t>
      </w:r>
      <w:r>
        <w:rPr>
          <w:i/>
          <w:sz w:val="28"/>
          <w:szCs w:val="28"/>
        </w:rPr>
        <w:t>(По ходу инструктор спрашивает у детей, какой предмет: мягкий, пушистый, твердый и т.д.)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отвечают, что за предмет находится в посылке, какой это предмет </w:t>
      </w:r>
      <w:r>
        <w:rPr>
          <w:i/>
          <w:sz w:val="28"/>
          <w:szCs w:val="28"/>
        </w:rPr>
        <w:t>(маленький, упругий и т.д.).</w:t>
      </w:r>
      <w:r>
        <w:rPr>
          <w:sz w:val="28"/>
          <w:szCs w:val="28"/>
        </w:rPr>
        <w:t xml:space="preserve"> Инструктор предлагает детям взять большие резиновые мячи и показать Незнайке, как можно играть с мячом. А так же обращает внимание детей на то, что он пригласит репортера, который снимет, как ребята играют с мячом и этот фильм они отправят Незна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2"/>
        <w:gridCol w:w="1260"/>
        <w:gridCol w:w="4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носочках – мяч вверх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внешней стороне стопы – мяч в согнутых руках перед грудью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на носочках, быстрый бе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е колонны около ориентиров: девочки и мальчик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Общеразвивающие упражнения «С большими мячами»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яч вверх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 руки внизу. 1-2- поднять мяч вверх, посмотреть на мяч; 3-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ажи соседу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на ширине плеч, мяч перед собой в вытянутых руках. Повороты туловища в стороны.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таем мяч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ноги врозь, мяч лежит на полу перед собой. 1 - наклониться вперед, катить мяч ближе к пяткам, 2 – катить мяч к себе.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отпусти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, мяч зажат между ног, руки упор сзади.1-2- поднять мяч вверх; 3-4- И.П.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обок»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.П.: сидя на пятках, мяч на полу. Катание мяча вокруг себя сначала в одну сторону, потом в другую.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ингвины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мяч зажат между колен, руки на пояс. Прыжки вокруг себ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первого упражнения.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Мяч вверх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 руки внизу. 1-2- поднять мяч вверх - вдох, посмотреть на мяч; 3-4- И.П. – выдох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numPr>
                <w:ilvl w:val="0"/>
                <w:numId w:val="7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по скамейке поднимая мяч вверх и опуская вниз, спрыгивание на кочку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ние мяча из-за головы вдаль  через веревочку.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в ворота с целью сбить кеглю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й веселый звонкий мяч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свой домик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«Назовите упражнения, какие мы показали Незнайке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«Подарок Незнайке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«Я самый, самый, самый…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сек. в каждую стор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вижения выполняются под музыкальное сопровождени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ходьбе обращать внимание на осанку, на мягкую поступь ног во время марш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мяч держим двумя руками, крепко, чтобы он не выпа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«Сдуй пылинки с мяча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 просит мальчиков положить легкие мячи на место и взять набивные, поясняя это тем, что мальчики, будущие мужчины, и они должны быть сильными, а девочки – легкие, гибкие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ждого упражне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Руки прямые, красивы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на мяч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Руки прямые, ноги не сдвигаем с места, делать под музыку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ие: Ноги прямые, не ленятся.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зажимаем мяч щиколотками, держим крепко, чтобы мяч не выпал. Ноги прямы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ем мяч с колобком, который катится по дорожке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м легко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ть с ходьбо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, выдох рто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. Ребята мы с вами показали Незнайке, какие можно выполнять упражнения с мячом, а сейчас покажем движе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о-групповой способ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когда первый доходит до середины (цветочек), только тогда идет второй (следующий). Страховка. Спрыгивание на мягкое покрыти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инаем, как надо правильно замахнуться и бросить. Указание: перед тем как бросить посмотри, ушел или нет ребенок с той стороны от веревки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прицельтесь, мяч катите сильнее. После того как сбили кеглю, поставьте ее на место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покажем Незнайке игры с мячо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, закрепление основных цветов, умение не наталкиваться друг на друга во время бег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 того, какие движения мы выполняли с мячом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Ребята, я вместе с Галиной Трофимовной раздам вам листочки и карандаши. А вы нарисуйте Незнайке в подарок такой мяч, какой есть у вас дома (каким играете), или какой вы хотели бы, чтобы вам купили (если у вас нет мяча)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-эмоциональное раскрепощение ребенка, развивать у ребенка умение (потребность) похвалить, полюбить себ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гладит себя по голове и называет свои самые хорошие качества, хвалит себ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НОД инструктор обращается к корреспонденту, чтобы он отправил письмо с   рукотворными детскими подарками Незнай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i/>
          <w:sz w:val="28"/>
          <w:szCs w:val="28"/>
        </w:rPr>
        <w:t>Лескова, Г.П.</w:t>
      </w:r>
      <w:r>
        <w:rPr>
          <w:sz w:val="28"/>
          <w:szCs w:val="28"/>
        </w:rPr>
        <w:t xml:space="preserve"> Общеразвивающие упражнения в детском саду: пособие для воспитателей / Г.П. Лескова, П.П.Буцинская, В.И.Васюкова. – М.: Просвещение, 1981.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учин, Н.А.</w:t>
      </w:r>
      <w:r>
        <w:rPr>
          <w:sz w:val="28"/>
          <w:szCs w:val="28"/>
        </w:rPr>
        <w:t>Дыхательная гимнастика для детей / Н.А.Онучин. – М.: АСТ, 2005.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никова Т. </w:t>
      </w:r>
      <w:r>
        <w:rPr>
          <w:sz w:val="28"/>
          <w:szCs w:val="28"/>
        </w:rPr>
        <w:t>У меня растут года. Развивающие игры и упражнения для детей 4-5 лет / Т. Медникова. – М.: Просвещение, 200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8:00Z</dcterms:created>
  <dc:creator>Огметодотдел</dc:creator>
  <dc:description/>
  <cp:keywords/>
  <dc:language>en-US</dc:language>
  <cp:lastModifiedBy>Светлана</cp:lastModifiedBy>
  <dcterms:modified xsi:type="dcterms:W3CDTF">2014-04-01T15:41:00Z</dcterms:modified>
  <cp:revision>3</cp:revision>
  <dc:subject/>
  <dc:title/>
</cp:coreProperties>
</file>