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нформатики по теме «Решение задач на массивы в Паскал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информатики МОУ  СОШ №1 р.п. Пачелма Пензенской области  Соснина Тамара Петров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а: Данная разработка будет полезна учителям информатики при проведении обобщающих уроков по теме «Массивы в Паскале».  Урок предполагает работу в группах, способствует развитию коммуникативных навыков, формированию ответственности каждого учащегося за всю группу в целом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ить и систематизировать знания учащихся о массивах в Паскале.</w:t>
      </w:r>
    </w:p>
    <w:p>
      <w:pPr>
        <w:pStyle w:val="Normal"/>
        <w:ind w:left="900" w:hanging="33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, как усвоена учащимися тема «Массивы»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знания и умения составления  блок-схем для решения задач на массивы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Проверить знание  операторов языка Паскаль, навыков разработки программы по блок-схеме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Закрепить  практические навыки работы в среде </w:t>
      </w:r>
      <w:r>
        <w:rPr>
          <w:b/>
          <w:sz w:val="28"/>
          <w:szCs w:val="28"/>
          <w:lang w:val="en-US"/>
        </w:rPr>
        <w:t>Turb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ональные компьютеры, объединенные в локальную сеть, мультимедийный проектор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Программное обеспечение:</w:t>
      </w:r>
      <w:r>
        <w:rPr>
          <w:sz w:val="28"/>
          <w:szCs w:val="28"/>
        </w:rPr>
        <w:t xml:space="preserve"> Система программировани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едактор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карточки с заданиями, оценочный лист, значки с номерами груп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егодня мы проводим урок подведения итогов нашей с вами работы по теме «Массивы». Вы должны продемонстрировать все знания и умения, полученные на уроках информатики при изучении данной темы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Вы должны убедить себя в том, чт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можете справиться со сложными задач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выучить невозможно, а научиться рассуждать необходим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рошая команда – залог успех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имеет большую це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«Массивы» вами усво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разбивается на группы по три человека. Внутри группы должности (теоретик, разработчик алгоритмов, программист) распределяются самими участниками . За выполнение всего задания группе дается 15 баллов. Учащиеся могут брать подсказку учителя, но за это снимается 1 балл. Набранная всей группой сумма баллов распределяется между участниками при заполнении оценочного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 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03"/>
        <w:gridCol w:w="1433"/>
        <w:gridCol w:w="1620"/>
        <w:gridCol w:w="1440"/>
        <w:gridCol w:w="16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распределения по группам учащиеся занимают обозначенные табличками с номерами групп места и приступают к распределению ролей и коллективному решению задач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ая работа в групп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Теоретики приглашаются для выполнения теоретических заданий, которые проецируются на экран с помощью проектора. Каждый теоретик может принести команде  Разработчики алгоритмов и программисты приступают к работе на компьютерах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теоретиков.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1 балл за каждый правильный ответ).</w:t>
      </w:r>
    </w:p>
    <w:p>
      <w:pPr>
        <w:pStyle w:val="Normal"/>
        <w:numPr>
          <w:ilvl w:val="1"/>
          <w:numId w:val="2"/>
        </w:numPr>
        <w:spacing w:lineRule="auto" w:line="360"/>
        <w:ind w:left="1412" w:hanging="692"/>
        <w:rPr>
          <w:sz w:val="28"/>
          <w:szCs w:val="28"/>
        </w:rPr>
      </w:pPr>
      <w:r>
        <w:rPr>
          <w:sz w:val="28"/>
          <w:szCs w:val="28"/>
        </w:rPr>
        <w:t>Что такое массив? Какие массивы бывают в Паскале?</w:t>
      </w:r>
    </w:p>
    <w:p>
      <w:pPr>
        <w:pStyle w:val="Normal"/>
        <w:numPr>
          <w:ilvl w:val="1"/>
          <w:numId w:val="2"/>
        </w:numPr>
        <w:spacing w:lineRule="auto" w:line="360"/>
        <w:ind w:left="1412" w:hanging="692"/>
        <w:rPr>
          <w:sz w:val="28"/>
          <w:szCs w:val="28"/>
        </w:rPr>
      </w:pPr>
      <w:r>
        <w:rPr>
          <w:sz w:val="28"/>
          <w:szCs w:val="28"/>
        </w:rPr>
        <w:t>Что такое индекс массива?</w:t>
      </w:r>
    </w:p>
    <w:p>
      <w:pPr>
        <w:pStyle w:val="Normal"/>
        <w:numPr>
          <w:ilvl w:val="1"/>
          <w:numId w:val="2"/>
        </w:numPr>
        <w:spacing w:lineRule="auto" w:line="360"/>
        <w:ind w:left="1412" w:hanging="692"/>
        <w:rPr>
          <w:sz w:val="28"/>
          <w:szCs w:val="28"/>
        </w:rPr>
      </w:pPr>
      <w:r>
        <w:rPr>
          <w:sz w:val="28"/>
          <w:szCs w:val="28"/>
        </w:rPr>
        <w:t>Какой оператор используется для заполнения массива?</w:t>
      </w:r>
    </w:p>
    <w:p>
      <w:pPr>
        <w:pStyle w:val="Normal"/>
        <w:numPr>
          <w:ilvl w:val="1"/>
          <w:numId w:val="2"/>
        </w:numPr>
        <w:spacing w:lineRule="auto" w:line="360"/>
        <w:ind w:left="1412" w:hanging="692"/>
        <w:rPr>
          <w:sz w:val="28"/>
          <w:szCs w:val="28"/>
        </w:rPr>
      </w:pPr>
      <w:r>
        <w:rPr>
          <w:sz w:val="28"/>
          <w:szCs w:val="28"/>
        </w:rPr>
        <w:t>Перечислите способы ввода элементов массив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дание 2 (1 балл </w:t>
      </w:r>
      <w:r>
        <w:rPr>
          <w:sz w:val="28"/>
          <w:szCs w:val="28"/>
        </w:rPr>
        <w:t>за каждый правильный ответ</w:t>
      </w:r>
      <w:r>
        <w:rPr>
          <w:sz w:val="28"/>
          <w:szCs w:val="28"/>
          <w:u w:val="single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</w:t>
        <w:tab/>
        <w:t xml:space="preserve"> Какой из приведенных ниже результатов получится на экране дисплея в результате выполнения следующего оператора цикла:</w:t>
      </w:r>
    </w:p>
    <w:p>
      <w:pPr>
        <w:pStyle w:val="Normal"/>
        <w:ind w:left="1620" w:hanging="0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1,’=’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:4);</w:t>
        <w:br/>
        <w:t>если значения элементов массива а = {-15, 20, -7}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) а1=-15 а2=20  а3=-7</w:t>
        <w:br/>
        <w:t xml:space="preserve">б) а[1]=-1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[2]=20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3]=-7</w:t>
        <w:br/>
        <w:t xml:space="preserve">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=-15</w:t>
        <w:br/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=20</w:t>
        <w:br/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=-7</w:t>
        <w:b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2160" w:hanging="1620"/>
        <w:rPr/>
      </w:pPr>
      <w:r>
        <w:rPr>
          <w:sz w:val="28"/>
          <w:szCs w:val="28"/>
        </w:rPr>
        <w:t>Какое действие будет выполнено в результате выполнения следующего фрагмента программы:</w:t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=0</w:t>
        <w:br/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:=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=0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1;</w:t>
        <w:br/>
        <w:br/>
        <w:t>а) вычисление суммы четных чисел;</w:t>
        <w:br/>
        <w:t>б)вычисление количества четных чисел;</w:t>
        <w:br/>
        <w:t>в)вычисление количества нечетных чисел.</w:t>
        <w:br/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Что происходит в результате выполнения фрагмента программы:</w:t>
        <w:br/>
        <w:br/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&lt;0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:=1;</w:t>
        <w:br/>
        <w:br/>
        <w:t>а) заполнение массива единицами;</w:t>
        <w:br/>
        <w:t>б) замена отрицательных элементов единицами;</w:t>
        <w:br/>
        <w:t>в) вычисление количества элементов, равных 1.</w:t>
        <w:br/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о будет напечатано на экране в результате выполнения фрагмента программы: </w:t>
        <w:br/>
        <w:t xml:space="preserve"> </w:t>
        <w:br/>
      </w:r>
    </w:p>
    <w:p>
      <w:pPr>
        <w:pStyle w:val="Normal"/>
        <w:ind w:left="141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n=5;</w:t>
        <w:br/>
        <w:t>for i:=1 to  n do begin</w:t>
        <w:br/>
        <w:t>M[i]:=i; write (x[i],’ ‘); end;</w:t>
        <w:br/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2345</w:t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</w:t>
        <w:br/>
        <w:t xml:space="preserve">    2</w:t>
        <w:br/>
        <w:t xml:space="preserve">    3</w:t>
        <w:br/>
        <w:t xml:space="preserve">    4</w:t>
        <w:br/>
        <w:t xml:space="preserve">    5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 2 3 4 5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  <w:u w:val="single"/>
        </w:rPr>
        <w:t xml:space="preserve">Задание 3.(3 балла </w:t>
      </w:r>
      <w:r>
        <w:rPr>
          <w:sz w:val="28"/>
          <w:szCs w:val="28"/>
        </w:rPr>
        <w:t>за каждый правильный ответ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1 Какую задачу решает предложенный фрагмент программы? Определите значение элементов массива а после выполнения следующих операторов для  </w:t>
        <w:br/>
        <w:t xml:space="preserve">                  а= [3, -1, 9, -3, 4, 12, 3, 7] 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: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;</w:t>
        <w:br/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3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: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]; </w:t>
        <w:br/>
        <w:br/>
        <w:t xml:space="preserve">3.2 Какую задачу решает предложенный фрагмент программы? Определите значение масси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сле выполнения следующих операторов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 </w:t>
        <w:br/>
        <w:t xml:space="preserve">                                 7  6  5  8 </w:t>
        <w:br/>
        <w:t xml:space="preserve">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      5  9  6  7</w:t>
        <w:br/>
        <w:t xml:space="preserve">                                 6  7  8  9</w:t>
        <w:br/>
        <w:t xml:space="preserve">                                 0  6  3  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-818515</wp:posOffset>
                </wp:positionV>
                <wp:extent cx="47625" cy="784225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8408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8360 h 444600"/>
                            <a:gd name="textAreaBottom" fmla="*/ 42624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.45pt;margin-top:-64.45pt;width:3.7pt;height:6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-818515</wp:posOffset>
                </wp:positionV>
                <wp:extent cx="114300" cy="784225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360 h 444600"/>
                            <a:gd name="textAreaBottom" fmla="*/ 42624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5.45pt;margin-top:-64.45pt;width:8.95pt;height:6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en-US"/>
        </w:rPr>
        <w:br/>
        <w:br/>
      </w:r>
      <w:r>
        <w:rPr>
          <w:sz w:val="28"/>
          <w:szCs w:val="28"/>
          <w:lang w:val="en-US"/>
        </w:rPr>
        <w:t>for i:=1 to n do s[i]:= a[i,i];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3 Какую задачу решает предложенный фрагмент программы?</w:t>
        <w:br/>
        <w:t xml:space="preserve"> Определ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менной</w:t>
      </w:r>
      <w:r>
        <w:rPr>
          <w:sz w:val="28"/>
          <w:szCs w:val="28"/>
          <w:lang w:val="en-US"/>
        </w:rPr>
        <w:t xml:space="preserve">  s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т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n=6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a=(-4, 0, 3, 9, 5, 2);</w:t>
        <w:br/>
        <w:br/>
        <w:t>s:=0;</w:t>
        <w:br/>
        <w:t>k:=0;</w:t>
        <w:br/>
        <w:t>for i:=1 to n do</w:t>
        <w:br/>
        <w:t xml:space="preserve">if a[i]&gt;5 then begin </w:t>
        <w:br/>
        <w:t xml:space="preserve">                        s:=s+a[i];</w:t>
        <w:br/>
        <w:t xml:space="preserve">                        k:=k+1</w:t>
        <w:br/>
        <w:t xml:space="preserve">                        end;</w:t>
        <w:br/>
        <w:t>if k&gt;0 then s:=s/k;</w:t>
        <w:br/>
      </w:r>
      <w:r>
        <w:rPr>
          <w:sz w:val="28"/>
          <w:szCs w:val="28"/>
        </w:rPr>
        <w:br/>
        <w:t xml:space="preserve">3.4 Какую задачу решает предложенный фрагмент программы? Определите значение массива с после выполнения следующих операторов для заданных массивов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,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103505</wp:posOffset>
                </wp:positionV>
                <wp:extent cx="114300" cy="80073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960"/>
                            <a:gd name="textAreaBottom" fmla="*/ 435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8.15pt;width:8.95pt;height:6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01600</wp:posOffset>
                </wp:positionV>
                <wp:extent cx="114300" cy="80137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1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4320"/>
                            <a:gd name="textAreaBottom" fmla="*/ 4356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8pt;width:8.95pt;height:63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02870</wp:posOffset>
                </wp:positionV>
                <wp:extent cx="114300" cy="8001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1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04140</wp:posOffset>
                </wp:positionV>
                <wp:extent cx="114300" cy="8001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8.2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   2   1</w:t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5   3   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=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   3   5                    b =   1   3   2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   2   4</w:t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-5  3   0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br/>
        <w:t xml:space="preserve">for i:=1 to n do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or j=1 to n do</w:t>
      </w:r>
    </w:p>
    <w:p>
      <w:pPr>
        <w:pStyle w:val="Normal"/>
        <w:ind w:left="72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a[i,j] &gt; b[i,j] </w:t>
      </w:r>
    </w:p>
    <w:p>
      <w:pPr>
        <w:pStyle w:val="Normal"/>
        <w:ind w:left="72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c[i, j]:= a[i,j] - b[i,j]</w:t>
      </w:r>
    </w:p>
    <w:p>
      <w:pPr>
        <w:pStyle w:val="Normal"/>
        <w:ind w:left="180" w:firstLine="16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   c[i,j]:= b[i,j] - a[i,j];</w:t>
      </w:r>
    </w:p>
    <w:p>
      <w:pPr>
        <w:pStyle w:val="Normal"/>
        <w:ind w:left="72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теоретиков учителем  выставляется группам оценка за теоретические знания.</w:t>
      </w:r>
    </w:p>
    <w:p>
      <w:pPr>
        <w:pStyle w:val="Normal"/>
        <w:ind w:left="720"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1080"/>
        <w:rPr/>
      </w:pPr>
      <w:r>
        <w:rPr>
          <w:b/>
          <w:sz w:val="28"/>
          <w:szCs w:val="28"/>
          <w:u w:val="single"/>
        </w:rPr>
        <w:t>Задачи для разработки блок-схем и программ группами.</w:t>
      </w:r>
    </w:p>
    <w:p>
      <w:pPr>
        <w:pStyle w:val="Normal"/>
        <w:ind w:left="72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н массив целых чисел Х, состоящий из 10 введенных с клавиатуры элемент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сумму элементов, имеющих нечетное значени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  <w:tab w:val="left" w:pos="567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Вывести на экран те элементы, значения которых больше заданного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2. Из элементов массива С, состоящего из 15 случайных целых чисел, сформировать массив А такой же размерности по правилу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если ном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лемента четный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;</w:t>
        <w:br/>
        <w:t xml:space="preserve">                  если ном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четный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Дан массив К из 15 целых случайных чисел из интервала [0,50]. Найти в массиве: к5 – количество чисел, кратных 5, к3 – количество чисел, кратных 3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Дан массив А, состоящий из 20 случайных вещественных чисел. Найти максимальный элемент этого массива и поменять его местами с последним элементом массив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выполнения заданий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рограммы и блок-схемы,  выполненные на ученических компьютерах пересылаются по локальной сети и демонстрируются через мультимедийный проектор на большом экране. Учащиеся демонстрируют блок-схемы и  работу своих программ.. Учителем выставляется оценка группе за программирование и разработку блок-схем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 Рефлексия.</w:t>
      </w:r>
    </w:p>
    <w:p>
      <w:pPr>
        <w:pStyle w:val="Normal"/>
        <w:rPr/>
      </w:pPr>
      <w:r>
        <w:rPr>
          <w:i/>
          <w:sz w:val="28"/>
          <w:szCs w:val="28"/>
        </w:rPr>
        <w:t>Учащиеся выставляют оценки себе и другим участникам группы в оценочные ли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осит учащихся поднять сигнальную карточку со смайликом в зависимости от того, с каким настроением они заканчивают ур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объявляет итоговые оценки за ур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25:00Z</dcterms:created>
  <dc:creator>Тамара</dc:creator>
  <dc:description/>
  <cp:keywords/>
  <dc:language>en-US</dc:language>
  <cp:lastModifiedBy>Соснина</cp:lastModifiedBy>
  <dcterms:modified xsi:type="dcterms:W3CDTF">2013-12-04T19:55:00Z</dcterms:modified>
  <cp:revision>18</cp:revision>
  <dc:subject/>
  <dc:title>План</dc:title>
</cp:coreProperties>
</file>