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ешение задач с помощью системы уравн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обучить учащихся решению задач с помощью системы нелинейных уравнений с двумя переме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числительных навыков самостоятельного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отношения к изучению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заня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Словесное объяснение материала с демонстрацией и практическим решением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ленности учащихся к занятию.</w:t>
      </w:r>
    </w:p>
    <w:p>
      <w:pPr>
        <w:pStyle w:val="Style16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 и учащихся.</w:t>
      </w:r>
    </w:p>
    <w:p>
      <w:pPr>
        <w:pStyle w:val="Style16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материала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с помощью системы уравнений можно придерживаться следующего алгоритм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ь условие задач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буквами искомые величин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искомые величины через данны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и из них соответствующую систему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ешение систем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, какие из решений системы удовлетворяют условиям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ямоугольный газон обнесен изгородью, длина которого 40 м. Площадь газона 9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длины сторон г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им выражения по данным задачи, пусть  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)=40  будет периметр газона, тогда площадь газона выразим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 По данным выражениям составим систему уравнений и найдем решения да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7129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62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228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5521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73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570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м и 8 м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учебнику у доски: № 63 (а), 64;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: № 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 дос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(а).  Прямоугольный газон обнесен изгородью, длина которого 30 м. площадь газона 5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длины сторон г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7129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620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2287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46646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73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89509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8 м и 7 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ие двух положительных чисел равно 96. Одно из них на 4 больше другого. Найдите эти числ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812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85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46646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07606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2 и 8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йдите числа, сумма которых равна 20, а произведение равно 75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431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0763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2287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63791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240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97129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5; 15) и (15; 5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о в тетрад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дите стороны прямоугольника, если площадь равна 72 см², а периметр равен 36 с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971290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620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2287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55219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73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05701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2 см и 6 с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ипотенуза прямоугольного треугольника равна 13 см. Один из катетов на 7 см больше другого. Найдите катеты прямоугольного треуголь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24739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7430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7526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4001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46646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6654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12 см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с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</w:p>
    <w:p>
      <w:pPr>
        <w:pStyle w:val="Style16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спешности достижения целей занятия.</w:t>
      </w:r>
    </w:p>
    <w:p>
      <w:pPr>
        <w:pStyle w:val="Style16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Д/з - № 66 стр.2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8:00Z</dcterms:created>
  <dc:creator>User</dc:creator>
  <dc:description/>
  <cp:keywords/>
  <dc:language>en-US</dc:language>
  <cp:lastModifiedBy>Светлана</cp:lastModifiedBy>
  <dcterms:modified xsi:type="dcterms:W3CDTF">2014-05-23T18:58:00Z</dcterms:modified>
  <cp:revision>2</cp:revision>
  <dc:subject/>
  <dc:title/>
</cp:coreProperties>
</file>