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укоделию. Бисероплетени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исероткачество»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Дудина Татьяна Егоровна, инструктор по труду, КГКОУ «Шушенский детский дом №1 для детей сирот и, детей оставшихся без попечения родителей», Красноярский край, п. Шушенско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Описание работы:</w:t>
      </w:r>
      <w:r>
        <w:rPr>
          <w:sz w:val="28"/>
          <w:szCs w:val="28"/>
        </w:rPr>
        <w:t xml:space="preserve"> Данный материал будет полезен педагогам дополнительного образования, воспитателям коррекционных групп, учителям технологии. Материал рассчитан на детей 9-10 лет, интересно представлен инструктаж по технике безопасности, использованы элементы театрализованного представлени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сновным приемам бисероткачеств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бисероткачест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пространственно – временную ориентаци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ь аккуратности, терпению, усидчивости при выполнении рабо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Мастер-класс с элементами театрализованного представл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Используемые ресурсы:</w:t>
      </w:r>
      <w:r>
        <w:rPr>
          <w:sz w:val="28"/>
          <w:szCs w:val="28"/>
        </w:rPr>
        <w:t xml:space="preserve"> Наглядные пособия (плакаты о Венеции, плакаты по технике безопасности, планшет с крупным бусинами из дерева, большая игла, полипропиленовая нить для основы, инструкционная карта), раздаточный материал (бисер бежевый и красный, леска, нить х/б №10), инструменты (ножницы, игла бисерная, подрамник 25*25 с набитыми гвоздиками), костюм (домовенка Куз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Дети научились приемам бисероткачеств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 девочки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Тема нашего занятия - бисероткачество. Сегодня мы научимся основным приемам бисероткачества, познакомимся с историей бисероткачества, вспомним правила техники безопасности, будем воспитывать в себе аккуратность и усидчивост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водный инструктаж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вочки, как вы понимаете слово бисероткачество?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ы детей: 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авильно состоит из двух слов: бисер, ткать.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Бисероткаче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это изготовление бисерных изделий с помощью нитей основы и утка (основа – вдоль, уток – поперек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Демонстрация готовых изделий)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кто из вас девочки знает, где был изобретен бисе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знаете! Тогда я вам расскажу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креты производства бисера были освоены в одном из красивейших городов Италии, в Венеции.</w:t>
      </w:r>
    </w:p>
    <w:p>
      <w:pPr>
        <w:pStyle w:val="Normal"/>
        <w:widowControl w:val="false"/>
        <w:autoSpaceDE w:val="false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нецианский бисер назывался «пикколи лавори ди ветро», а мастеров изготовляющих бисер называли «верикселли»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ы производства бисера строго хранились в секрете. Из Венеции вывозили только готовый бисер, привозили его и в Россию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в Москве продавалось очень много венецианского бисера. Рукодельницы старой Руси широко применяли бисер в своих вышивках наравне с жемчугом и поделочным камнем. Обычно бисером вышивали орнамент, а фон покрывали гладью золотом или серебром. Вышивались головные уборы, кокошники, воротники. Из бисера низали бахрому, плели всевозможные сетки, которыми украшали головные уборы, вышивали иконы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наши юные мастерицы тоже научились работать с бисером и выполнили вот такие замечательные изделия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Заходит домовенок Кузя)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Ой бяда, бяда, огорчение (вздыхает)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ы кто мальчик?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Да домовенок я! Кузьмой кличут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Кузя с тобой случилось?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Да, не со мной, а в моем родном домике, ведь я же домовой. Вот и горюю. Порядка в доме не стало. Были у нашей Анютки бусы красоты необычайной, хотела она их одеть, да потянула, да нитка и лопнула, рассыпался весь бисер на пол. Бабка Анастасия шла с водой, подскользнулась на бисере и упала, ногу зашибла, щенку хвост отдавила. У всех руки опускаются, за порядком никто не следит. Только плачут все, охают да вздыхаю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й, бяда, бяда, огорчение!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 печалься Кузя, знаю, как твоему горю помочь. Бисер нужно с полу собрать, чтобы бабка Анастасия не падала. А для Анютки сплети новые бусы лучше прежних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А, я не умею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Я научу Кузя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Ну, вообще я способный! (садится за рабочее место)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ля работы нам потребуется (берет со стола, поднимает вверх, а дети называют)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>1. Рамка деревянная с набитыми на нее гвоздиками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>2. Нитки х/б №10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>3. Леска тонкая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>4. Бисерная игла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>5. Бисер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ожницы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>7. Инструкционная карта и рисунок узора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ить к работе нужно повторить правила Т.Б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я ты их знаешь?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Я, я знаю!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пособный!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от Кузи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Чтобы шить и вышива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жно правила вам зн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их с детства точно помн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ротенько вам напомн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рвым делом нужно знать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 рот иглу не вздумай бра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Глаз с иголки не спускай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в одежду не втыка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бросай ее нигд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иначе быть бе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ни – иглы и булав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валяются на лав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работал - не забуд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х в игольницу воткну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Хоть сегодня я спешу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про ножницы скажу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чень важно всем поня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их нужно подава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е острыми конечкам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перед колеч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лево – вправо не маш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 пенал их улож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пугаю я напрас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жницы – предмет опасный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ужно правила всем зна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ккуратно соблюд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получим ты и 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слажденья от шитья! (фото 1)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ец Кузя!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выполняется снизу вверх, бисер просчитывается слева направо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считать количество клеток в рисунке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основу на рамке. Количество нитей зависит от количества клеток в рисунке +1 (фото 2)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деть в бисерную иглу леску = 2хДл. От кончиков пальцев до локтя, чтобы нить не путалась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конец лески за крайнею левую нить двойным узлом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иглу нанизать бисер, количество зависит от количества клеток в рисунке (демонстрация приемов работы на рамке планшете фото 3)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ску с бисером пропустить с изнаночной стороны изделия. Распределить бисер между нитями основы 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>7. Закрепить бисер пропуская иглу с лицевой стороны изделия (фото 4).</w:t>
      </w:r>
    </w:p>
    <w:p>
      <w:pPr>
        <w:pStyle w:val="Normal"/>
        <w:widowControl w:val="false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вторить с 5 пункт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екущий инструктаж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попробуйте самостоятельно (вместе с Кузей оказывается помощь детям)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узя у тебя получается?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Да! Я способный!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ind w:left="-900" w:hanging="0"/>
        <w:jc w:val="both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Ой, ой Хозяюшка, что–то я притомился, пальчики устали, глазки плохо видят, спинку ломит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Кузя ты прав нужно всем отдохнуть. Встаньте все со своих мест. Повторяйте за нами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ая пауза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верх рука и вниз рука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отянули их слегка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Быстро поменяли руки!</w:t>
      </w:r>
    </w:p>
    <w:p>
      <w:pPr>
        <w:pStyle w:val="Normal"/>
        <w:tabs>
          <w:tab w:val="clear" w:pos="708"/>
          <w:tab w:val="left" w:pos="-9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>Нам сегодня не до скуки.</w:t>
      </w:r>
    </w:p>
    <w:p>
      <w:pPr>
        <w:pStyle w:val="Normal"/>
        <w:tabs>
          <w:tab w:val="clear" w:pos="708"/>
          <w:tab w:val="left" w:pos="-900" w:leader="none"/>
        </w:tabs>
        <w:ind w:left="708" w:hanging="1608"/>
        <w:rPr>
          <w:sz w:val="28"/>
          <w:szCs w:val="28"/>
        </w:rPr>
      </w:pPr>
      <w:r>
        <w:rPr>
          <w:sz w:val="28"/>
          <w:szCs w:val="28"/>
        </w:rPr>
        <w:t>Приседание с хлопками:</w:t>
      </w:r>
    </w:p>
    <w:p>
      <w:pPr>
        <w:pStyle w:val="Normal"/>
        <w:tabs>
          <w:tab w:val="clear" w:pos="708"/>
          <w:tab w:val="left" w:pos="-900" w:leader="none"/>
        </w:tabs>
        <w:ind w:left="708" w:hanging="1608"/>
        <w:rPr>
          <w:sz w:val="28"/>
          <w:szCs w:val="28"/>
        </w:rPr>
      </w:pPr>
      <w:r>
        <w:rPr>
          <w:sz w:val="28"/>
          <w:szCs w:val="28"/>
        </w:rPr>
        <w:t>Вниз - хлопок и вверх - хлопок,</w:t>
      </w:r>
    </w:p>
    <w:p>
      <w:pPr>
        <w:pStyle w:val="Normal"/>
        <w:tabs>
          <w:tab w:val="clear" w:pos="708"/>
          <w:tab w:val="left" w:pos="-900" w:leader="none"/>
        </w:tabs>
        <w:ind w:left="1416" w:hanging="2316"/>
        <w:rPr>
          <w:sz w:val="28"/>
          <w:szCs w:val="28"/>
        </w:rPr>
      </w:pPr>
      <w:r>
        <w:rPr>
          <w:sz w:val="28"/>
          <w:szCs w:val="28"/>
        </w:rPr>
        <w:t>Ноги, руки разминаем,</w:t>
      </w:r>
    </w:p>
    <w:p>
      <w:pPr>
        <w:pStyle w:val="Normal"/>
        <w:tabs>
          <w:tab w:val="clear" w:pos="708"/>
          <w:tab w:val="left" w:pos="-900" w:leader="none"/>
        </w:tabs>
        <w:ind w:left="1416" w:hanging="2316"/>
        <w:rPr>
          <w:sz w:val="28"/>
          <w:szCs w:val="28"/>
        </w:rPr>
      </w:pPr>
      <w:r>
        <w:rPr>
          <w:sz w:val="28"/>
          <w:szCs w:val="28"/>
        </w:rPr>
        <w:t>Точно знаем – будет прок.</w:t>
      </w:r>
    </w:p>
    <w:p>
      <w:pPr>
        <w:pStyle w:val="Normal"/>
        <w:tabs>
          <w:tab w:val="clear" w:pos="708"/>
          <w:tab w:val="left" w:pos="-900" w:leader="none"/>
        </w:tabs>
        <w:ind w:left="2124" w:hanging="3024"/>
        <w:rPr>
          <w:sz w:val="28"/>
          <w:szCs w:val="28"/>
        </w:rPr>
      </w:pPr>
      <w:r>
        <w:rPr>
          <w:sz w:val="28"/>
          <w:szCs w:val="28"/>
        </w:rPr>
        <w:t>Крутим – вертим головой, Разминаем шею. Стой!</w:t>
      </w:r>
    </w:p>
    <w:p>
      <w:pPr>
        <w:pStyle w:val="Normal"/>
        <w:tabs>
          <w:tab w:val="clear" w:pos="708"/>
          <w:tab w:val="left" w:pos="-9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>И на месте мы шагаем, ноги выше поднимаем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отянулись, растянулись</w:t>
      </w:r>
    </w:p>
    <w:p>
      <w:pPr>
        <w:pStyle w:val="Normal"/>
        <w:tabs>
          <w:tab w:val="clear" w:pos="708"/>
          <w:tab w:val="left" w:pos="-9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>Вверх и в стороны, вперед.</w:t>
      </w:r>
    </w:p>
    <w:p>
      <w:pPr>
        <w:pStyle w:val="Normal"/>
        <w:tabs>
          <w:tab w:val="clear" w:pos="708"/>
          <w:tab w:val="left" w:pos="-900" w:leader="none"/>
        </w:tabs>
        <w:ind w:left="708" w:hanging="1608"/>
        <w:rPr>
          <w:sz w:val="28"/>
          <w:szCs w:val="28"/>
        </w:rPr>
      </w:pPr>
      <w:r>
        <w:rPr>
          <w:sz w:val="28"/>
          <w:szCs w:val="28"/>
        </w:rPr>
        <w:t>Хлопаем в ладошки,</w:t>
      </w:r>
    </w:p>
    <w:p>
      <w:pPr>
        <w:pStyle w:val="Normal"/>
        <w:tabs>
          <w:tab w:val="clear" w:pos="708"/>
          <w:tab w:val="left" w:pos="-900" w:leader="none"/>
        </w:tabs>
        <w:ind w:left="708" w:hanging="1608"/>
        <w:rPr>
          <w:sz w:val="28"/>
          <w:szCs w:val="28"/>
        </w:rPr>
      </w:pPr>
      <w:r>
        <w:rPr>
          <w:sz w:val="28"/>
          <w:szCs w:val="28"/>
        </w:rPr>
        <w:t>Пусть попляшут ножки,</w:t>
      </w:r>
    </w:p>
    <w:p>
      <w:pPr>
        <w:pStyle w:val="Normal"/>
        <w:tabs>
          <w:tab w:val="clear" w:pos="708"/>
          <w:tab w:val="left" w:pos="-900" w:leader="none"/>
        </w:tabs>
        <w:ind w:left="708" w:hanging="1608"/>
        <w:rPr>
          <w:sz w:val="28"/>
          <w:szCs w:val="28"/>
        </w:rPr>
      </w:pPr>
      <w:r>
        <w:rPr>
          <w:sz w:val="28"/>
          <w:szCs w:val="28"/>
        </w:rPr>
        <w:t>Пусть попляшут ножки</w:t>
      </w:r>
    </w:p>
    <w:p>
      <w:pPr>
        <w:pStyle w:val="Normal"/>
        <w:tabs>
          <w:tab w:val="clear" w:pos="708"/>
          <w:tab w:val="left" w:pos="-900" w:leader="none"/>
        </w:tabs>
        <w:ind w:left="708" w:hanging="1608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tabs>
          <w:tab w:val="clear" w:pos="708"/>
          <w:tab w:val="left" w:pos="-900" w:leader="none"/>
        </w:tabs>
        <w:ind w:left="1416" w:hanging="2316"/>
        <w:rPr>
          <w:sz w:val="28"/>
          <w:szCs w:val="28"/>
        </w:rPr>
      </w:pPr>
      <w:r>
        <w:rPr>
          <w:sz w:val="28"/>
          <w:szCs w:val="28"/>
        </w:rPr>
        <w:t>Ножки вместе, ножки врозь,</w:t>
      </w:r>
    </w:p>
    <w:p>
      <w:pPr>
        <w:pStyle w:val="Normal"/>
        <w:tabs>
          <w:tab w:val="clear" w:pos="708"/>
          <w:tab w:val="left" w:pos="-900" w:leader="none"/>
        </w:tabs>
        <w:ind w:left="2124" w:hanging="3024"/>
        <w:rPr>
          <w:sz w:val="28"/>
          <w:szCs w:val="28"/>
        </w:rPr>
      </w:pPr>
      <w:r>
        <w:rPr>
          <w:sz w:val="28"/>
          <w:szCs w:val="28"/>
        </w:rPr>
        <w:t>Ножки прямо, ножки вкось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Ножки здесь и ножки там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за шум и что за гам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тдохнул Кузя, тогда приступаем к работе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водный инструктаж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аботать со схемой намного сложнее, нужно четко просчитывать количество цветов в рисунк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Работаем слева на пра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Набираем на иглу бисер 2 беж., 1 красн., 2 беж. закреп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1 беж., 1 красн., 1 жел., 1 красн., 1 беж., закреп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2 беж., 1 красн., 2 беж. закрепит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. и т.д. по рисунку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(инструкционная карта)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Ой, а у меня нить закончилась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Если закончилась нить, закрепить остаток за крайнюю правую нить двумя петельными стежками, спрятать конец между бисерин. Продолжи работу закрепив нить за левую крайнюю нит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екущий инструктаж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пробуйте самостоятельно (Кузя и ведущий оказывают помощь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Заключительный инструктаж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Кузя: У</w:t>
      </w:r>
      <w:r>
        <w:rPr>
          <w:sz w:val="28"/>
          <w:szCs w:val="28"/>
        </w:rPr>
        <w:t xml:space="preserve"> меня получился цветочек. А он что останется на рам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т, Кузя. Нужно срезать нити основы (можно закрепить на картоне, заплести косичкой, вплести в нить основы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Итоговая рефлекс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Кузя покажи, что получилось (показ изделия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расота, Анюта будет довольна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спасибо тебе Хозяюшка сам научился и всех дома научу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ец Кузя! Научил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ы девочки научилис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вочки покажите, что у вас получило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кто не закончил, мы продолжим эту работу на следующем занятии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выскажите свое мнение: что понравилось, что было интересно, а может что то не понравилось (передает мяч по кругу, в конце когда мяч находится у ведущего сказать что нибудь хорошее о каждом участник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пасибо вам за занятие, жду вас на следующ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Журнал «Секреты мастерства №13. Бисер»2009г., О.А. Шеглова «Самоучитель по плетению и вышивке бисером» 2006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онная кар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выполняется снизу вверх, бисер просчитывается слева направо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считать количество клеток в рисунке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основу на рамке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нитей зависит от количества      клеток в рисунке +1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деть в бисерную иглу леску = 2хДл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кончиков пальцев до локтя,  чтобы нить не путалась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4.  Закрепить конец лески за крайнею левую нить двойным узлом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иглу нанизать бисер, количество зависит от количества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еток в рисунке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ску с бисером пропустить с изнаночной стороны изделия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ить бисер между нитями основы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крепить бисер пропуская иглу с лицевой стороны издел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вторить с 5 пункта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исунк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ем слева на 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ираем на иглу бисер 2 беж., 1 красн., 2 беж. закреп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еж., 1 красн., 1 жел., 1 красн., 1 беж., закреп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беж., 1 красн., 2 беж. закреп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т.д. по рису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7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20"/>
        <w:gridCol w:w="493"/>
        <w:gridCol w:w="420"/>
        <w:gridCol w:w="37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28"/>
                <w:szCs w:val="28"/>
              </w:rPr>
            </w:pPr>
            <w:r>
              <w:rPr>
                <w:color w:val="FF9966"/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 – красный</w:t>
      </w:r>
    </w:p>
    <w:p>
      <w:pPr>
        <w:pStyle w:val="Normal"/>
        <w:jc w:val="center"/>
        <w:rPr/>
      </w:pPr>
      <w:r>
        <w:rPr>
          <w:b/>
          <w:color w:val="FFCC00"/>
          <w:sz w:val="28"/>
          <w:szCs w:val="28"/>
        </w:rPr>
        <w:t>Ж</w:t>
      </w:r>
      <w:r>
        <w:rPr>
          <w:sz w:val="28"/>
          <w:szCs w:val="28"/>
        </w:rPr>
        <w:t xml:space="preserve"> – желтый</w:t>
      </w:r>
    </w:p>
    <w:p>
      <w:pPr>
        <w:pStyle w:val="Normal"/>
        <w:jc w:val="center"/>
        <w:rPr/>
      </w:pPr>
      <w:r>
        <w:rPr>
          <w:b/>
          <w:color w:val="FF9966"/>
          <w:sz w:val="28"/>
          <w:szCs w:val="28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бежевый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6:00Z</dcterms:created>
  <dc:creator>Admin</dc:creator>
  <dc:description/>
  <dc:language>en-US</dc:language>
  <cp:lastModifiedBy>И</cp:lastModifiedBy>
  <dcterms:modified xsi:type="dcterms:W3CDTF">2013-10-29T12:56:00Z</dcterms:modified>
  <cp:revision>2</cp:revision>
  <dc:subject/>
  <dc:title>Конспект занятия по рукоделию</dc:title>
</cp:coreProperties>
</file>