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урока математики в 7 классе по теме «Умножение одночлена на многочлен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-конспект урока математики в 7 классе по теме «Умножение одночлена на многочлен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Автор:</w:t>
      </w:r>
      <w:r>
        <w:rPr>
          <w:rFonts w:cs="Times New Roman" w:ascii="Times New Roman" w:hAnsi="Times New Roman"/>
          <w:sz w:val="28"/>
          <w:szCs w:val="28"/>
        </w:rPr>
        <w:t xml:space="preserve"> Петрова Надежда Геннадьевна, учитель математики Муниципального бюджетного общеобразовательного учреждения «Средняя общеобразовательная школа № 78» г. Казан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писание материала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едлагаю вам конспект урока по математике в 7 классе </w:t>
      </w:r>
      <w:r>
        <w:rPr>
          <w:rFonts w:cs="Times New Roman" w:ascii="Times New Roman" w:hAnsi="Times New Roman"/>
          <w:sz w:val="28"/>
          <w:szCs w:val="28"/>
        </w:rPr>
        <w:t>по теме «Умножение одночлена на многочлен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Данный материал будет интересен учителям математики, работающим в 7-х классах и использующим на своих уроках деятельностный метод обучения. Предлагаю урок обобщения знаний и умений по данной те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-конспект урока математики в 7 классе по теме «Умножение одночлена на многочлен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Цель урока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Обобщить умения умножать одночлен на многочлен, использование данных умений в решении уравнений и задач составлением уравнения.</w:t>
      </w:r>
    </w:p>
    <w:p>
      <w:pPr>
        <w:pStyle w:val="Text"/>
        <w:spacing w:before="0" w:after="0"/>
        <w:ind w:left="0" w:right="450" w:hanging="0"/>
        <w:jc w:val="lef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образовательные</w:t>
      </w:r>
      <w:r>
        <w:rPr>
          <w:rFonts w:cs="Times New Roman" w:ascii="Times New Roman" w:hAnsi="Times New Roman"/>
          <w:sz w:val="28"/>
          <w:szCs w:val="28"/>
        </w:rPr>
        <w:t xml:space="preserve">: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, как умножить одночлен на многочлен; уметь использовать распределительное свойство умножения в решении уравнени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воспитательные</w:t>
      </w:r>
      <w:r>
        <w:rPr>
          <w:rFonts w:cs="Times New Roman" w:ascii="Times New Roman" w:hAnsi="Times New Roman"/>
          <w:sz w:val="28"/>
          <w:szCs w:val="28"/>
        </w:rPr>
        <w:t xml:space="preserve">: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уметь слушать одноклассников,  владеть навыками совместной деятельности, уметь распределять работу  в группе,  формировать коммуникативную компетенцию учащихся; воспитывать ответственность и аккурат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развивающие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уметь обрабатывать информацию; рефлексия способов и условий действия, контроль и оценка процесса и результатов своей деятельности и деятельности своего товарища.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Тип урока: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комбинированный </w:t>
      </w:r>
      <w:r>
        <w:rPr>
          <w:rFonts w:cs="Times New Roman" w:ascii="Times New Roman" w:hAnsi="Times New Roman"/>
          <w:sz w:val="28"/>
          <w:szCs w:val="28"/>
        </w:rPr>
        <w:t>урок с использованием деятельностного метода обучения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Формы работы учащихся:</w:t>
      </w:r>
      <w:r>
        <w:rPr>
          <w:rFonts w:cs="Times New Roman" w:ascii="Times New Roman" w:hAnsi="Times New Roman"/>
          <w:sz w:val="28"/>
          <w:szCs w:val="28"/>
        </w:rPr>
        <w:t xml:space="preserve"> фронтальная работа, работа в парах, работа в группах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еобходимое техническое 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доска,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листы со схемой решения задач, листы с самостоятельной работой (2 варианта), лист рефлексии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3"/>
          <w:sz w:val="28"/>
          <w:szCs w:val="28"/>
        </w:rPr>
        <w:t>Учебник: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Алгебра (в 2-х частях). Ч. 1: Учебник. 7 класс» / А.Г. Мордкович. – М.: Мнемозина, 2008 г., «Алгебра (в 2-х частях). Ч. 2: Задачник. 7 класс» А.Г. Мордкович, Л.А. Александрова, Т.Н. Мишустина, Е.Е. Тульчинск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Ход  урока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рганизационный момент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тствие, проверка подготовленности к учебному занятию, организация внимания детей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ктуализация знаний умений и навыков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бота  по кругу». Учащиеся встают в круг: первый вариант во внутренний круг, второй вариант во внешний круг лицом друг к другу. 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чают на вопросы, сначала первый вариант, второй слушает: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умножить одночлен на многочлен?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вариант приводит примеры, первый вариант слушает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вигаются по кругу в противоположные стороны на 5 человек и отвечают на второй вопрос второй вариант, первый слушает и приводит примеры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свойство используется при умножении одночлена на многочлен?</w:t>
      </w:r>
    </w:p>
    <w:p>
      <w:pPr>
        <w:pStyle w:val="Style17"/>
        <w:spacing w:lineRule="auto" w:line="240" w:before="0" w:after="0"/>
        <w:ind w:left="0" w:firstLine="426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Для проверки можно спросить несколько учащихся, что они услышали от своего одноклассника. Это  концентрирует внимание и развивает умение слушать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крепление материала</w:t>
      </w:r>
    </w:p>
    <w:p>
      <w:pPr>
        <w:pStyle w:val="Style17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сидят в группах по 4 человека, которые сформированы таким образом, что в каждой группе учащиеся разного уровня подготовки (6 групп).</w:t>
      </w:r>
    </w:p>
    <w:p>
      <w:pPr>
        <w:pStyle w:val="Style17"/>
        <w:spacing w:lineRule="auto" w:line="240" w:before="0" w:after="0"/>
        <w:ind w:left="426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Задания в группе: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ешить 4 уравнения (2 уровня сложности), каждый учащийся выполняет одно и производит проверку у учащегося, сидящего напротив.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уровень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(х-1)-2(3-7х)=2(х-2)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(1-2х)=5(2х-3)-3(11х-5)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уровень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х(х+2)-0,5(12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-7х)-31=0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-х(2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-6)-3(2х-1)-30=0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овременно по одному учащемуся от группы решают каждое уравнение на доске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ить задачи на оставление уравнение, одна задача на группу. 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производиться совместно, учащиеся должны, обсуждая друг с другом, составить математическую модель к задаче, решить составленное уравнение и найти ответ задачи. У каждой группы лежит схема решения задачи (рисунок 1), которое они должны заполнить и сдать учителю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з пункта А в пункт В, расстояние между которыми 17 км, вышел пешеход со скоростью 4 км/ч. Через 15 минут из В в А навстречу ему выехал велосипедист со скоростью 12 км/ч. Какое расстояние до встречи преодолел велосипедис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сстояние АВ, равное 110 км, турист прошел за 3 дня. За первый день пути он прошел на 5 км больше, чем во второй, а за третий день 3/7 расстояния, пройденного за два первых дня. Сколько км проходит турист за каждый день пут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 пункта А в пункт В со скоростью 12 км/ч выехал велосипедист, а через 30 минут вслед за ним выехал второй велосипедист, со скоростью 14 км в час и прибывший в пункт В одновременно с первым велосипедистом. Найдите расстояние между пунктами А и 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. Организация контроля. Самостоятельная работа (7 минут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амостоятельная работа выполняется в парах (2 варианта), необходимо рационально распределить задания друг с другом, чтобы успеть выполнить работу. После выполнения работы пары меняются заданиями с парой напротив и оценивают своих одноклассников. Учителем в последствии оценивается и правильность выполнения  заданий и объективность оценивания своего товарищ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 Выполнить умнож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) -5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у(х-2у+у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2ху3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(х-4у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-2х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простить выражение 2(3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-6х+2)-3(2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-3х+2) и вычислить его значение при х=-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ыполнить умнож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) -3ху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(2у-х+2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-3ху5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(3х-2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-4х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простить выражение 4(2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-х+5)-2(4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-7х+1) и вычислить его значение при х=-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5. Подведение итогов урок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щиеся отвечают на вопросы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у мы сегодня научились? Что нового Вы узнали?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Учитель просит оценить работу каждого члена группы самостоятельно, обсудив и поставить в каждой группе 1 пятерку, 2 четверки и 1 тройку. Тем самым учащиеся ставятся в условия необходимости градации вклада каждого члена группы в общий успе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6. Рефлексия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уходом с урока на листе ватмана (лист рефлексии) нарисовать улыбающийся смайлик, если все было на уроке понятно, и не улыбающийся, если остались непонятые вопрос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21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uppressAutoHyphens w:val="true"/>
      <w:spacing w:lineRule="auto" w:line="240" w:before="300" w:after="280"/>
      <w:ind w:left="300" w:right="450" w:hanging="0"/>
      <w:jc w:val="both"/>
    </w:pPr>
    <w:rPr>
      <w:rFonts w:ascii="Arial" w:hAnsi="Arial" w:eastAsia="Times New Roman" w:cs="Arial"/>
      <w:color w:val="000000"/>
      <w:kern w:val="2"/>
      <w:sz w:val="20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8:58:00Z</dcterms:created>
  <dc:creator>Татьяна</dc:creator>
  <dc:description/>
  <dc:language>en-US</dc:language>
  <cp:lastModifiedBy>И</cp:lastModifiedBy>
  <dcterms:modified xsi:type="dcterms:W3CDTF">2014-01-08T18:58:00Z</dcterms:modified>
  <cp:revision>2</cp:revision>
  <dc:subject/>
  <dc:title/>
</cp:coreProperties>
</file>