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Cs w:val="28"/>
        </w:rPr>
        <w:t>План-конспект урока литературы в 5 классе по стихотворению М. Ю. Лермонтова «Бородино»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Автор</w:t>
      </w:r>
      <w:r>
        <w:rPr>
          <w:szCs w:val="28"/>
        </w:rPr>
        <w:t>: Чернега Виктория Станиславовна, учитель русского языка и литературы гимназия МИИТ, город Москва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Описание материала: </w:t>
      </w:r>
      <w:r>
        <w:rPr>
          <w:szCs w:val="28"/>
        </w:rPr>
        <w:t>Предлагаю вашему вниманию план-конспект занятия по литературе для учащихся 5 класса. Данный конспект будет полезен преподавателям и студентам высших педагогических учебных заведений. Конспект занятия направлен на ознакомление учеников с основными фактами биографии великого русского поэта Михаила Юрьевича Лермонтова, а также познакомит детей с одним из самых ярких патриотических произведений русской литератур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лан-конспект урока литературы по стихотворению М.Ю.Лермонтова «Бородино»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 xml:space="preserve">Цель урока: </w:t>
      </w:r>
      <w:r>
        <w:rPr>
          <w:szCs w:val="28"/>
        </w:rPr>
        <w:t>Познакомить учащихся 5 класса с патриотическим стихотворением «Бородино» и его исторической основой, научить анализировать и синтезировать информацию текста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Задачи урока:</w:t>
      </w:r>
    </w:p>
    <w:p>
      <w:pPr>
        <w:pStyle w:val="Style16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ведение учащихся в сложный мир лермонтовского стиха, рассмотрение особенностей поэтического таланта М.Ю.Лермонтова, выявление выразительных средств стихотворения.</w:t>
      </w:r>
    </w:p>
    <w:p>
      <w:pPr>
        <w:pStyle w:val="Style16"/>
        <w:spacing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ация уже сформированных понятии: ритм, эпитет, метафора, аллегория и др. </w:t>
      </w:r>
      <w:r>
        <w:rPr>
          <w:sz w:val="28"/>
          <w:szCs w:val="28"/>
        </w:rPr>
        <w:t>Показать отражение темы «Отечественная война 1812 года» в различных видах искусства (литература, история, изобразительное искусство).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8"/>
        </w:rPr>
      </w:pPr>
      <w:r>
        <w:rPr>
          <w:bCs/>
          <w:i/>
          <w:color w:val="000000"/>
          <w:szCs w:val="28"/>
        </w:rPr>
        <w:t>Развивающая.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Развитие связной речи, аналитических способностей, логического мышления, эмоциональной выразительности реч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/>
      </w:pPr>
      <w:r>
        <w:rPr>
          <w:bCs/>
          <w:i/>
          <w:color w:val="000000"/>
          <w:szCs w:val="28"/>
        </w:rPr>
        <w:t>Воспитывающая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Привитие внимательного отношения к слову, уважения к взглядам поэта, любовь и </w:t>
      </w:r>
      <w:r>
        <w:rPr>
          <w:rFonts w:eastAsia="Times New Roman"/>
          <w:szCs w:val="28"/>
          <w:lang w:eastAsia="ru-RU"/>
        </w:rPr>
        <w:t>уважения к великому прошлому России, воспитание патриотических чувств на основе произведения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Средства обучения:</w:t>
      </w:r>
      <w:r>
        <w:rPr>
          <w:szCs w:val="28"/>
        </w:rPr>
        <w:t xml:space="preserve"> учебник, интерактивная доска, репродукции картин, словарь литературоведческих термин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обучен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руппов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607"/>
        <w:gridCol w:w="3521"/>
      </w:tblGrid>
      <w:tr>
        <w:trPr>
          <w:trHeight w:val="1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з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в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бота учеников</w:t>
            </w:r>
          </w:p>
        </w:tc>
      </w:tr>
      <w:tr>
        <w:trPr>
          <w:trHeight w:val="2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 ми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дготовительная часть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/>
              <w:t>Приветствие. Объявление темы урока (</w:t>
            </w:r>
            <w:r>
              <w:rPr>
                <w:i/>
              </w:rPr>
              <w:t>На экран проецируется слайд с темой урока и эпиграфом к уроку «</w:t>
            </w:r>
            <w:r>
              <w:rPr>
                <w:bCs/>
                <w:i/>
              </w:rPr>
              <w:t>Москва, Москва!.. люблю тебя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как  сын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Как  русский, - сильно, пламенно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и нежно»</w:t>
            </w:r>
            <w:r>
              <w:rPr/>
              <w:t>)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8"/>
                <w:u w:val="single"/>
              </w:rPr>
            </w:pPr>
            <w:r>
              <w:rPr>
                <w:szCs w:val="28"/>
              </w:rPr>
              <w:t>Запись темы и эпиграфа учениками в тетрадя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17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/>
              <w:t>Проверка домашнего задани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u w:val="single"/>
              </w:rPr>
            </w:pPr>
            <w:r>
              <w:rPr/>
              <w:t>(</w:t>
            </w:r>
            <w:r>
              <w:rPr>
                <w:i/>
              </w:rPr>
              <w:t>Одновременно</w:t>
            </w:r>
            <w:r>
              <w:rPr/>
              <w:t xml:space="preserve"> </w:t>
            </w:r>
            <w:r>
              <w:rPr>
                <w:i/>
              </w:rPr>
              <w:t>на экран поочередно проецируются портреты Лермонтова в разном возрасте с комментарием биографии</w:t>
            </w:r>
            <w:r>
              <w:rPr/>
              <w:t>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Cs w:val="28"/>
              </w:rPr>
              <w:t>Заранее подготовленный пересказ учениками основных этапов биографии Лермонтова.</w:t>
            </w:r>
          </w:p>
        </w:tc>
      </w:tr>
      <w:tr>
        <w:trPr>
          <w:trHeight w:val="2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 ми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ая часть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Чтение стихотворения учителем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опросы по содержанию текста с одновременным показом на экран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акому событию посвящено стихотворени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Знакомо ли вам слово «Бородино»? (</w:t>
            </w:r>
            <w:r>
              <w:rPr>
                <w:i/>
              </w:rPr>
              <w:t>На экран выводится вопрос, а затем, после догадок учеников, появляется подсказка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спомните историю. Известны ли вам фамилии полководцев, участников войны 1812 года? (</w:t>
            </w:r>
            <w:r>
              <w:rPr>
                <w:i/>
              </w:rPr>
              <w:t>На экране показаны портреты М.И.Кутузова и Б.Наполеона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звестны ли вам полотна, посвященные истории этой войны? (</w:t>
            </w:r>
            <w:r>
              <w:rPr>
                <w:i/>
              </w:rPr>
              <w:t>На экране появляются репродукции картин Рубо, Верещагина, Смирнова</w:t>
            </w:r>
            <w:r>
              <w:rPr/>
              <w:t>)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Работа с вопросами учебника и запись ответов в тетради (стр.8, вопросы №2-4)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Все ли слова текста стихотворения вам понятны? Давайте запишем объяснение некоторых из них. (</w:t>
            </w:r>
            <w:r>
              <w:rPr>
                <w:i/>
              </w:rPr>
              <w:t>На экране появляются поочередно слова, затем появляется комментарий к ним, определение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Какими чувствами пронизан текст произведения? Найдите подтверждающие примеры в тексте и запишите их в тетрадь. (</w:t>
            </w:r>
            <w:r>
              <w:rPr>
                <w:i/>
              </w:rPr>
              <w:t>Одновременно с ответами учеников на экране появляются слова-подсказки и их объяснение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т лица кого ведется рассказ о сражении? Что этим достигается? Какие чувства он испытывает?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Актуализация знаний. Беседа об изобразительно-выразительных средствах стихотворения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Вспомните, какие изобразительно-выразительные средства вы уже знаете?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Назовите те изобразительно-выразительные средства, которые использовал автор в стихотворении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 xml:space="preserve">А в этом произведении есть такие средства как аллегория и звукопись. Запишите их названия и определения в тетрадь: </w:t>
            </w:r>
            <w:r>
              <w:rPr>
                <w:i/>
              </w:rPr>
              <w:t>звукопись</w:t>
            </w:r>
            <w:r>
              <w:rPr/>
              <w:t xml:space="preserve"> – использование звукового состава слова для усиления выразительности поэтической речи, </w:t>
            </w:r>
            <w:r>
              <w:rPr>
                <w:i/>
              </w:rPr>
              <w:t>аллегория</w:t>
            </w:r>
            <w:r>
              <w:rPr/>
              <w:t xml:space="preserve"> – иносказание, изображение абстрактного объекта посредством конкретного образа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  <w:t>Давайте попробуем их найти в тексте стихотворени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слушивание стихотвор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стные ответы учащих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х-е посвящено Бородинской битве в Отечественной войне 1812 г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родино – название места под Москвой, где произошло сражение войны 1812 г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гратион, Наполеон, Кутуз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смотр репродукций картин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Cs w:val="28"/>
              </w:rPr>
              <w:t>Ответы учащихс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иск иноязычных, непонятных слов в тексте, объяснение их с подсказками учителя, запись в тетрадях составление историко-лингвистического комментар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но пронизано мыслью любви к родине, мужеством, храбростью, отвагой солдат. Запись примеров из текста в тетрад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szCs w:val="28"/>
              </w:rPr>
              <w:t>Рассказ ведется от лица старого солдата-участника битвы. Т.о., можно ощутить себя на поле боя, почувствовать себя участником битвы. Старый солдат сожалеет о такой битве, но радуется силу и мужеству русского войска: если бы не Высшие силы, не отдали б Москвы; во что бы то ни стало, будут биться до конца. Он настоящий полководец, отец солдата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монстрация знаний уже изученных терминов с объяснением значения с записью нескольких примеров в тетрад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питет, метафора, сравнен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8"/>
              </w:rPr>
            </w:pPr>
            <w:r>
              <w:rPr>
                <w:i/>
                <w:szCs w:val="28"/>
              </w:rPr>
              <w:t>Эпитет</w:t>
            </w:r>
            <w:r>
              <w:rPr>
                <w:szCs w:val="28"/>
              </w:rPr>
              <w:t xml:space="preserve">ы: большое (поле), грозная (сечь), ночная (тень), избитый (кивер), летучий (дым), пестрые (значки), кровавые (тела), удалый (бой), протяжный (вой), могучее, лихое (племя). </w:t>
            </w:r>
            <w:r>
              <w:rPr>
                <w:i/>
                <w:szCs w:val="28"/>
              </w:rPr>
              <w:t>Метафоры</w:t>
            </w:r>
            <w:r>
              <w:rPr>
                <w:szCs w:val="28"/>
              </w:rPr>
              <w:t xml:space="preserve">: ликовал француз, спит в земле сырой, сверкнув очами. </w:t>
            </w:r>
            <w:r>
              <w:rPr>
                <w:i/>
                <w:szCs w:val="28"/>
              </w:rPr>
              <w:t>Сравнения</w:t>
            </w:r>
            <w:r>
              <w:rPr>
                <w:szCs w:val="28"/>
              </w:rPr>
              <w:t>: носились знамена, как тени; французы двинулись, как туч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пись учениками под диктовку учителя терминов и их определений. Затем поиск учениками в тексте стихотворения примеров с записью в тетрадь: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i/>
                <w:szCs w:val="28"/>
              </w:rPr>
              <w:t>Звукопись</w:t>
            </w:r>
            <w:r>
              <w:rPr>
                <w:szCs w:val="28"/>
              </w:rPr>
              <w:t xml:space="preserve">: всё шумно вдруг зашевелилось, сверкнул за строем строй, вот затрещали барабаны. </w:t>
            </w:r>
            <w:r>
              <w:rPr>
                <w:i/>
                <w:szCs w:val="28"/>
              </w:rPr>
              <w:t>Аллегория</w:t>
            </w:r>
            <w:r>
              <w:rPr>
                <w:szCs w:val="28"/>
              </w:rPr>
              <w:t>: басурманы.</w:t>
            </w:r>
          </w:p>
        </w:tc>
      </w:tr>
      <w:tr>
        <w:trPr>
          <w:trHeight w:val="3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лючительная часть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одведение итогов  урока, вывод (</w:t>
            </w:r>
            <w:r>
              <w:rPr>
                <w:i/>
              </w:rPr>
              <w:t>На экране показан вывод урока</w:t>
            </w:r>
            <w:r>
              <w:rPr/>
              <w:t>)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Ребята, как вы думаете, какие чувства испытывал автор, когда создавал стихотворение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О чем мы должны помнить?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ы учащихся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Любовь к Родине, гордость за свою страну, за народ, груст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Cs w:val="28"/>
              </w:rPr>
            </w:pPr>
            <w:r>
              <w:rPr/>
              <w:t>Мы не должны забывать о подвигах героев войны, о великих военачальниках.</w:t>
            </w:r>
          </w:p>
        </w:tc>
      </w:tr>
      <w:tr>
        <w:trPr>
          <w:trHeight w:val="12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ми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Объяснение домашнего задания (</w:t>
            </w:r>
            <w:r>
              <w:rPr>
                <w:i/>
              </w:rPr>
              <w:t>На экран проецируется слайд с домашним заданием</w:t>
            </w:r>
            <w:r>
              <w:rPr/>
              <w:t>)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пись д/з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i/>
          <w:szCs w:val="28"/>
        </w:rPr>
        <w:t>Коровина В.Я., Журавлев В.П., Коровин В.И.</w:t>
      </w:r>
      <w:r>
        <w:rPr>
          <w:szCs w:val="28"/>
        </w:rPr>
        <w:t xml:space="preserve"> Литература. 5 класс: Учебник для общеобразовательных учреждений. В 2 ч. М.: Просвещение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i/>
          <w:szCs w:val="28"/>
        </w:rPr>
        <w:t xml:space="preserve">Коровина В.Я., Журавлев В.П., Коровин В.И. </w:t>
      </w:r>
      <w:r>
        <w:rPr>
          <w:szCs w:val="28"/>
        </w:rPr>
        <w:t>Читаем, думаем, спорим… : Дидактические материалы по литературе: 5 класс. М.: Просвещение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i/>
          <w:szCs w:val="28"/>
        </w:rPr>
        <w:t>Колокольцев Е.Н.</w:t>
      </w:r>
      <w:r>
        <w:rPr>
          <w:szCs w:val="28"/>
        </w:rPr>
        <w:t xml:space="preserve"> Альбом иллюстраций: Литература: 5 класс. М.: Просвещение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www.ozon.ru/context/detail/id/19851249/" \l "tab_person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Чернец Л.В., Семенов В.Б., Скиба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В.А. </w:t>
      </w:r>
      <w:r>
        <w:rPr/>
        <w:t>Школьный словарь литературоведческих терминов. М: Просвещение,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111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0:00Z</dcterms:created>
  <dc:creator>123</dc:creator>
  <dc:description/>
  <dc:language>en-US</dc:language>
  <cp:lastModifiedBy>И</cp:lastModifiedBy>
  <dcterms:modified xsi:type="dcterms:W3CDTF">2013-10-14T07:50:00Z</dcterms:modified>
  <cp:revision>2</cp:revision>
  <dc:subject/>
  <dc:title/>
</cp:coreProperties>
</file>