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спект урока по алгебре в 7 классе по теме: «Степень с натуральным показателем. Одночле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алгебре в 7 класс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Соколова Светлана Владимировна, учитель математики МБОУ СОШ № 41, г. Владими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исание материала: </w:t>
      </w:r>
      <w:r>
        <w:rPr>
          <w:sz w:val="28"/>
          <w:szCs w:val="28"/>
        </w:rPr>
        <w:t>Предлагаю Вам конспект урока по алгебре в 7 классе (13-14 лет) по теме «Степень с натуральным показателем. Одночлен». Урок рекомендуется проводить при завершении темы. Форма урока группов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с натуральным показателем. Одночл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6"/>
        <w:numPr>
          <w:ilvl w:val="0"/>
          <w:numId w:val="2"/>
        </w:numPr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оретические вопросы темы: «Степень с натуральным показателем и действия над одночленами».</w:t>
      </w:r>
    </w:p>
    <w:p>
      <w:pPr>
        <w:pStyle w:val="Style16"/>
        <w:numPr>
          <w:ilvl w:val="0"/>
          <w:numId w:val="2"/>
        </w:numPr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ать навыки действий над степенями с натуральным показателем. </w:t>
      </w:r>
    </w:p>
    <w:p>
      <w:pPr>
        <w:pStyle w:val="Style16"/>
        <w:numPr>
          <w:ilvl w:val="0"/>
          <w:numId w:val="2"/>
        </w:numPr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актические навыки работы с одночле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 цели:</w:t>
      </w:r>
    </w:p>
    <w:p>
      <w:pPr>
        <w:pStyle w:val="Style16"/>
        <w:numPr>
          <w:ilvl w:val="0"/>
          <w:numId w:val="8"/>
        </w:numPr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, взаимопомощи, уважение мнения товарищей.</w:t>
      </w:r>
    </w:p>
    <w:p>
      <w:pPr>
        <w:pStyle w:val="Style16"/>
        <w:numPr>
          <w:ilvl w:val="0"/>
          <w:numId w:val="8"/>
        </w:numPr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бъективно оценить труд других людей (одноклассников в другой команде).</w:t>
      </w:r>
    </w:p>
    <w:p>
      <w:pPr>
        <w:pStyle w:val="Style16"/>
        <w:numPr>
          <w:ilvl w:val="0"/>
          <w:numId w:val="8"/>
        </w:numPr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честв личности:</w:t>
      </w:r>
    </w:p>
    <w:p>
      <w:pPr>
        <w:pStyle w:val="Style16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нимательность;</w:t>
      </w:r>
    </w:p>
    <w:p>
      <w:pPr>
        <w:pStyle w:val="Style16"/>
        <w:ind w:left="1134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аккуратность.</w:t>
      </w:r>
    </w:p>
    <w:p>
      <w:pPr>
        <w:pStyle w:val="Normal"/>
        <w:ind w:left="1134" w:firstLine="709"/>
        <w:jc w:val="both"/>
        <w:rPr/>
      </w:pPr>
      <w:r>
        <w:rPr>
          <w:sz w:val="28"/>
          <w:szCs w:val="28"/>
        </w:rPr>
        <w:t>4.  Развитие речи: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чёткость;</w:t>
      </w:r>
    </w:p>
    <w:p>
      <w:pPr>
        <w:pStyle w:val="Normal"/>
        <w:ind w:left="1134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логичность.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Выработать навыки групповой работы.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Стимулировать познавательный интерес ребён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В начале урока ребята делятся на три равноценные группы по количеству и знаниям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едыдущих уроках  мы проходили тему «Степень с натуральным показателем и одночлен». Прежде чем преступить к дальнейшей работе по этой теме, я хочу дать вам задание – подумать в ходе урока:  где в жизни можно встретиться с понятием «Возведение в степень»? С чем ассоциируется у вас слово «степень»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задача нашего сегодняшнего урока осознано применять свойство степени и действия над одночле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помним некоторые вопросы из теории, которые нам потребуются сегодня на уроке. Каждая команда фиксирует количество, верно, данных командой ответов. </w:t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Восстановление опорных знаний.</w:t>
      </w:r>
    </w:p>
    <w:p>
      <w:pPr>
        <w:pStyle w:val="Style16"/>
        <w:numPr>
          <w:ilvl w:val="0"/>
          <w:numId w:val="4"/>
        </w:numPr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степени числа  a  с натуральным показателем   n.</w:t>
      </w:r>
    </w:p>
    <w:p>
      <w:pPr>
        <w:pStyle w:val="Style16"/>
        <w:numPr>
          <w:ilvl w:val="0"/>
          <w:numId w:val="4"/>
        </w:numPr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– что  означают  буквы  входящие  в  это  выражение?</w:t>
      </w:r>
    </w:p>
    <w:p>
      <w:pPr>
        <w:pStyle w:val="Style16"/>
        <w:numPr>
          <w:ilvl w:val="0"/>
          <w:numId w:val="4"/>
        </w:numPr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степеней и назовите в каждом из них основание и показатель степени.</w:t>
      </w:r>
    </w:p>
    <w:p>
      <w:pPr>
        <w:pStyle w:val="Style16"/>
        <w:numPr>
          <w:ilvl w:val="0"/>
          <w:numId w:val="4"/>
        </w:numPr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одночлена.  Приведите при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свойства степеней и действий над одночленами мы повторим в ходе устной работы.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тная работа (на доске).</w:t>
      </w:r>
    </w:p>
    <w:p>
      <w:pPr>
        <w:pStyle w:val="Style16"/>
        <w:numPr>
          <w:ilvl w:val="0"/>
          <w:numId w:val="7"/>
        </w:numPr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вьте в квадратные  скобки  нужную  степень:</w:t>
      </w:r>
    </w:p>
    <w:p>
      <w:pPr>
        <w:pStyle w:val="Style16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  ] ×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 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([   ])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6</w:t>
      </w:r>
      <w:r>
        <w:rPr>
          <w:sz w:val="28"/>
          <w:szCs w:val="28"/>
        </w:rPr>
        <w:t xml:space="preserve"> ; </w:t>
      </w:r>
    </w:p>
    <w:p>
      <w:pPr>
        <w:pStyle w:val="Normal"/>
        <w:tabs>
          <w:tab w:val="clear" w:pos="708"/>
          <w:tab w:val="left" w:pos="2130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: [   ]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;                  (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×  [   ] 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Подставьте вместо пропущенных выражений такие, чтобы     получилось тождество:      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( … 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× ( … )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y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;        ( …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× ( … 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-27c</w:t>
      </w:r>
      <w:r>
        <w:rPr>
          <w:sz w:val="28"/>
          <w:szCs w:val="28"/>
          <w:vertAlign w:val="superscript"/>
        </w:rPr>
        <w:t>11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Представьте несколькими способами степень в виде степени с другими основаниями: 81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: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858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е букву М одночленом, чтобы получилось тождество:</w:t>
      </w:r>
    </w:p>
    <w:p>
      <w:pPr>
        <w:pStyle w:val="Style16"/>
        <w:ind w:left="85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 × 5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b = 20a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;         -6c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×  M = 3bc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10</w:t>
      </w:r>
    </w:p>
    <w:p>
      <w:pPr>
        <w:pStyle w:val="Style16"/>
        <w:numPr>
          <w:ilvl w:val="0"/>
          <w:numId w:val="8"/>
        </w:numPr>
        <w:ind w:left="85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ений</w:t>
      </w:r>
      <w:r>
        <w:rPr>
          <w:sz w:val="28"/>
          <w:szCs w:val="28"/>
          <w:lang w:val="en-US"/>
        </w:rPr>
        <w:t>: 2xy;  6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xy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p;  -5xy;  -3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p;  3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;  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;  3a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0,3)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y</w:t>
      </w:r>
    </w:p>
    <w:p>
      <w:pPr>
        <w:pStyle w:val="Style16"/>
        <w:ind w:left="851" w:firstLine="709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а) назовите одночлены стандартного вида;</w:t>
      </w:r>
    </w:p>
    <w:p>
      <w:pPr>
        <w:pStyle w:val="Style16"/>
        <w:ind w:left="851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дночлены нестандартного вида;</w:t>
      </w:r>
    </w:p>
    <w:p>
      <w:pPr>
        <w:pStyle w:val="Style16"/>
        <w:ind w:left="851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иведите их к стандартному;</w:t>
      </w:r>
    </w:p>
    <w:p>
      <w:pPr>
        <w:pStyle w:val="Style16"/>
        <w:ind w:left="851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укажите подобные одноч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V.    </w:t>
      </w:r>
      <w:r>
        <w:rPr>
          <w:sz w:val="28"/>
          <w:szCs w:val="28"/>
          <w:u w:val="single"/>
        </w:rPr>
        <w:t>Работа в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йчас мы поработаем над более сложными заданиями, и работа эта будет осуществляться в группах. Вы можете распределить задания или решать вместе, но ваша задача не только решить самому, но и помочь товарищу, затрудняющемуся в решении заданий. Каждый член группы должен быть готов к объяснению решения кажд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ться будет скорость выполнения заданий, правильность решений, чёткость и логичность объяснений и аккуратность оформления решений на доске и в тет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ния, написанные на карточках, раздаются командам.</w:t>
      </w:r>
    </w:p>
    <w:p>
      <w:pPr>
        <w:pStyle w:val="Style16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одночлен в стандартном виде и найти его числовое значение </w:t>
      </w:r>
    </w:p>
    <w:p>
      <w:pPr>
        <w:pStyle w:val="Style16"/>
        <w:ind w:left="720" w:firstLine="709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a×4×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×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×b×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en-US"/>
              </w:rPr>
              <w:t xml:space="preserve"> a= -2;   b= -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5 xy×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y 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 xml:space="preserve">x = 2;  y= -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×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mn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  </w:t>
            </w:r>
            <w:r>
              <w:rPr>
                <w:sz w:val="28"/>
                <w:szCs w:val="28"/>
                <w:lang w:val="en-US"/>
              </w:rPr>
              <w:t>m = -2;   n = 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720" w:firstLine="709"/>
        <w:jc w:val="both"/>
        <w:rPr/>
      </w:pPr>
      <w:r>
        <w:rPr/>
        <w:t>Преобразуйте одночлен к стандартному виду и приведите подобные чле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– 2b(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3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(a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7a</w:t>
            </w:r>
            <w:r>
              <w:rPr>
                <w:sz w:val="28"/>
                <w:szCs w:val="28"/>
                <w:vertAlign w:val="super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+3a(a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3a( -2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x</w:t>
            </w:r>
            <w:r>
              <w:rPr>
                <w:sz w:val="28"/>
                <w:szCs w:val="28"/>
                <w:vertAlign w:val="superscript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– (2x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xy+9y(x</w:t>
            </w: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и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57325" cy="466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81125" cy="466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57325" cy="466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u w:val="single"/>
        </w:rPr>
        <w:t>Проверка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анды передают по часовой стрелке свои выполненные работы другой группе для проверки. В это время по представителю от каждой группы вызываются к доске и выполняют по одному из трёх разных видов заданий с полным объяснением (по выбору уч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заключении вернёмся к заданию, которое получили в начале урока «Где в жизни мы встречаемся с понятием «степень». Примерные варианты ответов: </w:t>
      </w:r>
    </w:p>
    <w:p>
      <w:pPr>
        <w:pStyle w:val="Style16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ая степень доверия, значит на этого человека можно положиться во всём.</w:t>
      </w:r>
    </w:p>
    <w:p>
      <w:pPr>
        <w:pStyle w:val="Style16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важения за высокие моральные качества.</w:t>
      </w:r>
    </w:p>
    <w:p>
      <w:pPr>
        <w:pStyle w:val="Style16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ная степень – это человек большого ума и эруд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u w:val="single"/>
        </w:rPr>
        <w:t>Подведение итогов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дведении результатов работы групп и выставление оценок учитывается  устная работа,  работа групп и ответ у доски представителей груп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0:00Z</dcterms:created>
  <dc:creator>Нуждина</dc:creator>
  <dc:description/>
  <dc:language>en-US</dc:language>
  <cp:lastModifiedBy>И</cp:lastModifiedBy>
  <cp:lastPrinted>2013-06-24T11:44:00Z</cp:lastPrinted>
  <dcterms:modified xsi:type="dcterms:W3CDTF">2013-12-02T10:50:00Z</dcterms:modified>
  <cp:revision>2</cp:revision>
  <dc:subject/>
  <dc:title>В Главную аттестационную Комиссию</dc:title>
</cp:coreProperties>
</file>