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путешествие по математике в 4 класс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Наталья Михайловна Скирпичникова, учитель начальных клас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№11, город Тараз, Республика Казахста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путешествие по математике в 4 класс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а:  </w:t>
      </w:r>
      <w:r>
        <w:rPr>
          <w:rFonts w:cs="Times New Roman" w:ascii="Times New Roman" w:hAnsi="Times New Roman"/>
          <w:sz w:val="28"/>
          <w:szCs w:val="28"/>
        </w:rPr>
        <w:t>предлагаю вам  конспект урока-путешествия по математике для начальной школы – 4 класс на тему «Умножение на трехзначное число».  Данный материал будет полезен учителям начальных классов. Данный конспект урока очень познавательный, направлен на воспитание интереса к предмету и развивает любознательность при работе в сотрудничеств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урока:  «Путешествие на Мадагаскар. Умножение на трехзначное число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ая: </w:t>
      </w:r>
      <w:r>
        <w:rPr>
          <w:rFonts w:cs="Times New Roman" w:ascii="Times New Roman" w:hAnsi="Times New Roman"/>
          <w:sz w:val="28"/>
          <w:szCs w:val="28"/>
        </w:rPr>
        <w:t>формирование стратегии поиска информации и перевод её на масштабно-пространственный уровен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развитие логического мышления, наблюдательности, внимания, интеллекта, умения анализировать учебный материал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равильной организации труда при обучении через открыт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обобщение зна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, частично – поисковые, наглядно - иллюстративны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путешеств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сть:</w:t>
      </w:r>
      <w:r>
        <w:rPr>
          <w:rFonts w:cs="Times New Roman" w:ascii="Times New Roman" w:hAnsi="Times New Roman"/>
          <w:sz w:val="28"/>
          <w:szCs w:val="28"/>
        </w:rPr>
        <w:t xml:space="preserve"> таблицы, ТСО, мультфиль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совершить путешествие на остров Мадагаскар, выполнив математические зад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ей и задач перед учащими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годня у нас урок-путешествие по математике. Тема урока звучит так: «Умножение на трёхзначное число». Выставление оценок будет проходить в нестандартной форме. За каждый правильный ответ вы будете получать 1 жетон, за неполный ответ полжетона. В конце урока мы подсчитаем количество жетонов у каждого ученика и объявим результаты. Мы отправляемся в путешествие на Мадагаскар не одни,  а с мультипликационными героями: зеброй Марти, львом Алексом, бегемотом Глорией, жирафом Мелманом. Я буду вашим капитаном, поэтому мои команды нужно выполнять чётко и правильн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релаксаци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  </w:t>
      </w:r>
      <w:r>
        <w:rPr>
          <w:rFonts w:cs="Times New Roman" w:ascii="Times New Roman" w:hAnsi="Times New Roman"/>
          <w:sz w:val="28"/>
          <w:szCs w:val="28"/>
        </w:rPr>
        <w:t>то за приключения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       </w:t>
      </w:r>
      <w:r>
        <w:rPr>
          <w:rFonts w:cs="Times New Roman" w:ascii="Times New Roman" w:hAnsi="Times New Roman"/>
          <w:sz w:val="28"/>
          <w:szCs w:val="28"/>
        </w:rPr>
        <w:t>Все без искю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  </w:t>
      </w:r>
      <w:r>
        <w:rPr>
          <w:rFonts w:cs="Times New Roman" w:ascii="Times New Roman" w:hAnsi="Times New Roman"/>
          <w:sz w:val="28"/>
          <w:szCs w:val="28"/>
        </w:rPr>
        <w:t>Давайте поднимем пару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рямо в океан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дь и для нас осталось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щё немало стран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ка что не открытых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ли давно забытых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рог в морях немало-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мелее у штурвал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чистописания: 4574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sz w:val="28"/>
          <w:szCs w:val="28"/>
        </w:rPr>
        <w:t>О чем вам говорит это число? Разложите его на сумму разрядных слагаемых. Назовите предыдущее и последующее числ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 зебры Марти есть одна мечта, он хочет попасть на остров Мадагаскар, где есть красивые уголки природы и он будет свободным. Давайте посмотрим первый сюжет мультфильма, о том, как он мечта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айте поможем зебре Марти воплотить его мечту в реальность, для этого нам нужно поработать устно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ёт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с классом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.939-4.939)·247:247+1.800-1000-800=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300·3:30·150-1.500)+2.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5.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ахождение квадрата и куба чис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²+3²=81+9=90                   7²-6²=49-36=13</w:t>
      </w:r>
    </w:p>
    <w:p>
      <w:pPr>
        <w:pStyle w:val="Style17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³+3³=8+27=35                   3³+4²=27+16=43</w:t>
      </w:r>
    </w:p>
    <w:p>
      <w:pPr>
        <w:pStyle w:val="Style17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работа у доски учащихся:</w:t>
      </w:r>
    </w:p>
    <w:p>
      <w:pPr>
        <w:pStyle w:val="Style17"/>
        <w:tabs>
          <w:tab w:val="clear" w:pos="708"/>
          <w:tab w:val="left" w:pos="334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8·135=55.080</w:t>
      </w:r>
    </w:p>
    <w:p>
      <w:pPr>
        <w:pStyle w:val="Style17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1·234=164.034</w:t>
      </w:r>
    </w:p>
    <w:p>
      <w:pPr>
        <w:pStyle w:val="Style17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3·251=178.963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темой урока: «Умножение на трехзначное число»:</w:t>
      </w:r>
    </w:p>
    <w:p>
      <w:pPr>
        <w:pStyle w:val="Style17"/>
        <w:tabs>
          <w:tab w:val="clear" w:pos="708"/>
          <w:tab w:val="left" w:pos="334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С заданием справились, а теперь вернемся к нашему герою Марти. Я предлагаю посмотреть второй сюжет мультфильма о встрече Матри с пингвинами. Пингвины дали ему идею, что можно не только мечтать, но и воплотить свою идею в жизнь. Мы с вами должны помочь ему, для этого решим выражения на порядок действий:</w:t>
      </w:r>
    </w:p>
    <w:p>
      <w:pPr>
        <w:pStyle w:val="Style17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8·317+514·185=287.826</w:t>
      </w:r>
    </w:p>
    <w:p>
      <w:pPr>
        <w:pStyle w:val="Style17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3·124-272·143=12.316</w:t>
      </w:r>
    </w:p>
    <w:p>
      <w:pPr>
        <w:pStyle w:val="Style17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С заданием справились, и вот лев Алекс, бегемот Глория, жираф Мелман  и зебра Марти оказались на необитаемом острове. Давайте посмотрим  третий сюжет мультфильма, как прошла долгожданная встреча друзей на необитаемом острове.</w:t>
      </w:r>
    </w:p>
    <w:p>
      <w:pPr>
        <w:pStyle w:val="Style17"/>
        <w:tabs>
          <w:tab w:val="clear" w:pos="708"/>
          <w:tab w:val="left" w:pos="334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sz w:val="28"/>
          <w:szCs w:val="28"/>
        </w:rPr>
        <w:t>Как  двигаются лев Алекс и зебра Марти?  Когда они начали свое движение? Какого вида задачу  мы можем составить по данному сюжету?</w:t>
      </w:r>
    </w:p>
    <w:p>
      <w:pPr>
        <w:pStyle w:val="Style17"/>
        <w:tabs>
          <w:tab w:val="clear" w:pos="708"/>
          <w:tab w:val="left" w:pos="334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а на встречное движение.</w:t>
      </w:r>
    </w:p>
    <w:p>
      <w:pPr>
        <w:pStyle w:val="Style17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з двух точек одновременно навстречу друг другу побежали лев со скоростью 28м/мин и зебра со скоростью 15 м/мин. Через 3 минуты они встретились. Какое расстояние было между ними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; 28·3=84(м)-путь льв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3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; 15·3=45(м)-путь зебр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+45=129(м)-всего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·3+15·3=129(м)</w:t>
      </w:r>
    </w:p>
    <w:p>
      <w:pPr>
        <w:pStyle w:val="Style17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29 метров было между львом и зеброй.</w:t>
      </w:r>
    </w:p>
    <w:p>
      <w:pPr>
        <w:pStyle w:val="Style17"/>
        <w:tabs>
          <w:tab w:val="clear" w:pos="708"/>
          <w:tab w:val="left" w:pos="334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адачу решили, а теперь нам нужно помочь зверям  отыскать заветное место на острове Мадагаскар, которое было у них на картинке в зоопарке. Давайте поможем им найти это место, решив задачу про мультипликационных героев:</w:t>
      </w:r>
    </w:p>
    <w:p>
      <w:pPr>
        <w:pStyle w:val="Style17"/>
        <w:tabs>
          <w:tab w:val="clear" w:pos="708"/>
          <w:tab w:val="left" w:pos="334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асса льва 272 кг, а бегемота в 4 раза больше, чем масса льва. Масса зебры на 1.020 кг меньше, чем бегемота. Найдите массу льва, бегемота и зебры, вместе взятых, массу выразите в тоннах и киллограммах.</w:t>
      </w:r>
    </w:p>
    <w:p>
      <w:pPr>
        <w:pStyle w:val="Style17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36830</wp:posOffset>
                </wp:positionV>
                <wp:extent cx="255270" cy="5518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5188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52200 w 144720"/>
                            <a:gd name="textAreaTop" fmla="*/ 7920 h 312840"/>
                            <a:gd name="textAreaBottom" fmla="*/ 304920 h 31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4.1pt;margin-top:2.9pt;width:20.05pt;height:43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асса льва-272 кг</w:t>
      </w:r>
    </w:p>
    <w:p>
      <w:pPr>
        <w:pStyle w:val="Style17"/>
        <w:tabs>
          <w:tab w:val="clear" w:pos="708"/>
          <w:tab w:val="left" w:pos="3347" w:leader="none"/>
          <w:tab w:val="left" w:pos="75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егемота-?, в 4 раза больше, че м масса льва</w:t>
        <w:tab/>
        <w:t>? кг</w:t>
      </w:r>
    </w:p>
    <w:p>
      <w:pPr>
        <w:pStyle w:val="Style17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зебры-?, на 1.020 кг меньше, чем масса бегемо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272·4=1.088(кг)-масса бегемо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1.088-1.020=68(кг)-масса зеб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1.088+272+68=1.428(кг)-все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т 428 кг масса всех зверей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урок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С заданием справились, я вам предлагаю посмотреть четвертый сюжет мультфильма, где оказались звери. С нашей помощью они отыскали заветное место на острове. Пока они там гостят, я предлагаю вам разделиться на группы и решить уравнения, выбрав вариант по возможност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-вариант (перспективный) а:300=20.600-6.805·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-вариант (обязательный) 516.000-а=6.207·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-вариант (возможный) 516.000:а=5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 заданием справились, посмотрим последний сюжет мультфильма. Наши герои возвращаются домой, пора и нам подводить итоги нашей работы.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этих примеров решен правильно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·719=233.625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·719=5.525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·719=26.000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этих примеров решен правильно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.676:347= 78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.676:347= 708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.676:347= 780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стрелками части одного и того же правила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                             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                            V·t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                            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написание мини-сочинения на тему «Мадагаскар». Опорные слова: остров, дикая, природа, необитаемый,  океан, ветер, волны, берег, песок, горячий, сказочный, пейзаж, удивительная, жители, солнце, день, жаркий, солнечный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ление оценок с комментированием: </w:t>
      </w:r>
      <w:r>
        <w:rPr>
          <w:rFonts w:cs="Times New Roman" w:ascii="Times New Roman" w:hAnsi="Times New Roman"/>
          <w:sz w:val="28"/>
          <w:szCs w:val="28"/>
        </w:rPr>
        <w:t>подсчет жетонов у каждого ученика и объявление результа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53:00Z</dcterms:created>
  <dc:creator>user</dc:creator>
  <dc:description/>
  <dc:language>en-US</dc:language>
  <cp:lastModifiedBy>И</cp:lastModifiedBy>
  <dcterms:modified xsi:type="dcterms:W3CDTF">2014-01-13T21:53:00Z</dcterms:modified>
  <cp:revision>2</cp:revision>
  <dc:subject/>
  <dc:title/>
</cp:coreProperties>
</file>