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бучения грамоте в 1 классе. Урок – деловая иг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Таланова Елена Александро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, МБОУ г. Владимира «СОШ №44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Нестандартный урок закрепления, повторительно – обобщающий в период обучения грамоте. Групповая работа, игровой сюжет мотивируют работу первоклассников. По ходу урока заполняются клетки игрового поля символами этапов урока. Конспект полезен учителям начальных классов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Звук щ, буквы Ш, 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1) Учить плавному слоговому чтению, работать с текстом, закреплять знания об особенностях звука 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познавательные проце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ывать интерес к детской литературе, к природе; привычки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ть трудовое отношение, работу между собой, уважение друг к д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учебной задач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учимся читать правильно и  работать дружно  (класс разбит на 4 группы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д нами игровое поле (лист, разделённый на квадраты) В конце урока нас ждёт сюрприз, если выполним все условия игры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ние! Чёрный ящик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ученик от группы достаёт из ящика по 1 предмету, в ящике шахматы, шишка, машина, шайба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: </w:t>
      </w:r>
      <w:r>
        <w:rPr>
          <w:rFonts w:cs="Times New Roman" w:ascii="Times New Roman" w:hAnsi="Times New Roman"/>
          <w:b/>
          <w:sz w:val="28"/>
          <w:szCs w:val="28"/>
        </w:rPr>
        <w:t>ШАХМАТ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ШИШ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МАШИН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ШАЙБ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 и прочитай слово, соответствующее этому предмет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ъединяет эти слова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лишнее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 схему к слову вашей групп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 у друзей в групп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 такое название своей команде, чтобы оно было связано с вашим словом. (Дети говорят название команд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продолжаем читать слова с буквой ш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чевая размин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ученик от группы выбирает задание, работают в группе, читают вслух)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: </w:t>
      </w:r>
      <w:r>
        <w:rPr>
          <w:rFonts w:cs="Times New Roman" w:ascii="Times New Roman" w:hAnsi="Times New Roman"/>
          <w:b/>
          <w:sz w:val="28"/>
          <w:szCs w:val="28"/>
        </w:rPr>
        <w:t>Шла Саша по шоссе и сосала суш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чему такая скороговорка включена в речевую разминку?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: Ша-ша-ша мама моет малыш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Шу-шу-шу  я письмо пиш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ш-аш-аш у Марины карандаш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й характеристику звуку ш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: Поспешишь – людей насмеши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ясни значение пословиц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:Послушай стихотворение и посчитай, сколько слов встречается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вуком ш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Шмель и шершень шумно жил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 машине швейной шил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Шубки, шапочки, штан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ебывалой ширин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рка домашнего зад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на стр. 141 «Русская азбука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 слова в переносном значен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ногозначные слова встретились?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и кратко, о чём текст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аглавь текс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 предложение к схем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  ------ ------- ------- ------ ------- 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со словосочетание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дивидуальное задани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 и составь словосочетани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етка      Еловы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голки      Сосн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Шишка       Кедрова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 предложение с этими словосочетаниям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зыкальная пауз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«Летний дождь»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ли на парту, закрыли глазки, расслабили ручки, ножки, подумайте о чём-то приятном 1, 2, 3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ромат хвойного леса распространяется по классу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представили, слушая музыку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О чём подумали в этот момент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на стр. 142 «Русской азбуки»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бить шишку на лб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й шишке идёт речь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ушки» - чтение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гда о детях говорят - распетушились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аких детей можно назвать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ботай в паре. Прочитай стихотворение с соседом по парте и поставь логическое ударени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рифмы. Провер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строение вызвало стихотворение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:  научиться выразительно читать, а кто хочет - выучит наизуст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зминут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а с деформированным тексто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ожи по иллюстрации, о чём будем читать текст (иллюстрация «Зимние забавы»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чтение текста в групп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шла зима. Выпал пушистый снег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 нарисовал на окнах ледяные узор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и играют в снежк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 лепят куклы из снег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и катаются с горк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о зимой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адание: составить рассказ по серии картинок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времени года говорится в тексте? Прочита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 предложение о снег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узоры нарисовал на окнах мороз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епит кукол из снега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занимаются малыши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 заголовок к текст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ш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имние забав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неговик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аток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лишнее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рассказ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сцениров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отправились в гости к кошк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 стихотворение И. Демьянова «Кошкина уха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10101"/>
          <w:sz w:val="28"/>
          <w:szCs w:val="28"/>
        </w:rPr>
        <w:t>Говорит котятам кошка: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10101"/>
          <w:sz w:val="28"/>
          <w:szCs w:val="28"/>
        </w:rPr>
        <w:t>Принесла я вам лукошко.</w:t>
      </w:r>
      <w:r>
        <w:rPr>
          <w:rStyle w:val="Appleconvertedspace"/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10101"/>
          <w:sz w:val="28"/>
          <w:szCs w:val="28"/>
        </w:rPr>
        <w:t>А в лукошке — свежий лук</w:t>
      </w:r>
      <w:r>
        <w:rPr>
          <w:rStyle w:val="Appleconvertedspace"/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10101"/>
          <w:sz w:val="28"/>
          <w:szCs w:val="28"/>
        </w:rPr>
        <w:t>и рыбёшек восемь штук!</w:t>
      </w:r>
      <w:r>
        <w:rPr>
          <w:rStyle w:val="Appleconvertedspace"/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10101"/>
          <w:sz w:val="28"/>
          <w:szCs w:val="28"/>
        </w:rPr>
        <w:t>И котятам у окошка</w:t>
      </w:r>
      <w:r>
        <w:rPr>
          <w:rStyle w:val="Appleconvertedspace"/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10101"/>
          <w:sz w:val="28"/>
          <w:szCs w:val="28"/>
        </w:rPr>
        <w:t>подала лукошко кошка.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10101"/>
          <w:sz w:val="28"/>
          <w:szCs w:val="28"/>
        </w:rPr>
        <w:t>Сели рядом пять котят,</w:t>
      </w:r>
      <w:r>
        <w:rPr>
          <w:rStyle w:val="Appleconvertedspace"/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10101"/>
          <w:sz w:val="28"/>
          <w:szCs w:val="28"/>
        </w:rPr>
        <w:t>все уху варить хотят...</w:t>
      </w:r>
      <w:r>
        <w:rPr>
          <w:rStyle w:val="Appleconvertedspace"/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10101"/>
          <w:sz w:val="28"/>
          <w:szCs w:val="28"/>
        </w:rPr>
        <w:t>У зелёного лукошка</w:t>
      </w:r>
      <w:r>
        <w:rPr>
          <w:rStyle w:val="Appleconvertedspace"/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10101"/>
          <w:sz w:val="28"/>
          <w:szCs w:val="28"/>
        </w:rPr>
        <w:t>чистят рыбу и картошку.</w:t>
      </w:r>
      <w:r>
        <w:rPr>
          <w:rStyle w:val="Appleconvertedspace"/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10101"/>
          <w:sz w:val="28"/>
          <w:szCs w:val="28"/>
        </w:rPr>
        <w:t>Смолк кошачий писк и смех,</w:t>
      </w:r>
      <w:r>
        <w:rPr>
          <w:rStyle w:val="Appleconvertedspace"/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10101"/>
          <w:sz w:val="28"/>
          <w:szCs w:val="28"/>
        </w:rPr>
        <w:t>лапы заняты у всех.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10101"/>
          <w:sz w:val="28"/>
          <w:szCs w:val="28"/>
        </w:rPr>
        <w:t>А сама рыжуха кошка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10101"/>
          <w:sz w:val="28"/>
          <w:szCs w:val="28"/>
        </w:rPr>
        <w:t>Задремала у окошка.</w:t>
      </w:r>
      <w:r>
        <w:rPr>
          <w:rStyle w:val="Appleconvertedspace"/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10101"/>
          <w:sz w:val="28"/>
          <w:szCs w:val="28"/>
        </w:rPr>
        <w:t>Задремала? Пусть поспит.</w:t>
      </w:r>
      <w:r>
        <w:rPr>
          <w:rStyle w:val="Appleconvertedspace"/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10101"/>
          <w:sz w:val="28"/>
          <w:szCs w:val="28"/>
        </w:rPr>
        <w:t>Без неё уха кипит.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10101"/>
          <w:sz w:val="28"/>
          <w:szCs w:val="28"/>
        </w:rPr>
        <w:t>На котят напала кошка: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10101"/>
          <w:sz w:val="28"/>
          <w:szCs w:val="28"/>
        </w:rPr>
        <w:t>— Где же свежая рыбёшка?</w:t>
      </w:r>
      <w:r>
        <w:rPr>
          <w:rStyle w:val="Appleconvertedspace"/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10101"/>
          <w:sz w:val="28"/>
          <w:szCs w:val="28"/>
        </w:rPr>
        <w:t>Отвечайте, дети, мне,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10101"/>
          <w:sz w:val="28"/>
          <w:szCs w:val="28"/>
        </w:rPr>
        <w:t>что варили в чугуне?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10101"/>
          <w:sz w:val="28"/>
          <w:szCs w:val="28"/>
        </w:rPr>
        <w:t>И котята присмирели: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10101"/>
          <w:sz w:val="28"/>
          <w:szCs w:val="28"/>
        </w:rPr>
        <w:t>— Мы сырую рыбу съели!</w:t>
      </w:r>
      <w:r>
        <w:rPr>
          <w:rStyle w:val="Appleconvertedspace"/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10101"/>
          <w:sz w:val="28"/>
          <w:szCs w:val="28"/>
        </w:rPr>
        <w:t>Без огня, без чугуна</w:t>
      </w:r>
      <w:r>
        <w:rPr>
          <w:rStyle w:val="Appleconvertedspace"/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10101"/>
          <w:sz w:val="28"/>
          <w:szCs w:val="28"/>
        </w:rPr>
        <w:t>очень вкусная она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помнили слова из стихотворения с звуком ш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арактеризуйте (ш)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Подведение итогов уро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 время урока ребятам раздавала колокольчики за успехи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и у кого колокольчик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волен своей работой на уроке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31:00Z</dcterms:created>
  <dc:creator>User</dc:creator>
  <dc:description/>
  <dc:language>en-US</dc:language>
  <cp:lastModifiedBy>И</cp:lastModifiedBy>
  <dcterms:modified xsi:type="dcterms:W3CDTF">2013-10-22T14:31:00Z</dcterms:modified>
  <cp:revision>2</cp:revision>
  <dc:subject/>
  <dc:title/>
</cp:coreProperties>
</file>