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уро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ая технология развития критического мыш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Арифметическая и геометрическая прогрессии (обобщающий уро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лжность:</w:t>
      </w:r>
      <w:r>
        <w:rPr>
          <w:rFonts w:cs="Times New Roman" w:ascii="Times New Roman" w:hAnsi="Times New Roman"/>
          <w:sz w:val="32"/>
          <w:szCs w:val="32"/>
        </w:rPr>
        <w:t xml:space="preserve"> учитель математики высшей квалификационной категории  </w:t>
      </w:r>
      <w:r>
        <w:rPr>
          <w:rFonts w:cs="Times New Roman" w:ascii="Times New Roman" w:hAnsi="Times New Roman"/>
          <w:b/>
          <w:sz w:val="32"/>
          <w:szCs w:val="32"/>
        </w:rPr>
        <w:t>Мигай Александра Леонидо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сёлок</w:t>
      </w:r>
      <w:r>
        <w:rPr>
          <w:rFonts w:cs="Times New Roman" w:ascii="Times New Roman" w:hAnsi="Times New Roman"/>
          <w:sz w:val="32"/>
          <w:szCs w:val="32"/>
        </w:rPr>
        <w:t xml:space="preserve">  Центральный Хаз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есто работы:</w:t>
      </w:r>
      <w:r>
        <w:rPr>
          <w:rFonts w:cs="Times New Roman" w:ascii="Times New Roman" w:hAnsi="Times New Roman"/>
          <w:sz w:val="32"/>
          <w:szCs w:val="32"/>
        </w:rPr>
        <w:t xml:space="preserve"> Муниципальное бюджетное общеобразовательное учреждение Хазанская средняя общеобразовательная шк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рифметическая и геометрическая прогре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образовательны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по теме “Прогрессии”, повторить все формулы по тем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актуальность темы, ее применение в жизнедеятельности человек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уча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подготовку к итоговой аттест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лькулятор, карточки, заготовленные таблицы №1 №2 для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УРОКА:</w:t>
      </w:r>
      <w:r>
        <w:rPr>
          <w:rFonts w:cs="Times New Roman" w:ascii="Times New Roman" w:hAnsi="Times New Roman"/>
          <w:sz w:val="28"/>
          <w:szCs w:val="28"/>
        </w:rPr>
        <w:t xml:space="preserve"> (заранее записан на доске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ационное начало, вводная часть (исторические сведения о прогрессиях устно, работа с таблицей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цели урок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Мужик и купец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задач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инно» или «ложно» (знание теоретического материал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: по теме урока «Марафон» (кто больше),</w:t>
      </w:r>
    </w:p>
    <w:p>
      <w:pPr>
        <w:pStyle w:val="Normal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к экзаменам,</w:t>
      </w:r>
    </w:p>
    <w:p>
      <w:pPr>
        <w:pStyle w:val="Normal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направленность изученног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нформации – заполнить таблиц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до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(анекдот математический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цели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зучению матема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образов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их базовых качеств личности, как критическое мышление, рефлексивность, коммуникативность, самостоятельность, толерантность, ответственность за собственный выбор и результаты своей деятельности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алитического, критического мышления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отвергать ненужную или неверную информацию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ошибки в рассуждениях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категоричности в рассужден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го стиля мышления, для которого характерны открытость, гибкость, рефлексив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амостоятельной поисковой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обобщающ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Мотивационное нача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ются обнаружить закономерность в таблице, заранее написанной на дос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строчке-геометрическая прогрес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толбцах – арифметическая прогрес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 можно сформулировать тему данного урок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формулируют тему урока, записывают в тетра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ценка «Мужик и купец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-старшеклассн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пец, жена, мужик</w:t>
      </w:r>
      <w:r>
        <w:rPr>
          <w:rFonts w:cs="Times New Roman" w:ascii="Times New Roman" w:hAnsi="Times New Roman"/>
          <w:sz w:val="28"/>
          <w:szCs w:val="28"/>
        </w:rPr>
        <w:t xml:space="preserve"> – роли исполняют уче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цене стол, на столе самовар, лавка, у окна сидят купчиха и её дочь, входит куп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пец.</w:t>
      </w:r>
      <w:r>
        <w:rPr>
          <w:rFonts w:cs="Times New Roman" w:ascii="Times New Roman" w:hAnsi="Times New Roman"/>
          <w:sz w:val="28"/>
          <w:szCs w:val="28"/>
        </w:rPr>
        <w:t xml:space="preserve"> Послушай, жена, на базаре я встретил глупого мужика и заключил с ним выгодную сдел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на</w:t>
      </w:r>
      <w:r>
        <w:rPr>
          <w:rFonts w:cs="Times New Roman" w:ascii="Times New Roman" w:hAnsi="Times New Roman"/>
          <w:sz w:val="28"/>
          <w:szCs w:val="28"/>
        </w:rPr>
        <w:t>. Каку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пец.</w:t>
      </w:r>
      <w:r>
        <w:rPr>
          <w:rFonts w:cs="Times New Roman" w:ascii="Times New Roman" w:hAnsi="Times New Roman"/>
          <w:sz w:val="28"/>
          <w:szCs w:val="28"/>
        </w:rPr>
        <w:t xml:space="preserve"> Он каждый день будет приносить мне по 100000 рублей, а я ему в 1-ый день отдам копейку. Ты слышишь, копейку за 100000 рублей! Во 2-ой день – 4 копейки и так целый месяц. А он мне целый месяц будет носить по каждый день по 100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на.</w:t>
      </w:r>
      <w:r>
        <w:rPr>
          <w:rFonts w:cs="Times New Roman" w:ascii="Times New Roman" w:hAnsi="Times New Roman"/>
          <w:sz w:val="28"/>
          <w:szCs w:val="28"/>
        </w:rPr>
        <w:t xml:space="preserve"> Откуда у этого глупца столько дене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пец.</w:t>
      </w:r>
      <w:r>
        <w:rPr>
          <w:rFonts w:cs="Times New Roman" w:ascii="Times New Roman" w:hAnsi="Times New Roman"/>
          <w:sz w:val="28"/>
          <w:szCs w:val="28"/>
        </w:rPr>
        <w:t xml:space="preserve"> Это не наше дело. Об одном жалею, что заключил договор только на один месяц. Боюсь, что этот чудак поймёт, что его обманывают, и не принесёт свои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стук в дверь. Жена выглядывает в ок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на.</w:t>
      </w:r>
      <w:r>
        <w:rPr>
          <w:rFonts w:cs="Times New Roman" w:ascii="Times New Roman" w:hAnsi="Times New Roman"/>
          <w:sz w:val="28"/>
          <w:szCs w:val="28"/>
        </w:rPr>
        <w:t xml:space="preserve"> Там кто-то пришё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пец.</w:t>
      </w:r>
      <w:r>
        <w:rPr>
          <w:rFonts w:cs="Times New Roman" w:ascii="Times New Roman" w:hAnsi="Times New Roman"/>
          <w:sz w:val="28"/>
          <w:szCs w:val="28"/>
        </w:rPr>
        <w:t xml:space="preserve"> (Выглядывает в окно) Это он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муж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жик.</w:t>
      </w:r>
      <w:r>
        <w:rPr>
          <w:rFonts w:cs="Times New Roman" w:ascii="Times New Roman" w:hAnsi="Times New Roman"/>
          <w:sz w:val="28"/>
          <w:szCs w:val="28"/>
        </w:rPr>
        <w:t xml:space="preserve"> Получай, купец, свои деньги и отдай мою копейк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свою копейку уход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пец.</w:t>
      </w:r>
      <w:r>
        <w:rPr>
          <w:rFonts w:cs="Times New Roman" w:ascii="Times New Roman" w:hAnsi="Times New Roman"/>
          <w:sz w:val="28"/>
          <w:szCs w:val="28"/>
        </w:rPr>
        <w:t xml:space="preserve"> Как я боялся, что он не придёт. А вдруг завтра он не придёт? Или придёт и заберёт свои деньг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ена.</w:t>
      </w:r>
      <w:r>
        <w:rPr>
          <w:rFonts w:cs="Times New Roman" w:ascii="Times New Roman" w:hAnsi="Times New Roman"/>
          <w:sz w:val="28"/>
          <w:szCs w:val="28"/>
        </w:rPr>
        <w:t xml:space="preserve"> Успокойся! Если он сегодня не понял, что его обманывают, не думаю, что поймёт завтра. Говорят же: «Если дурак, то надолг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пец.</w:t>
      </w:r>
      <w:r>
        <w:rPr>
          <w:rFonts w:cs="Times New Roman" w:ascii="Times New Roman" w:hAnsi="Times New Roman"/>
          <w:sz w:val="28"/>
          <w:szCs w:val="28"/>
        </w:rPr>
        <w:t xml:space="preserve"> Так4-то оно так, да всё равно боязн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ждый день мужик приносил по 100000 рублей и забирал свои копейки. Вначале купец радовался  и не задумывался над тем, сколько он отдаёт мужику. На 24-ый день он отдал 83000, а на 25-ый 166000, а на 27-й день 671000 руб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пец</w:t>
      </w:r>
      <w:r>
        <w:rPr>
          <w:rFonts w:cs="Times New Roman" w:ascii="Times New Roman" w:hAnsi="Times New Roman"/>
          <w:sz w:val="28"/>
          <w:szCs w:val="28"/>
        </w:rPr>
        <w:t>. О горе мне, горе! Мужик оказался не так глуп. Ведь он отдал мне всего 3 миллиона, а получил от меня 10 миллионов рублей! Какой я глупец! разве можно было заключать сделки на базар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ожиданны бывают результаты, когда не знаешь матема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Стадия осмысления (реализа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едставления об арифметической и геометрической прогрессиях были еще у древних народов. В клинописных вавилонских табличках и египетских папирусах встречаются задачи на прогрессии и указания, как их ре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египетском папирусе Ахмеса (ок. 2000 до н.э.) приводится задача: “Пусть тебе сказано: раздели 10 мер ячменя между 10 людьми так, чтобы разность мер ячменя, полученного каждым человеком и его соседом, равнялась 1/8 меры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задаче речь идет об арифметической прогрессии. Условие задачи, пользуясь современными обозначениями, можно записать так: S=10, d=1/8, а1, а2, …, а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древнегреческом папирусе приводится задача: “Имеется 7 домов, в каждом по 7 кошек, каждая кошка съедает 7 мышей, каждая мышка съедает 7 колосьев, каждый из которых, если посеять зерно, дает 7 мер зерна. каждая кошка съедает 7 мышей, каждая мышка съедает 7 колосьев, каждый из которых, если посеять зерно, дает 7 мер зерна. нужно подсчитать сумму числа домов, кошек, мышей, колосьев и мер зерна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приводит к сумме пяти членов геометрической про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основное сходство и различие в данных задач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«Истинно или ложно?»(знание теоретического материал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прием «верные и неверные утвержде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 предлагаются 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ерны ли данные утверждения (ответ аргументируйт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ифметической прогрессией называется последовательность, каждый член которой, начиная с первого, равен предыдущему члену, умноженному на одно и то же чис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форму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030" cy="24003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q называется разностью геометрической про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41655" cy="42608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Формула n-го члена арифметической  прогре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105" cy="224155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ормула суммы n  первых членов геометрической прогрессии рав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030" cy="42608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вест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Ито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 ли данные утверждения (ответ аргументируйт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ометрической прогрессией называется последовательность отличных от нуля чисел, каждый член которой, начиная с первого, равен предыдущему члену, сложенному с  одним и тем же чис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форму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9310" cy="224155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d называется знаменателем арифметической  про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8890" cy="348615"/>
            <wp:effectExtent l="0" t="0" r="0" b="0"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Формула n-го члена геометрической  прогре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8825" cy="240030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ормула суммы n  первых членов арифметической прогрессии рав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224155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одвест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Ито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а) «Я сам» (Марафон)  Выполнить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ученик решает самостоятельно, и каждый ученик решает одно задание у доски (заранее разрезать таблицу и каждому ученику раздать по одному заданию) 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 арифметической прогресс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78765" cy="224155"/>
                  <wp:effectExtent l="0" t="0" r="0" b="0"/>
                  <wp:docPr id="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-10;-7;-4;-1;… .Най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1295" cy="224155"/>
                  <wp:effectExtent l="0" t="0" r="0" b="0"/>
                  <wp:docPr id="1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В арифметической прогресс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62890" cy="224155"/>
                  <wp:effectExtent l="0" t="0" r="0" b="0"/>
                  <wp:docPr id="1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-8;-6;-4;-2;… .Най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1295" cy="217170"/>
                  <wp:effectExtent l="0" t="0" r="0" b="0"/>
                  <wp:docPr id="1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айдите четвертый член геометрической прогре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62890" cy="224155"/>
                  <wp:effectExtent l="0" t="0" r="0" b="0"/>
                  <wp:docPr id="1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91870" cy="387350"/>
                  <wp:effectExtent l="0" t="0" r="0" b="0"/>
                  <wp:docPr id="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айдите третий член геометрической прогре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62890" cy="224155"/>
                  <wp:effectExtent l="0" t="0" r="0" b="0"/>
                  <wp:docPr id="1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99490" cy="387350"/>
                  <wp:effectExtent l="0" t="0" r="0" b="0"/>
                  <wp:docPr id="1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Найдите сумму семи первых членов арифметической прогрессии  10;6;2;… 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 Найдите сумму бесконечной геометрической прогр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758825" cy="387350"/>
                  <wp:effectExtent l="0" t="0" r="0" b="0"/>
                  <wp:docPr id="1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  В геометрической прогр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97380" cy="224155"/>
                  <wp:effectExtent l="0" t="0" r="0" b="0"/>
                  <wp:docPr id="1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     Дана арифметическая прогрес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11300" cy="224155"/>
                  <wp:effectExtent l="0" t="0" r="0" b="0"/>
                  <wp:docPr id="1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   Дана геометрическая прогрес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33525" cy="224155"/>
                  <wp:effectExtent l="0" t="0" r="0" b="0"/>
                  <wp:docPr id="20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Чему равна сумма трех первых членов арифметической прогр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93495" cy="224155"/>
                  <wp:effectExtent l="0" t="0" r="0" b="0"/>
                  <wp:docPr id="2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 В арифметической прогр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57020" cy="224155"/>
                  <wp:effectExtent l="0" t="0" r="0" b="0"/>
                  <wp:docPr id="2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 В геометрической прогр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73200" cy="224155"/>
                  <wp:effectExtent l="0" t="0" r="0" b="0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 3;1;…  - бесконечно убывающая геометрическая прогрессия. Найдите ее сумму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, провер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(подготовка к экзаменам) решение заданий из сборника заданий для подготовки к итоговой аттестации для тех, кто быстро справился с зада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дается задание: решить задач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ходе данной стадии учащихся сохраняют интерес к теме, происходит классификация имеющей информации)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 классом задачи: (практическая направленность)</w:t>
      </w:r>
    </w:p>
    <w:p>
      <w:pPr>
        <w:pStyle w:val="Style16"/>
        <w:spacing w:lineRule="auto" w:line="36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1 При хранении бревен строевого леса их складывают так, как показано на рисунке. Сколько бревен находится в одной кладке, если в ее основании положено 12 бревен?  (Зарисовать на доске, или предварительно задать выполнить рисунок кому-нибудь из учащихся)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твет: 78 брёвен)</w:t>
      </w:r>
    </w:p>
    <w:p>
      <w:pPr>
        <w:pStyle w:val="Style16"/>
        <w:spacing w:lineRule="auto" w:line="36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2 Банк даёт своим вкладчикам 25% годовых. Чему станет равным вклад в 100000 рублей через 2 года?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(ответ: 156250 рублей)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0000 (1 + 0,25 ) = 125000 р – через год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5000 (1 + 0,25 ) = 156250р – через 2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Рефлек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учеников дается следующее задание: Заполнить таблицу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дия дает целостное осмысление, обобщение полученной информации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57"/>
        <w:gridCol w:w="2388"/>
        <w:gridCol w:w="719"/>
        <w:gridCol w:w="719"/>
        <w:gridCol w:w="1133"/>
      </w:tblGrid>
      <w:tr>
        <w:trPr>
          <w:trHeight w:val="38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о чл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последующег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а по отношению к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ему происходи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или  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это число най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ется это чи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сумм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-  первых членов</w:t>
            </w:r>
          </w:p>
        </w:tc>
      </w:tr>
      <w:tr>
        <w:trPr>
          <w:trHeight w:val="10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составить кроссворд по теме: «Арифметическая и геометрическая прогрессии». </w:t>
      </w:r>
    </w:p>
    <w:p>
      <w:pPr>
        <w:pStyle w:val="Style16"/>
        <w:tabs>
          <w:tab w:val="clear" w:pos="708"/>
          <w:tab w:val="left" w:pos="148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451 (а, б) 472 (в) 479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раграфы 15-20, подготовиться к контрольной работ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ственная физминутка: </w:t>
      </w:r>
      <w:r>
        <w:rPr>
          <w:rFonts w:cs="Times New Roman" w:ascii="Times New Roman" w:hAnsi="Times New Roman"/>
          <w:sz w:val="28"/>
          <w:szCs w:val="28"/>
        </w:rPr>
        <w:t>математический анекдот: Однажды Шерлок Холмс и его неизменный спутник Ватсон отправились в путешествие на воздушном шаре. Сильный ветер погнал их шар в неизвестном направлении. Затем ветер несколько унялся, и они приземлились в пустынной и загадочной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, однако, они заметили приближающегося к ним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гли бы вы хотя бы приблизительно. Сказать нам. Где мы находимся? – спросил его Холм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задумался на некоторое время и затем ответ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иблизительно? Я могу ответить абсолютно точно. Вы находитесь в гондоле воздушного ш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порыв ветра понёс шар дальше в неизвестном 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ёрт бы побрал этих математиков! – раздражённо проговорил Шерлок Холм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считаете, что этот человек был математиком? – как всегда удивился Ватс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, во–первых, прежде чем ответить, он подумал. А во–вторых, его ответ был абсолютно точен и абсолютно бесполезен для нас.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8. Итог, оценки за у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ed</w:t>
      </w:r>
      <w:r>
        <w:rPr>
          <w:rStyle w:val="InternetLink"/>
        </w:rPr>
        <w:t>-</w:t>
      </w:r>
      <w:r>
        <w:rPr>
          <w:rStyle w:val="InternetLink"/>
          <w:lang w:val="en-US"/>
        </w:rPr>
        <w:t>kopilk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       «Учебно-методический кабине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ed-kopil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6:00Z</dcterms:created>
  <dc:creator>comp9</dc:creator>
  <dc:description/>
  <cp:keywords/>
  <dc:language>en-US</dc:language>
  <cp:lastModifiedBy>Admin</cp:lastModifiedBy>
  <cp:lastPrinted>2010-02-25T11:00:00Z</cp:lastPrinted>
  <dcterms:modified xsi:type="dcterms:W3CDTF">2013-03-18T17:36:00Z</dcterms:modified>
  <cp:revision>21</cp:revision>
  <dc:subject/>
  <dc:title/>
</cp:coreProperties>
</file>