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 в 5 классе «Сложение и вычитание дробей с одинаковыми знамена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 –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Туркова Елена Ивановна, учитель математики ТОГБОУ «Отъясская специальная (коррекционная) школа - интернат для детей с ограниченными возможностями здоровья», Тамбовской области, Сосновского района, села Отъяс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атериала: Предлагаю вашему вниманию конспект урока по математике для учащихся 5 класса. Урок проводится вторым в данной теме. Конспект может быть полезен учителям математики, работающим в коррекционных класс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а урока: «Сложение и вычитание дробей с одинаковыми знаменателями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Цели и задачи урока:  </w:t>
      </w:r>
    </w:p>
    <w:p>
      <w:pPr>
        <w:pStyle w:val="Style17"/>
        <w:rPr/>
      </w:pPr>
      <w:r>
        <w:rPr>
          <w:sz w:val="28"/>
          <w:szCs w:val="28"/>
        </w:rPr>
        <w:t>образовательные: продолжать формировать умения и навыки сложения и вычитания дробей с одинаковыми знаменателями.</w:t>
      </w:r>
    </w:p>
    <w:p>
      <w:pPr>
        <w:pStyle w:val="Style17"/>
        <w:rPr/>
      </w:pPr>
      <w:r>
        <w:rPr>
          <w:sz w:val="28"/>
          <w:szCs w:val="28"/>
        </w:rPr>
        <w:t>развивающие: развивать аналитическое мышление (выделять существенные признаки, сравнивать, делать выводы); находить решения в проблемных ситуациях; развивать грамотную математическую речь учащихся, умение давать лаконичные формулировк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ьные: развивать умение слушать; культуру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  мел, листы с печатной ос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эта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готовка учащихся к работе на уроке, психологический настрой учащихся, организация внимания, взаимное приветствие. Детям дается время, высказать все, что бы они хотели сообщить учител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прошлом уроке мы с вами познакомились с правилами сложения и вычитания дробей с одинаковыми знаменателями. Сегодня мы продолжим нашу работу по данной теме. Но для начала мы с вами вспомним и повторим то, что уже знаем о дробя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Устные коррекционные упражн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Style17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001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u w:val="single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ята, как называются числа, записанные на доск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овите только числители записанных дроб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овите только знаменатели записанных дроб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читайте дроби.</w:t>
      </w:r>
    </w:p>
    <w:p>
      <w:pPr>
        <w:pStyle w:val="Style17"/>
        <w:rPr/>
      </w:pPr>
      <w:r>
        <w:rPr>
          <w:sz w:val="28"/>
          <w:szCs w:val="28"/>
        </w:rPr>
        <w:t>Прочитайте дроби в порядке возрастания (убывани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равните дроби.</w:t>
      </w:r>
    </w:p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22574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дание 3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тавьте вместо звездочек числа так, чтобы в первом случае получились правильные дроби, во втором случае - неправильные дроби.</w:t>
      </w:r>
    </w:p>
    <w:p>
      <w:pPr>
        <w:pStyle w:val="Style17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йдите ошибку.</w:t>
      </w:r>
    </w:p>
    <w:p>
      <w:pPr>
        <w:pStyle w:val="Style17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82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Решение упражнений на закрепл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бята, сейчас открываем тетради, записываем число, тему урока.</w:t>
      </w:r>
    </w:p>
    <w:p>
      <w:pPr>
        <w:pStyle w:val="Style17"/>
        <w:rPr/>
      </w:pPr>
      <w:r>
        <w:rPr>
          <w:sz w:val="28"/>
          <w:szCs w:val="28"/>
        </w:rPr>
        <w:t>Первое задание, которое мы с вами выполним на доске и в тетради, будет №1041 на странице 161( учебник Н.Я.Виленкин «Математика»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едующее задание №1007, №1009 (задач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Физкультминутка.</w:t>
      </w:r>
    </w:p>
    <w:p>
      <w:pPr>
        <w:pStyle w:val="Style17"/>
        <w:rPr/>
      </w:pPr>
      <w:r>
        <w:rPr>
          <w:sz w:val="28"/>
          <w:szCs w:val="28"/>
        </w:rPr>
        <w:t>Ученикам поочередно демонстрируются примеры на сравнение, сложение и вычитание дробей с одинаковыми знаменателями, и ставится условие, если пример решен правильно, выполнить определенное действие, если неправильно, то же выполняется определенное действие ( например: наклон влево, вправо, поднять руки вверх, наклон головы и тд.) Получается веселая зарядка.</w:t>
      </w:r>
    </w:p>
    <w:p>
      <w:pPr>
        <w:pStyle w:val="Style17"/>
        <w:rPr/>
      </w:pPr>
      <w:r>
        <w:rPr>
          <w:sz w:val="28"/>
          <w:szCs w:val="28"/>
        </w:rPr>
        <w:t>5. Самостоятельная работа. (Дифференцированна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риант 1. ( для подготовленных учащихс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олните действия.</w:t>
      </w:r>
    </w:p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10096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116205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Style17"/>
        <w:rPr/>
      </w:pPr>
      <w:r>
        <w:rPr>
          <w:sz w:val="28"/>
          <w:szCs w:val="28"/>
        </w:rPr>
        <w:t xml:space="preserve">Из помидоров массой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кг и огурцов массой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кг сделали салат. Какова масса салата?</w:t>
      </w:r>
    </w:p>
    <w:p>
      <w:pPr>
        <w:pStyle w:val="Style17"/>
        <w:rPr/>
      </w:pPr>
      <w:r>
        <w:rPr>
          <w:sz w:val="28"/>
          <w:szCs w:val="28"/>
        </w:rPr>
        <w:t>Вариант 2. ( для учащихся, требующих помощи учител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олните действия.</w:t>
      </w:r>
    </w:p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60960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10096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100965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28"/>
          <w:szCs w:val="28"/>
        </w:rPr>
        <w:t>Вариант 3. ( для учащихся, занимающихся по индивидуальной программе)</w:t>
      </w:r>
    </w:p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409575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40957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60960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Подведение итогов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вести итоги урока; выставить оценки за работу на урок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 о домашнем задании; разъяснить методику его выполнения; мотивировать необходимость его выполнения. </w:t>
      </w:r>
    </w:p>
    <w:p>
      <w:pPr>
        <w:pStyle w:val="Style17"/>
        <w:rPr/>
      </w:pPr>
      <w:r>
        <w:rPr>
          <w:sz w:val="28"/>
          <w:szCs w:val="28"/>
        </w:rPr>
        <w:t>Домашнее задание страница 161 №103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б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11:00Z</dcterms:created>
  <dc:creator>User</dc:creator>
  <dc:description/>
  <dc:language>en-US</dc:language>
  <cp:lastModifiedBy>И</cp:lastModifiedBy>
  <dcterms:modified xsi:type="dcterms:W3CDTF">2014-01-22T20:11:00Z</dcterms:modified>
  <cp:revision>2</cp:revision>
  <dc:subject/>
  <dc:title/>
</cp:coreProperties>
</file>