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истема экспериментальных домашних заданий по физике с использованием детских игруше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чебно-методическая статья по теме</w:t>
      </w:r>
      <w:r>
        <w:rPr>
          <w:rFonts w:cs="Times New Roman" w:ascii="Times New Roman" w:hAnsi="Times New Roman"/>
          <w:b/>
          <w:sz w:val="28"/>
          <w:szCs w:val="28"/>
        </w:rPr>
        <w:t>: Система экспериментальных домашних заданий по физике с использованием детских игру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Автор</w:t>
      </w:r>
      <w:r>
        <w:rPr>
          <w:rFonts w:cs="Times New Roman" w:ascii="Times New Roman" w:hAnsi="Times New Roman"/>
          <w:sz w:val="28"/>
          <w:szCs w:val="28"/>
        </w:rPr>
        <w:t>: Скрипкина Ирина Валерьевна, учитель физики и математики МОУ Большекошинская</w:t>
      </w:r>
      <w:r>
        <w:rPr>
          <w:rFonts w:cs="Times New Roman" w:ascii="Times New Roman" w:hAnsi="Times New Roman"/>
          <w:i/>
          <w:sz w:val="28"/>
          <w:szCs w:val="28"/>
        </w:rPr>
        <w:t xml:space="preserve"> </w:t>
      </w:r>
      <w:r>
        <w:rPr>
          <w:rFonts w:cs="Times New Roman" w:ascii="Times New Roman" w:hAnsi="Times New Roman"/>
          <w:sz w:val="28"/>
          <w:szCs w:val="28"/>
        </w:rPr>
        <w:t>средняя</w:t>
      </w:r>
      <w:r>
        <w:rPr>
          <w:rFonts w:cs="Times New Roman" w:ascii="Times New Roman" w:hAnsi="Times New Roman"/>
          <w:i/>
          <w:sz w:val="28"/>
          <w:szCs w:val="28"/>
        </w:rPr>
        <w:t xml:space="preserve"> </w:t>
      </w:r>
      <w:r>
        <w:rPr>
          <w:rFonts w:cs="Times New Roman" w:ascii="Times New Roman" w:hAnsi="Times New Roman"/>
          <w:sz w:val="28"/>
          <w:szCs w:val="28"/>
        </w:rPr>
        <w:t>общеобразовательная</w:t>
      </w:r>
      <w:r>
        <w:rPr>
          <w:rFonts w:cs="Times New Roman" w:ascii="Times New Roman" w:hAnsi="Times New Roman"/>
          <w:i/>
          <w:sz w:val="28"/>
          <w:szCs w:val="28"/>
        </w:rPr>
        <w:t xml:space="preserve"> </w:t>
      </w:r>
      <w:r>
        <w:rPr>
          <w:rFonts w:cs="Times New Roman" w:ascii="Times New Roman" w:hAnsi="Times New Roman"/>
          <w:sz w:val="28"/>
          <w:szCs w:val="28"/>
        </w:rPr>
        <w:t>школа Селижаровского</w:t>
      </w:r>
      <w:r>
        <w:rPr>
          <w:rFonts w:cs="Times New Roman" w:ascii="Times New Roman" w:hAnsi="Times New Roman"/>
          <w:i/>
          <w:sz w:val="28"/>
          <w:szCs w:val="28"/>
        </w:rPr>
        <w:t xml:space="preserve"> </w:t>
      </w:r>
      <w:r>
        <w:rPr>
          <w:rFonts w:cs="Times New Roman" w:ascii="Times New Roman" w:hAnsi="Times New Roman"/>
          <w:sz w:val="28"/>
          <w:szCs w:val="28"/>
        </w:rPr>
        <w:t>района</w:t>
      </w:r>
      <w:r>
        <w:rPr>
          <w:rFonts w:cs="Times New Roman" w:ascii="Times New Roman" w:hAnsi="Times New Roman"/>
          <w:i/>
          <w:sz w:val="28"/>
          <w:szCs w:val="28"/>
        </w:rPr>
        <w:t xml:space="preserve"> </w:t>
      </w:r>
      <w:r>
        <w:rPr>
          <w:rFonts w:cs="Times New Roman" w:ascii="Times New Roman" w:hAnsi="Times New Roman"/>
          <w:sz w:val="28"/>
          <w:szCs w:val="28"/>
        </w:rPr>
        <w:t>Тверской</w:t>
      </w:r>
      <w:r>
        <w:rPr>
          <w:rFonts w:cs="Times New Roman" w:ascii="Times New Roman" w:hAnsi="Times New Roman"/>
          <w:i/>
          <w:sz w:val="28"/>
          <w:szCs w:val="28"/>
        </w:rPr>
        <w:t xml:space="preserve"> </w:t>
      </w:r>
      <w:r>
        <w:rPr>
          <w:rFonts w:cs="Times New Roman" w:ascii="Times New Roman" w:hAnsi="Times New Roman"/>
          <w:sz w:val="28"/>
          <w:szCs w:val="28"/>
        </w:rPr>
        <w:t>обла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iCs/>
          <w:sz w:val="28"/>
          <w:szCs w:val="28"/>
        </w:rPr>
        <w:t xml:space="preserve">Описание работы: </w:t>
      </w:r>
      <w:r>
        <w:rPr>
          <w:rFonts w:cs="Times New Roman" w:ascii="Times New Roman" w:hAnsi="Times New Roman"/>
          <w:sz w:val="28"/>
          <w:szCs w:val="28"/>
        </w:rPr>
        <w:t>Эта статья может быть полезна учителям физики, работающим в 7-9 классах по программам различных авторов. В ней приведены примеры домашних опытов и экспериментов, проводимых с помощью детских игрушек, а также качественные и экспериментальные задачи, в том числе и с решениями, распределенные по классам обучения. Материалом данной статьи могут воспользоваться и сами обучающиеся 7-9 классов, имеющие повышенный познавательный интерес и желание к проведению самостоятельных исследований в домашних условиях.</w:t>
      </w:r>
    </w:p>
    <w:p>
      <w:pPr>
        <w:pStyle w:val="Normal"/>
        <w:spacing w:lineRule="auto" w:line="240" w:before="0" w:after="0"/>
        <w:rPr/>
      </w:pPr>
      <w:r>
        <w:rPr>
          <w:rFonts w:cs="Times New Roman" w:ascii="Times New Roman" w:hAnsi="Times New Roman"/>
          <w:b/>
          <w:sz w:val="28"/>
          <w:szCs w:val="28"/>
        </w:rPr>
        <w:t>Введение.</w:t>
      </w:r>
      <w:r>
        <w:rPr>
          <w:rFonts w:cs="Times New Roman" w:ascii="Times New Roman" w:hAnsi="Times New Roman"/>
          <w:sz w:val="28"/>
          <w:szCs w:val="28"/>
        </w:rPr>
        <w:t xml:space="preserve"> При обучении физике, как известно, большое значение имеет демонстрационный и лабораторный эксперимент, яркий и впечатляющий, он воздействует на чувства детей, возбуждает интерес к изучаемому. Для создания интереса к урокам физики, особенно в младших классах, можно, например, демонстрировать на уроках детские игрушки, которые часто проще в обращении и эффективнее, чем демонстрационное и лабораторное оборудование. Использование детских игрушек приносит большую пользу, т.к. они позволяют очень наглядно, на знакомых с детства объектах демонстрировать не только те или иные физические явления, но и проявление физических законов в окружающем мире и их приме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изучении некоторых тем игрушки будут почти единственными наглядными пособиями. Методика применения игрушек на уроках физике подчиняется требованиям, предъявляемым к различным видам школьного эксперимента:</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ушка должна быть красочной, но без ненужных для опыта деталей. Все второстепенные детали, не имеющие принципиального значения в данном опыте, не должны отвлекать внимания учащихся и потому их либо нужно закрыть, либо сделать менее заметными.</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ушка должна быть знакомой учащимся, т.к. повышенный интерес к конструкции игрушки может заслонить суть самой демонстрации.</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едует заботиться о наглядности и выразительности опытов. Для этого нужно выбирать игрушки наиболее просто и наглядно демонстрирующие данное явление.</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ыт должен быть убедительным, не содержать не относящихся к данному вопросу явлений и не давать повода к неправильному толк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 могут быть использованы при проведении любого этапа учебного занятия: при объяснении нового материала, при фронтальном эксперименте, решении задач и закреплении материала, но наиболее целесообразным, на мой взгляд, является использование игрушек в домашних экспериментах, самостоятельных исследовательских работах. Применение игрушек помогает увеличить количество домашних опытов и исследовательских работ, что несомненно способствует выработке экспериментальных навыков и создает условия для творческой работы над изучаемым материалом, при котором главное усилие направлено не на запоминание того, что написано в учебнике, а на постановку эксперимента и обдумывание его результата. Опыты с игрушками будут для учащихся одновременно и учёбой и игрой, причём такой игрой, которая непременно требует усилия мысли.</w:t>
      </w:r>
    </w:p>
    <w:p>
      <w:pPr>
        <w:pStyle w:val="Normal"/>
        <w:spacing w:lineRule="auto" w:line="240" w:before="0" w:after="0"/>
        <w:rPr/>
      </w:pPr>
      <w:r>
        <w:rPr>
          <w:rFonts w:cs="Times New Roman" w:ascii="Times New Roman" w:hAnsi="Times New Roman"/>
          <w:b/>
          <w:sz w:val="28"/>
          <w:szCs w:val="28"/>
        </w:rPr>
        <w:t>Домашние опыты и эксперименты</w:t>
      </w:r>
      <w:r>
        <w:rPr>
          <w:rFonts w:cs="Times New Roman" w:ascii="Times New Roman" w:hAnsi="Times New Roman"/>
          <w:sz w:val="28"/>
          <w:szCs w:val="28"/>
        </w:rPr>
        <w:t>. Для проведения домашних опытов в 7 классе можно предложить использование следующих выпускаемых промышленностью детских игрушек:</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дувной шарик. Он позволяет пронаблюдать, что газы не имеют постоянной формы и занимают весь предоставленный им объём. Для опыта пустую продолговатую оболочку воздушного шарика примерно посередине туго перетягивают ниткой и слегка надувают. Воздух заполняет часть шара до перевязки. Если теперь осторожно перерезать нить, то он тот час распределится по всей оболочке. Надувной шарик, а также любую резиновую надувную игрушку: зайца, жирафа и т.д. можно использовать для демонстрации сжимаемости газа, а также для наблюдения действия выталкивающей силы в жидкости и её зависимости от объёма тела (закона Архимеда).</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одной автомобиль с поворачивающейся передней осью, юла, качели с куклой. Эти игрушки пригодны для наблюдения различных видов механического движения, заводной автомобиль может показать прямолинейное и криволинейное движение (на закруглении), юла – криволинейное движение своего основания и вращательное движение, качели – колебательное движение, как один их видов механического движения.</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лектрифицированные модели автомобилей позволяют наблюдать относительность движения, действие силы трения. Установив модель на подвижной платформе, включить двигатель и рассмотреть положение машинки относительно платформы и стола при неподвижной платформе и при различных направлениях и скоростях её движения. Платформу можно предложить учащимся изготовить самостоятельно на уроках технологии. Эти же модели удобны для наблюдения действия силы трения. Для этого их пускают вверх по наклонной плоскости, в качестве которой можно использовать гладкую доску и т.п. Затем её поверхность последовательно покрывают различными по шероховатости материалами: бархатной и глянцевой бумагой, стеклом. Сравнивания движения модели убеждаются, что каждый раз на неё действует различная по величине сила трения.</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узовой автомобиль и кукла неваляшка могут быть использованы для наблюдения явления инерции. Надо поставить куклу в кузов автомобиля и рывком привести его в движение, резко изменить направление перемещения, а затем быстро остановить. По отклонениям неваляшки хорошо видно поведение «пассажира» на «транспорте».</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помощью резинового мяча можно пронаблюдать действие закона Паскаля. В мяче с помощью иголки делают 5-6 отверстий и наполняют его водой. Вынув его из воды, мяч сжимают по разным направлениям. Струйки воды бьют из всех отверстий одинаково.</w:t>
      </w:r>
    </w:p>
    <w:p>
      <w:pPr>
        <w:pStyle w:val="Style15"/>
        <w:numPr>
          <w:ilvl w:val="0"/>
          <w:numId w:val="2"/>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С помощью деталей строительного конструктора можно построить дом, который оказывает максимальное и минимальное давление на поверхность стола. На этом же примере изучить такие понятия как центр тяжести, площадь опоры, симметрия постройки,</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ушечная лейка станет примером сообщающихся сосудов.</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долаз, подводная лодка помогут пронаблюдать закон плавания тел. При заполнении водой вес игрушки становится больше выталкивающей силы и игрушка погружается на дно. При заполнении полости воздухом выталкивающая сила становится больше веса и игрушка всплывает.</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тающая ракета хорошо демонстрирует превращение потенциальной энергии сжатого воздуха в кинетическую энергию движения ракеты, а также кинетической энергии – в потенциальн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8 классе:</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тская вертушка поможет учащимся пронаблюдать явление конвекции. Необходимо взять настольную лампу и укрепить над ней вертушку.</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дели с электрическими двигателями, железная дорога будут хорошими примерами при изучении темы «Применение электродвига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9 классе учащимся помогут выполнить ряд домашних опытов и пронаблюдать различные физические явления и выполнение некоторых физических законов следующие детские игрушки:</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одка с гребцом, прыгающая лягушка (если под неё положить лист бумаги) продемонстрируют выполнение третьего закона Ньютона.</w:t>
      </w:r>
    </w:p>
    <w:p>
      <w:pPr>
        <w:pStyle w:val="Style15"/>
        <w:numPr>
          <w:ilvl w:val="0"/>
          <w:numId w:val="7"/>
        </w:numPr>
        <w:spacing w:lineRule="auto" w:line="240" w:before="0" w:after="0"/>
        <w:contextualSpacing/>
        <w:rPr/>
      </w:pPr>
      <w:r>
        <w:rPr>
          <w:rFonts w:cs="Times New Roman" w:ascii="Times New Roman" w:hAnsi="Times New Roman"/>
          <w:sz w:val="28"/>
          <w:szCs w:val="28"/>
        </w:rPr>
        <w:t>Реактивный самолёт с воздушным шаром помогут изучить реактивное движение.</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ханическая модель акробата на турнике может быть использована при изучении вращательного движения тел и для рассмотрения различных видов равновесия тел.</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юймовочка рекомендуется для наблюдения действия сил в неинерциальных системах отсчёта. Наличие зубчатой передачи приводит к превращению поступательного движения горизонтального стержня во вращательное движение оси тюльпана, лепестки которого раскрываются под действием центробежной силы.</w:t>
      </w:r>
    </w:p>
    <w:p>
      <w:pPr>
        <w:pStyle w:val="Style15"/>
        <w:numPr>
          <w:ilvl w:val="0"/>
          <w:numId w:val="7"/>
        </w:numPr>
        <w:spacing w:lineRule="auto" w:line="240" w:before="0" w:after="0"/>
        <w:contextualSpacing/>
        <w:rPr/>
      </w:pPr>
      <w:r>
        <w:rPr>
          <w:rFonts w:cs="Times New Roman" w:ascii="Times New Roman" w:hAnsi="Times New Roman"/>
          <w:sz w:val="28"/>
          <w:szCs w:val="28"/>
        </w:rPr>
        <w:t xml:space="preserve">Модель вертолёта, снабженная одним или двумя винтами, хорошо демонстрирует роль винта, </w:t>
      </w:r>
      <w:r>
        <w:rPr>
          <w:rFonts w:eastAsia="Times New Roman" w:cs="Times New Roman" w:ascii="Times New Roman" w:hAnsi="Times New Roman"/>
          <w:sz w:val="28"/>
          <w:szCs w:val="28"/>
        </w:rPr>
        <w:t>показывает, как осуществляется движение с помощью зубчатого передаточного механизма</w:t>
      </w:r>
      <w:r>
        <w:rPr>
          <w:rFonts w:cs="Times New Roman" w:ascii="Times New Roman" w:hAnsi="Times New Roman"/>
          <w:sz w:val="28"/>
          <w:szCs w:val="28"/>
        </w:rPr>
        <w:t>.</w:t>
      </w:r>
    </w:p>
    <w:p>
      <w:pPr>
        <w:pStyle w:val="Style15"/>
        <w:numPr>
          <w:ilvl w:val="0"/>
          <w:numId w:val="7"/>
        </w:numPr>
        <w:spacing w:lineRule="auto" w:line="240" w:before="0" w:after="0"/>
        <w:contextualSpacing/>
        <w:rPr/>
      </w:pPr>
      <w:r>
        <w:rPr>
          <w:rFonts w:cs="Times New Roman" w:ascii="Times New Roman" w:hAnsi="Times New Roman"/>
          <w:sz w:val="28"/>
          <w:szCs w:val="28"/>
        </w:rPr>
        <w:t>Резиновый мяч с отверстиями, заполненный водой поможет теперь пронаблюдать явление невесомости. При сбрасывании его с большой высоты, вода во время полёта не вытекает, т.к. при свободном падении она невесома.</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помощью модели мотоциклиста дети смогут пронаблюдать явления. Происходящие при повороте тела, определить угол наклона тела.</w:t>
      </w:r>
    </w:p>
    <w:p>
      <w:pPr>
        <w:pStyle w:val="Style15"/>
        <w:numPr>
          <w:ilvl w:val="0"/>
          <w:numId w:val="7"/>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гремушки, дудочки, свистульки можно применять при изучении темы «Звуковые колебания, источники звука». Попросить учащихся проделать опыты и ответить на вопрос, что общего у всех звучащих тел? Многих этот вопрос ставит ребят в тупик, но многие правильно определяют, что тела издающие звуки колебл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ачественные задачи.</w:t>
      </w:r>
      <w:r>
        <w:rPr>
          <w:rFonts w:cs="Times New Roman" w:ascii="Times New Roman" w:hAnsi="Times New Roman"/>
          <w:sz w:val="28"/>
          <w:szCs w:val="28"/>
        </w:rPr>
        <w:t xml:space="preserve"> Для домашнего рассмотрения в каждом классе можно предложить простые качественные задачи, связанные с объяснением устройства и принципа работы игрушек. Причём в начале изучения материала целесообразно брать такие игрушки, в которых используется какая-либо одна закономерность, а не несколько, при повторении же и закреплении – более сло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ду несколько приме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чему подлетает шарик в автомате «билль-бок» или пневматическом пистолете?</w:t>
      </w:r>
    </w:p>
    <w:p>
      <w:pPr>
        <w:pStyle w:val="Style15"/>
        <w:spacing w:lineRule="auto" w:line="240" w:before="0" w:after="0"/>
        <w:contextualSpacing/>
        <w:rPr/>
      </w:pPr>
      <w:r>
        <w:rPr>
          <w:rFonts w:cs="Times New Roman" w:ascii="Times New Roman" w:hAnsi="Times New Roman"/>
          <w:sz w:val="28"/>
          <w:szCs w:val="28"/>
        </w:rPr>
        <w:t>Ответ: в автомате «билль-бок» шарик лежит на пластинке, изогнутой вниз. При нажатии на курок пластинка выпрямляется под действием возникающей силы упругости. Потенциальная энергия деформированной пластины переходит в кинетическую энергию шарика, шарик взлетает.</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пневматическом пистолете при вдвигании одного цилиндра в другой воздух сжимается, повышается его потенциальная энергия, за счёт её изменения совершается работа по выталкиванию шарика.</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 счёт какой энергии движется игрушечный заводной автомобиль?</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вет: Движение происходит за счёт потенциальной энергии деформированной сжатой пруж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чему тряпичная кукла, надеваемая на чайник, не дает воде в нём быстро остывать?</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вет: Кукла изготовлена из ситца и поролона, в порах которого находится воздух, обладающий низкой теплопровод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чему поднимается кукла-неваляшка?</w:t>
      </w:r>
    </w:p>
    <w:p>
      <w:pPr>
        <w:pStyle w:val="Style15"/>
        <w:spacing w:lineRule="auto" w:line="240" w:before="0" w:after="0"/>
        <w:contextualSpacing/>
        <w:rPr/>
      </w:pPr>
      <w:r>
        <w:rPr>
          <w:rFonts w:cs="Times New Roman" w:ascii="Times New Roman" w:hAnsi="Times New Roman"/>
          <w:sz w:val="28"/>
          <w:szCs w:val="28"/>
        </w:rPr>
        <w:t>Ответ: По рис.1.</w:t>
      </w:r>
      <w:bookmarkStart w:id="0" w:name="_GoBack"/>
      <w:bookmarkEnd w:id="0"/>
      <w:r>
        <w:rPr>
          <w:rFonts w:cs="Times New Roman" w:ascii="Times New Roman" w:hAnsi="Times New Roman"/>
          <w:sz w:val="28"/>
          <w:szCs w:val="28"/>
        </w:rPr>
        <w:t>В основании неваляшки укреплён свинцовый груз. Когда неваляшка стоит вертикально, центр тяжести игрушки находится в т.С (занимает самое низкое из возможных положений, h&lt;H), сила тяжести F</w:t>
      </w:r>
      <w:r>
        <w:rPr>
          <w:rFonts w:cs="Times New Roman" w:ascii="Times New Roman" w:hAnsi="Times New Roman"/>
          <w:sz w:val="28"/>
          <w:szCs w:val="28"/>
          <w:vertAlign w:val="subscript"/>
        </w:rPr>
        <w:t xml:space="preserve">т </w:t>
      </w:r>
      <w:r>
        <w:rPr>
          <w:rFonts w:cs="Times New Roman" w:ascii="Times New Roman" w:hAnsi="Times New Roman"/>
          <w:sz w:val="28"/>
          <w:szCs w:val="28"/>
        </w:rPr>
        <w:t>уравновешивается силой реакции опоры N. При отклонении от положения равновесия центр тяжести поднимается и указанные силы больше не уравновешивают друг друга, возникает момент силы тяжести относительно точки опоры (т.В), возвращающий неваляшку в первоначальное положение.</w:t>
      </w:r>
    </w:p>
    <w:p>
      <w:pPr>
        <w:pStyle w:val="Normal"/>
        <w:spacing w:lineRule="auto" w:line="240" w:before="0" w:after="0"/>
        <w:rPr/>
      </w:pPr>
      <w:r>
        <w:rPr>
          <w:rFonts w:cs="Times New Roman" w:ascii="Times New Roman" w:hAnsi="Times New Roman"/>
          <w:b/>
          <w:sz w:val="28"/>
          <w:szCs w:val="28"/>
        </w:rPr>
        <w:t>Экспериментальные задачи.</w:t>
      </w:r>
      <w:r>
        <w:rPr>
          <w:rFonts w:cs="Times New Roman" w:ascii="Times New Roman" w:hAnsi="Times New Roman"/>
          <w:sz w:val="28"/>
          <w:szCs w:val="28"/>
        </w:rPr>
        <w:t xml:space="preserve"> Наряду с качественными задачами для домашнего выполнения можно рекомендовать экспериментальные задачи более продолжительные по времени, чем решаемые в кла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7 классе к ним могут быть отнесены, например, следующие:</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ить среднюю скорость движения инерционного автомобиля.</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ить подъемную силу надувной резиновой игрушки в воде. Рассчитать во сколько раз вес поднимаемого груза больше веса самой 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8 классе, пользуясь игрушками, ребята могут выполнить ряд домашних заданий, которые будут развивать знания, полученные при проведении программных лабораторных работ. Это задания по сборке из деталей электроконструктора различных электрических цепей, моделей электромагнитного реле, телеграфа, телеф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урсе физики 9 класса домашние экспериментальные задачи приобретают особое значение. В их число можно включить:</w:t>
      </w:r>
    </w:p>
    <w:p>
      <w:pPr>
        <w:pStyle w:val="Style15"/>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пределить наибольшую скорость, с которой можно запустить инерционный автомобиль, считая его движение равнозамедленным. </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дача решается так: Приводят маховик автомобиля в движение с максимальной скоростью, ставят игрушку на горизонтальную поверхность у отметки и отпускают. Фиксируют время движения до остановки. Т.к. движение равнозамедленное v</w:t>
      </w:r>
      <w:r>
        <w:rPr>
          <w:rFonts w:cs="Times New Roman" w:ascii="Times New Roman" w:hAnsi="Times New Roman"/>
          <w:sz w:val="28"/>
          <w:szCs w:val="28"/>
          <w:vertAlign w:val="superscript"/>
        </w:rPr>
        <w:t xml:space="preserve">2 </w:t>
      </w:r>
      <w:r>
        <w:rPr>
          <w:rFonts w:cs="Times New Roman" w:ascii="Times New Roman" w:hAnsi="Times New Roman"/>
          <w:sz w:val="28"/>
          <w:szCs w:val="28"/>
        </w:rPr>
        <w:t>- v</w:t>
      </w:r>
      <w:r>
        <w:rPr>
          <w:rFonts w:cs="Times New Roman" w:ascii="Times New Roman" w:hAnsi="Times New Roman"/>
          <w:sz w:val="28"/>
          <w:szCs w:val="28"/>
          <w:vertAlign w:val="subscript"/>
        </w:rPr>
        <w:t>0</w:t>
      </w:r>
      <w:r>
        <w:rPr>
          <w:rFonts w:cs="Times New Roman" w:ascii="Times New Roman" w:hAnsi="Times New Roman"/>
          <w:sz w:val="28"/>
          <w:szCs w:val="28"/>
          <w:vertAlign w:val="superscript"/>
        </w:rPr>
        <w:t>2</w:t>
      </w:r>
      <w:r>
        <w:rPr>
          <w:rFonts w:cs="Times New Roman" w:ascii="Times New Roman" w:hAnsi="Times New Roman"/>
          <w:sz w:val="28"/>
          <w:szCs w:val="28"/>
        </w:rPr>
        <w:t xml:space="preserve"> =2аS, v=0, а= -v</w:t>
      </w:r>
      <w:r>
        <w:rPr>
          <w:rFonts w:cs="Times New Roman" w:ascii="Times New Roman" w:hAnsi="Times New Roman"/>
          <w:sz w:val="28"/>
          <w:szCs w:val="28"/>
          <w:vertAlign w:val="subscript"/>
        </w:rPr>
        <w:t>0</w:t>
      </w:r>
      <w:r>
        <w:rPr>
          <w:rFonts w:cs="Times New Roman" w:ascii="Times New Roman" w:hAnsi="Times New Roman"/>
          <w:sz w:val="28"/>
          <w:szCs w:val="28"/>
        </w:rPr>
        <w:t>/t, следовательно v</w:t>
      </w:r>
      <w:r>
        <w:rPr>
          <w:rFonts w:cs="Times New Roman" w:ascii="Times New Roman" w:hAnsi="Times New Roman"/>
          <w:sz w:val="28"/>
          <w:szCs w:val="28"/>
          <w:vertAlign w:val="subscript"/>
        </w:rPr>
        <w:t>0</w:t>
      </w:r>
      <w:r>
        <w:rPr>
          <w:rFonts w:cs="Times New Roman" w:ascii="Times New Roman" w:hAnsi="Times New Roman"/>
          <w:sz w:val="28"/>
          <w:szCs w:val="28"/>
        </w:rPr>
        <w:t>=2S/t. Требуется измерить путь, пройденный автомобилем до остановки, время и затем уже вычислить начальную скорость.</w:t>
      </w:r>
    </w:p>
    <w:p>
      <w:pPr>
        <w:pStyle w:val="Style15"/>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ить угловую скорость колеса заводного автомобиля.</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ый вариант решения: Измеряют расстояние, которое автомобиль в середине своего движения проходит за какое-то определённое время. Считая движение равномерным, вычислить его скорость. Измерить диаметр колеса, вычислить радиус. Определить его угловую скорость по формуле w=v/r.</w:t>
      </w:r>
    </w:p>
    <w:p>
      <w:pPr>
        <w:pStyle w:val="Style15"/>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ить скорость вылета шарика из детского пружинного пистолета, укрепленного горизонтально на некоторой высоте от пола. Расчёт подтвердить опытом.</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шение: Пренебрегая силой сопротивления воздуха, рассчитать время движения шарика по горизонтали, равное времени его падения вниз по формуле t=√2h/g. Предварительно измеряют высоту h от пола, на которой укреплён пистолет. Измерив дальность полета шарика S, определяют его горизонтальную скорость. V=S/t.</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казание. Для проведения эксперимента лучше выбрать детский пистолет с маленькими тяжелыми шариками, чтобы силы сопротивления при движении оказывали меньше влия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онец, учащимся 9 класса, имеющим хорошую математическую базу, например, обучающимся в профильном физико-математическом классе, можно предложить исследовать в домашних условиях физические закономерности, лежащие в основе изготовления слинки – игрушки, которая в последнее время стала очень популярной. Это пластиковая пружинка с очень малым коэффициентом упругости. (Рис.2) Малый коэффициент упругости позволяет проводить с ней интересные опыты, которые невозможны с обычной пружиной. Самое любопытное заключается в том, что слинки может спускаться по ступенькам лестницы. Достаточно установить слинки в вертикальном положении на краю ступеньки, подтолкнуть её верхний конец в направлении нижней ступеньки, и пружинка «зашагает». Пружинка будет как бы «перетекать» с верхней ступеньки на нижнюю. Когда вся пружинка «перетечет», верхний конец, описав в воздухе дугу, «шагнет» на следующую ступеньку, и движение продолжится. Учащимся предлагается провести исследование этого движения, оценив некоторые параметры: время одного шага, отношение массы пружинки, участвующей в движении, к её полной массе и др. Другой не менее важный опыт со слинки – моделирование продольных механических волн. Для проведения этого опыта необходимо растянуть пружинку и один из её витков сжать вдоль оси, тем самым сделав его началом распространения волны. Побежит волна сжатия и растяжения. Известно, что уменьшение плотности среды ведёт к увеличению скорости распространения продольных волн. В этом легко убедиться в опытах со слинки – достаточно немного её растянуть, чтобы скорость волн заметно увеличи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 заключении</w:t>
      </w:r>
      <w:r>
        <w:rPr>
          <w:rFonts w:cs="Times New Roman" w:ascii="Times New Roman" w:hAnsi="Times New Roman"/>
          <w:sz w:val="28"/>
          <w:szCs w:val="28"/>
        </w:rPr>
        <w:t xml:space="preserve"> хочется сказать, что задача каждого педагога – сформировать у учащихся интерес к своему предмету. Учителю физики можно предложить такую схему воспитания у школьников увлечения учебным предметом: от любопытства к удивлению, от него к активной любознательности и стремлению узнать больше, от них – к прочному знанию и научному поиску. Особенно важна первая стадия удивления и любопытства, когда у учащихся возникает ситуативный интерес, проявляющийся при наблюдении эффектного опыта, от необычного применения явления и т.д. Любопытство, как начальную стадию познавательной направленности личности ученика, учитель должен одобрять и развивать. Ставя дома эксперименты со своими игрушками, проводя наблюдения, стараясь объяснить происходящие явления, ребята учатся самостоятельно мыслить, делать выводы, развивают свои практические навыки. Особенно полезно это в младших классах, когда интерес к физике только начинает формировать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numPr>
          <w:ilvl w:val="0"/>
          <w:numId w:val="1"/>
        </w:numPr>
        <w:spacing w:lineRule="auto" w:line="240" w:before="0" w:after="0"/>
        <w:contextualSpacing/>
        <w:rPr/>
      </w:pPr>
      <w:r>
        <w:rPr>
          <w:rFonts w:cs="Times New Roman" w:ascii="Times New Roman" w:hAnsi="Times New Roman"/>
          <w:sz w:val="28"/>
          <w:szCs w:val="28"/>
        </w:rPr>
        <w:t>Горев А.А. Занимательные опыты по физике, - М.: Просвещение, 1997.</w:t>
      </w:r>
    </w:p>
    <w:p>
      <w:pPr>
        <w:pStyle w:val="1"/>
        <w:numPr>
          <w:ilvl w:val="0"/>
          <w:numId w:val="1"/>
        </w:numPr>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Ланина И. Я. Формирование познавательных интересов учащихся на уроках физики, – М.: Просвещение, 1995.</w:t>
      </w:r>
    </w:p>
    <w:p>
      <w:pPr>
        <w:pStyle w:val="1"/>
        <w:numPr>
          <w:ilvl w:val="0"/>
          <w:numId w:val="1"/>
        </w:numPr>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Тульчинский Н.Е. Качественные задачи по физике 7-8 кл., М.:Просвещение, 2001.</w:t>
      </w:r>
    </w:p>
    <w:p>
      <w:pPr>
        <w:pStyle w:val="1"/>
        <w:numPr>
          <w:ilvl w:val="0"/>
          <w:numId w:val="1"/>
        </w:numPr>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Чокин Д. Слинки-шагающая пружинка, Квант, 1991, № 6.</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Абзац списка1"/>
    <w:basedOn w:val="Normal"/>
    <w:qFormat/>
    <w:pPr>
      <w:suppressAutoHyphens w:val="true"/>
      <w:ind w:left="720" w:hanging="0"/>
    </w:pPr>
    <w:rPr>
      <w:rFonts w:ascii="Calibri" w:hAnsi="Calibri" w:eastAsia="Arial Unicode MS" w:cs="Calibri"/>
      <w:kern w:val="2"/>
      <w:lang w:eastAsia="zh-CN"/>
    </w:rPr>
  </w:style>
  <w:style w:type="paragraph" w:styleId="Style16">
    <w:name w:val="Без интервала"/>
    <w:basedOn w:val="Normal"/>
    <w:qFormat/>
    <w:pPr>
      <w:spacing w:lineRule="auto" w:line="240" w:before="0" w:after="0"/>
    </w:pPr>
    <w:rPr>
      <w:rFonts w:eastAsia="Times New Roman"/>
      <w:i/>
      <w:iCs/>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20:00Z</dcterms:created>
  <dc:creator>Windows 8</dc:creator>
  <dc:description/>
  <dc:language>en-US</dc:language>
  <cp:lastModifiedBy>И</cp:lastModifiedBy>
  <dcterms:modified xsi:type="dcterms:W3CDTF">2013-10-15T17:20:00Z</dcterms:modified>
  <cp:revision>2</cp:revision>
  <dc:subject/>
  <dc:title/>
</cp:coreProperties>
</file>