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урока алгебры 9 класс. </w:t>
      </w:r>
      <w:r>
        <w:rPr>
          <w:rFonts w:cs="Times New Roman" w:ascii="Times New Roman" w:hAnsi="Times New Roman"/>
          <w:sz w:val="28"/>
          <w:szCs w:val="28"/>
        </w:rPr>
        <w:t>Система нелинейных уравнений с двумя переменны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Система нелинейных уравнений с двумя переменным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- обучить учащихся решению системы нелинейных уравнений с двумя переменны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ычислительных навыков самостоятельного решения зад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сознательного отношения к изучению предм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: </w:t>
      </w:r>
      <w:r>
        <w:rPr>
          <w:rFonts w:cs="Times New Roman" w:ascii="Times New Roman" w:hAnsi="Times New Roman"/>
          <w:sz w:val="28"/>
          <w:szCs w:val="28"/>
        </w:rPr>
        <w:t>Ознакомление с новым материал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:</w:t>
      </w:r>
      <w:r>
        <w:rPr>
          <w:rFonts w:cs="Times New Roman" w:ascii="Times New Roman" w:hAnsi="Times New Roman"/>
          <w:sz w:val="28"/>
          <w:szCs w:val="28"/>
        </w:rPr>
        <w:t xml:space="preserve"> Словесное объяснение материала с демонстрацией и практическим решением зад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одготовленности учащихся к занятию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учителя и учащихся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целей и задач за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ение материала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сложения.</w:t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206692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763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6"/>
        <w:spacing w:before="0" w:after="0"/>
        <w:ind w:left="1080" w:hanging="0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</w:t>
      </w:r>
    </w:p>
    <w:p>
      <w:pPr>
        <w:pStyle w:val="Style16"/>
        <w:spacing w:before="0" w:after="0"/>
        <w:ind w:left="1080" w:hanging="0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382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                    </w:t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9525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255206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9057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2870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962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962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8585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8585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(4;9) и (-4;9)</w:t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дстановки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000250" cy="381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88582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1152525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320929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43025" cy="295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914525" cy="295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3685540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(3;4) и (4; 3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материал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заданий по учебнику у доски: № 35, № 36,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остоятельно: № 37, № 38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стирование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 доски:</w:t>
      </w:r>
      <w:r>
        <w:rPr>
          <w:rFonts w:cs="Times New Roman" w:ascii="Times New Roman" w:hAnsi="Times New Roman"/>
          <w:sz w:val="28"/>
          <w:szCs w:val="28"/>
        </w:rPr>
        <w:t xml:space="preserve"> № 35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228850" cy="381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1000125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1152525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2971165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62075" cy="285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66925" cy="2857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4028440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(5;-2) и (2; -5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228850" cy="381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1000125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1152525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2971165" cy="209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62075" cy="2857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00250" cy="2857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26" r="-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4028440" cy="209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(4;-3) и (3; -4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6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742565" cy="390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1743075" cy="209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1609725" cy="209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23975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1676400" cy="209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(7;3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666365" cy="3905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1571625" cy="2095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1323975" cy="2095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85825" cy="2095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1504950" cy="2095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(7;3)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амостоятельно в тетрадях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7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</w:rPr>
        <w:t>Ответ: (5;1) и (-1;-5)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>Ответ: (6;2) и (-2;-6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8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</w:rPr>
        <w:t>Ответ: (-3;5) и (5;-3)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>Ответ: (-2;7) и (7;-2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стирование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систему уравнений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885825" cy="3905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-1; 0), (0; -1)                            C) (-2; 0), (0; -2)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1; 0), (0; 1)                               D) (1; 1), (-1; 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пара чисел является решением системы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085850" cy="3905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-7; 3)                  B) (7; -3)                  C) (-3; 7)                      D) (3; -7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систему уравнений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33450" cy="3714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Style16"/>
        <w:numPr>
          <w:ilvl w:val="0"/>
          <w:numId w:val="4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5; -1), (-1; -5)                              C) (1; -5), (4; -2)</w:t>
      </w:r>
    </w:p>
    <w:p>
      <w:pPr>
        <w:pStyle w:val="Style16"/>
        <w:numPr>
          <w:ilvl w:val="0"/>
          <w:numId w:val="4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; 4), (-5; -1)                               D) (-2; -4), (5; 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пара чисел является решением системы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104900" cy="3905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-1; 3), (3; -1)                               C) (1; 3), (-3; -1)                      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-1; -3), (-3; -1)                             D) (-1; -3), (5; 1)</w:t>
      </w:r>
    </w:p>
    <w:p>
      <w:pPr>
        <w:pStyle w:val="Style16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систему уравнений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19150" cy="3714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4" t="-97" r="-4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; 1), (1; -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C) (</w:t>
      </w:r>
      <w:r>
        <w:rPr>
          <w:rFonts w:cs="Times New Roman" w:ascii="Times New Roman" w:hAnsi="Times New Roman"/>
          <w:sz w:val="24"/>
          <w:szCs w:val="24"/>
        </w:rPr>
        <w:t>2,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), (</w:t>
      </w:r>
      <w:r>
        <w:rPr>
          <w:rFonts w:cs="Times New Roman" w:ascii="Times New Roman" w:hAnsi="Times New Roman"/>
          <w:sz w:val="24"/>
          <w:szCs w:val="24"/>
        </w:rPr>
        <w:t>0,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2,5</w:t>
      </w:r>
      <w:r>
        <w:rPr>
          <w:rFonts w:cs="Times New Roman" w:ascii="Times New Roman" w:hAnsi="Times New Roman"/>
          <w:sz w:val="24"/>
          <w:szCs w:val="24"/>
          <w:lang w:val="en-US"/>
        </w:rPr>
        <w:t>), (</w:t>
      </w:r>
      <w:r>
        <w:rPr>
          <w:rFonts w:cs="Times New Roman" w:ascii="Times New Roman" w:hAnsi="Times New Roman"/>
          <w:sz w:val="24"/>
          <w:szCs w:val="24"/>
        </w:rPr>
        <w:t>0,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-5</w:t>
      </w:r>
      <w:r>
        <w:rPr>
          <w:rFonts w:cs="Times New Roman" w:ascii="Times New Roman" w:hAnsi="Times New Roman"/>
          <w:sz w:val="24"/>
          <w:szCs w:val="24"/>
          <w:lang w:val="en-US"/>
        </w:rPr>
        <w:t>)                               D) (</w:t>
      </w:r>
      <w:r>
        <w:rPr>
          <w:rFonts w:cs="Times New Roman" w:ascii="Times New Roman" w:hAnsi="Times New Roman"/>
          <w:sz w:val="24"/>
          <w:szCs w:val="24"/>
        </w:rPr>
        <w:t>-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-2,5</w:t>
      </w:r>
      <w:r>
        <w:rPr>
          <w:rFonts w:cs="Times New Roman" w:ascii="Times New Roman" w:hAnsi="Times New Roman"/>
          <w:sz w:val="24"/>
          <w:szCs w:val="24"/>
          <w:lang w:val="en-US"/>
        </w:rPr>
        <w:t>), (</w:t>
      </w:r>
      <w:r>
        <w:rPr>
          <w:rFonts w:cs="Times New Roman" w:ascii="Times New Roman" w:hAnsi="Times New Roman"/>
          <w:sz w:val="24"/>
          <w:szCs w:val="24"/>
        </w:rPr>
        <w:t>-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;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numPr>
          <w:ilvl w:val="0"/>
          <w:numId w:val="5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занятия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успешности достижения целей занятия.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Д/з - № 39, № 40 стр.17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9:10:00Z</dcterms:created>
  <dc:creator>User</dc:creator>
  <dc:description/>
  <cp:keywords/>
  <dc:language>en-US</dc:language>
  <cp:lastModifiedBy>Светлана</cp:lastModifiedBy>
  <dcterms:modified xsi:type="dcterms:W3CDTF">2014-05-23T19:10:00Z</dcterms:modified>
  <cp:revision>2</cp:revision>
  <dc:subject/>
  <dc:title/>
</cp:coreProperties>
</file>