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НОД по развитию математических представлений в подготовительной групп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атдыкова Вэсиля Равиловна, воспитатель МАДОУ «Детский сад №292», г. Каза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материала: предлагаю ва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спект непосредственно-образовательной деятельности по развитию математических представлений у детей подготовительной к школе группе по те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shd w:fill="FFFFFF" w:val="clear"/>
        </w:rPr>
        <w:t>Число и цифра 6».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Данный материал будет полезен воспитателям. Конспект занятия формирует 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детей  об образовании последующего числа путем прибавления единицы. Сравнение двух совокупностей, содержащих 5 и 6 элемен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непосредственно-образовательной деятельности по развитию математических представлений у детей подготовительной к школе группе по теме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shd w:fill="FFFFFF" w:val="clear"/>
        </w:rPr>
        <w:t>Число и цифра 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ение знаний детей о календаре,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бразованием  числа 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представление детей  об образовании последующего числа путем прибавления единицы. Сравнение двух совокупностей, содержащих 5 и 6 эле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накомить детей со знаками «+», «-» и «=» на конкретном матери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ориентироваться на плос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ить знание последовательности дней не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мелкую и общую мотори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й 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лендарь на ноябрь, два набора цифр от 1 до 5,Цифра 6 – пять штук; знаки  «+», «=» по 5 штук, знак «-»; кружки- 309 штук, 3-4 флаж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дидактический материал</w:t>
      </w:r>
      <w:r>
        <w:rPr>
          <w:rFonts w:cs="Times New Roman" w:ascii="Times New Roman" w:hAnsi="Times New Roman"/>
          <w:sz w:val="28"/>
          <w:szCs w:val="28"/>
        </w:rPr>
        <w:t>: лист бумаги в клетку с нарисованными на нем в   ряд шестью кружками, два цветных карандаша;. Набор цифр; знаки «=», «+», «-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рганизационный момен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</w:t>
      </w:r>
    </w:p>
    <w:tbl>
      <w:tblPr>
        <w:tblW w:w="3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</w:tblGrid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—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-ка, проверяй, дружок,</w:t>
              <w:br/>
              <w:t>Ты готов начать урок?</w:t>
              <w:br/>
              <w:t>Всё ль на ме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ё в порядке?</w:t>
              <w:br/>
              <w:t>Ручка   и тетрадка?</w:t>
              <w:br/>
              <w:t>Все ли правильно сидят?</w:t>
              <w:br/>
              <w:t>Все ли внимательно глядят?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ы начинаем занятие математики. Будем учиться считать, решать примеры, чертить фигуры и играть. Но чтобы хорошо учиться математике, нужно быть очень внимательными.  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/>
        <w:t>Ребята, отгадайте, о каком времени года эта загадка:</w:t>
      </w:r>
    </w:p>
    <w:tbl>
      <w:tblPr>
        <w:tblW w:w="46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3"/>
      </w:tblGrid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ла по лугам, по полям, по лесам,</w:t>
              <w:br/>
              <w:t>Припасы она заготовила нам.</w:t>
              <w:br/>
              <w:t xml:space="preserve">Упрятала их в погреб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зала: «За мною нагрянет зима».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сень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—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лько осенних месяцев? (Три.)</w:t>
        <w:br/>
        <w:t>      — Назовите их по порядку. (Сентябрь, октябрь, ноябрь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А сейчас какое время год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акой месяц ид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ое число и день неде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мотрим  на календарь, правильно ли у нас дежурные отмети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кажите, сколько еще осталось недель до конца ноября? 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какое время года начнется? (зи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та со зна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доску , и скажите  какие это зна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=», «+», «-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ни обознач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-  прикрепляет к доске 5 кружочков и чуть выше цифру 5, на некотором расстоянии еще один кружочек и сверху цифру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хочу этот кружок прибавить  к тем, присоедин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знак  вы хотели бы поставить между ни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я ставлю «+», воспитатель обводит  круговым жестом все круги  и спраш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ло больше?</w:t>
      </w:r>
      <w:r>
        <w:rPr>
          <w:rFonts w:cs="Times New Roman" w:ascii="Times New Roman" w:hAnsi="Times New Roman"/>
          <w:b/>
          <w:sz w:val="28"/>
          <w:szCs w:val="28"/>
        </w:rPr>
        <w:t xml:space="preserve"> (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Для того, чтобы узнать , сколько у нас получилось какой нужно ставить знак? </w:t>
      </w:r>
      <w:r>
        <w:rPr>
          <w:rFonts w:cs="Times New Roman" w:ascii="Times New Roman" w:hAnsi="Times New Roman"/>
          <w:b/>
          <w:sz w:val="28"/>
          <w:szCs w:val="28"/>
        </w:rPr>
        <w:t>(«=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колько получится?  </w:t>
      </w:r>
      <w:r>
        <w:rPr>
          <w:rFonts w:cs="Times New Roman" w:ascii="Times New Roman" w:hAnsi="Times New Roman"/>
          <w:b/>
          <w:sz w:val="28"/>
          <w:szCs w:val="28"/>
        </w:rPr>
        <w:t>(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Читаем получившуюся запись :</w:t>
      </w:r>
      <w:r>
        <w:rPr>
          <w:rFonts w:cs="Times New Roman" w:ascii="Times New Roman" w:hAnsi="Times New Roman"/>
          <w:sz w:val="28"/>
          <w:szCs w:val="28"/>
        </w:rPr>
        <w:t>5 кружков плюс 1 кружок равно шести кружкам</w:t>
      </w:r>
      <w:r>
        <w:rPr>
          <w:rFonts w:cs="Times New Roman" w:ascii="Times New Roman" w:hAnsi="Times New Roman"/>
          <w:i/>
          <w:sz w:val="28"/>
          <w:szCs w:val="28"/>
        </w:rPr>
        <w:t>. ( Дети повторяют за воспитателе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се убирает и оставляет 5 кружков и цифру 5.Затем отодвигает вправо 1 из 5 кружков и над ним ставит цифру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я сдел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кружков стало больше или мен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колько?  </w:t>
      </w:r>
      <w:r>
        <w:rPr>
          <w:rFonts w:cs="Times New Roman" w:ascii="Times New Roman" w:hAnsi="Times New Roman"/>
          <w:b/>
          <w:sz w:val="28"/>
          <w:szCs w:val="28"/>
        </w:rPr>
        <w:t>(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А было? </w:t>
      </w:r>
      <w:r>
        <w:rPr>
          <w:rFonts w:cs="Times New Roman" w:ascii="Times New Roman" w:hAnsi="Times New Roman"/>
          <w:b/>
          <w:sz w:val="28"/>
          <w:szCs w:val="28"/>
        </w:rPr>
        <w:t>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становится меньше, какой знак нужно ставить? (-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же осталось?  </w:t>
      </w:r>
      <w:r>
        <w:rPr>
          <w:rFonts w:cs="Times New Roman" w:ascii="Times New Roman" w:hAnsi="Times New Roman"/>
          <w:b/>
          <w:sz w:val="28"/>
          <w:szCs w:val="28"/>
        </w:rPr>
        <w:t>(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1 и 4 какой знак надо поставить?</w:t>
      </w:r>
      <w:r>
        <w:rPr>
          <w:rFonts w:cs="Times New Roman" w:ascii="Times New Roman" w:hAnsi="Times New Roman"/>
          <w:b/>
          <w:sz w:val="28"/>
          <w:szCs w:val="28"/>
        </w:rPr>
        <w:t xml:space="preserve"> (=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с кружками (Состав числа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На доске выставляются по одному ряду 6 кружочков один из другого цвета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708"/>
        <w:gridCol w:w="993"/>
        <w:gridCol w:w="909"/>
        <w:gridCol w:w="2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1=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2=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3=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4=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5=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ишутся на доске. Каждому ребенку выдается листочек с 6 кружками , он должен закрашивать свой вариант состава чисел (</w:t>
      </w:r>
      <w:r>
        <w:rPr>
          <w:rFonts w:cs="Times New Roman" w:ascii="Times New Roman" w:hAnsi="Times New Roman"/>
          <w:i/>
          <w:sz w:val="28"/>
          <w:szCs w:val="28"/>
        </w:rPr>
        <w:t>красный и синий карандаш приготов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 какие варианты состава чисел у вас получились? Покажите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измину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оленя дом больш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Игра</w:t>
      </w:r>
      <w:r>
        <w:rPr>
          <w:rFonts w:cs="Times New Roman" w:ascii="Times New Roman" w:hAnsi="Times New Roman"/>
          <w:sz w:val="28"/>
          <w:szCs w:val="28"/>
        </w:rPr>
        <w:t xml:space="preserve"> «Недел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с вами дни недели. Как они назыв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вам дам названия недель, вы запоминайте и будем вставать друг за другом как идут дни недели по календарю. Посмотрим , сколько недель выйдет из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в тетрад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йте занятие №7 и найдите 4 задание. Читаю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исуйтев каждой тарелке яблок  столько, чтобы их стало по 6. Напиши, сколько яблок нарисовал, и прочитай за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тог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что для вас было сложно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что было интерес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было нов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этой прекрасной ноте мы завершаем наше занятие.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6:00Z</dcterms:created>
  <dc:creator>Наиль</dc:creator>
  <dc:description/>
  <dc:language>en-US</dc:language>
  <cp:lastModifiedBy>И</cp:lastModifiedBy>
  <dcterms:modified xsi:type="dcterms:W3CDTF">2013-11-11T06:26:00Z</dcterms:modified>
  <cp:revision>2</cp:revision>
  <dc:subject/>
  <dc:title/>
</cp:coreProperties>
</file>