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Конспект  урока математики в 3-м классе по теме «Операции с многозначными числами» с применением образовательной технологии: </w:t>
      </w:r>
      <w:r>
        <w:rPr>
          <w:b/>
          <w:sz w:val="36"/>
          <w:szCs w:val="36"/>
        </w:rPr>
        <w:t>деловая игра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28"/>
          <w:szCs w:val="28"/>
        </w:rPr>
        <w:t>Автор: Цибулевская Ольга Александровна учитель начальных классов ГБОУ СОШ №459 Пушкинского района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а: Предлагаю вам </w:t>
      </w:r>
      <w:r>
        <w:rPr>
          <w:b/>
          <w:sz w:val="28"/>
          <w:szCs w:val="28"/>
        </w:rPr>
        <w:t xml:space="preserve">конспект  урока математики в 3-м классе по теме «Операции с многозначными числами» </w:t>
      </w:r>
      <w:r>
        <w:rPr>
          <w:sz w:val="28"/>
          <w:szCs w:val="28"/>
        </w:rPr>
        <w:t>с применением элемента образов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: </w:t>
      </w:r>
      <w:r>
        <w:rPr>
          <w:b/>
          <w:sz w:val="28"/>
          <w:szCs w:val="28"/>
          <w:u w:val="single"/>
        </w:rPr>
        <w:t>деловая игра</w:t>
      </w:r>
      <w:r>
        <w:rPr>
          <w:sz w:val="28"/>
          <w:szCs w:val="28"/>
        </w:rPr>
        <w:t>. Данный материал будет полезен учителям 3х классов начальной школ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ловая игра</w:t>
      </w:r>
      <w:r>
        <w:rPr>
          <w:sz w:val="28"/>
          <w:szCs w:val="28"/>
        </w:rPr>
        <w:t xml:space="preserve"> - имитационный игровой метод активного коллектив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спользования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ормироване познавательных и профессиональных мотивов и интересов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спитание системного мышления специалиста, включающее целостное понимание не только природы и общества , но и себя ,своего места в мире;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ередача целостного представления о профессиональной деятельности и её фрагментах с учётом эмоционально – личностного восприятия;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бучение коллективной мыслительной и практической работе, формирование умений и навыков социального взаимодействия и общения, навыков индивидуального и совместного принятия решений;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оспитание ответственного отношения к делу, уважения к социальным ценностям и установкам коллектива и общества в целом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Цели урока: </w:t>
      </w:r>
      <w:r>
        <w:rPr>
          <w:sz w:val="28"/>
          <w:szCs w:val="28"/>
        </w:rPr>
        <w:t>отработка навыков решения примеров и задач изученных видов. Применение компьютера при решении задач.</w:t>
        <w:br/>
      </w:r>
      <w:r>
        <w:rPr>
          <w:rStyle w:val="StrongEmphasis"/>
          <w:sz w:val="28"/>
          <w:szCs w:val="28"/>
        </w:rPr>
        <w:t>Формирование УУД на уроке: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Познавательные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ление приемов сложения и вычитания многозначных чисел, выявление правил работы с таблицами, отработка навыков устного счета и решения задач. Познакомить обучающихся с системой работы банков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Регулятивные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определять цель деятельности на уроке с помощью учителя и самостоятельно; формировать навыки совместной работы, формировать у детей умения анализировать, сравнивать, обобщать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Коммуникативные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использовать речь для регуляции своего действия, воспитывать культуру диалогового общения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Личностные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осознавать необходимость самосовершенствования; содействовать осознанию ценности изучаемого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апки с заданиями по количеству учащихся, аксессуары в виде шарф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, урок проходит в кабинете информатики оборудованном необходимым количеством компьютеров, наборы смайликов для рефлек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рганизационный момент (ввод в иг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матике мы занимаемся вычис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в жизни где встречается мир вычисл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агазине, в ба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с вами поиграем в 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может сказать что такое банк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знает  где можно найти значение люб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столах лежат папочки. Достаньте, пожалуйста жёлтые листочки и прочитайте  про себя  определения слова банк выписанных из словаря С.И.Ожег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Финансовое предприятие, производящее операции с вкладами, кредитами, и платежам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Место, центр, где сосредоточены какие-нибудь предметы, объекты, сведенья.  Например: банк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определений?- С каким определением мы будем сегодня работать и в какой банк играть?(1)</w:t>
      </w:r>
    </w:p>
    <w:p>
      <w:pPr>
        <w:pStyle w:val="Normal"/>
        <w:rPr/>
      </w:pPr>
      <w:r>
        <w:rPr>
          <w:sz w:val="28"/>
          <w:szCs w:val="28"/>
        </w:rPr>
        <w:t xml:space="preserve">-Итак, сегодня мы будем сотрудниками банка, которые подали в международный фонд заявку на то, чтобы нашему банку выделили деньги на развитие банка. </w:t>
      </w:r>
    </w:p>
    <w:p>
      <w:pPr>
        <w:pStyle w:val="Normal"/>
        <w:rPr/>
      </w:pPr>
      <w:r>
        <w:rPr>
          <w:sz w:val="28"/>
          <w:szCs w:val="28"/>
        </w:rPr>
        <w:t>-У нас на уроке присутствует представитель международного фонда, который будет оценивать нашу работу. И за каждое задание мы будем получать баллы.</w:t>
      </w:r>
    </w:p>
    <w:p>
      <w:pPr>
        <w:pStyle w:val="Normal"/>
        <w:rPr/>
      </w:pPr>
      <w:r>
        <w:rPr>
          <w:sz w:val="28"/>
          <w:szCs w:val="28"/>
        </w:rPr>
        <w:t>-Фонд прислал нам задания, они лежат в папочках.</w:t>
      </w:r>
    </w:p>
    <w:p>
      <w:pPr>
        <w:pStyle w:val="Normal"/>
        <w:rPr/>
      </w:pPr>
      <w:r>
        <w:rPr>
          <w:sz w:val="28"/>
          <w:szCs w:val="28"/>
        </w:rPr>
        <w:t>Я буду говорить, какие задания доставать и  выполнять и сколько времени отведено на каждое задание.</w:t>
      </w:r>
    </w:p>
    <w:p>
      <w:pPr>
        <w:pStyle w:val="Normal"/>
        <w:rPr/>
      </w:pPr>
      <w:r>
        <w:rPr>
          <w:sz w:val="28"/>
          <w:szCs w:val="28"/>
        </w:rPr>
        <w:t>-А теперь мы превратимся в сотрудников банка. Я раздам вам вот такие аксессуары (шарфики), повяжите их. Теперь всем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сотрудники бан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) </w:t>
      </w:r>
      <w:r>
        <w:rPr>
          <w:b/>
          <w:sz w:val="28"/>
          <w:szCs w:val="28"/>
          <w:u w:val="single"/>
        </w:rPr>
        <w:t>Этап проведения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качествами должен обладать сотрудник ба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ё быть внимательным.</w:t>
      </w:r>
    </w:p>
    <w:p>
      <w:pPr>
        <w:pStyle w:val="Normal"/>
        <w:rPr/>
      </w:pPr>
      <w:r>
        <w:rPr>
          <w:sz w:val="28"/>
          <w:szCs w:val="28"/>
        </w:rPr>
        <w:t>-Хочу отметить, что мы единая команда, поэтому не каждый за себя. Мы работаем все вместе и помогаем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-Итак, </w:t>
      </w:r>
      <w:r>
        <w:rPr>
          <w:b/>
          <w:sz w:val="28"/>
          <w:szCs w:val="28"/>
        </w:rPr>
        <w:t>первое задание на внимательность</w:t>
      </w:r>
      <w:r>
        <w:rPr>
          <w:sz w:val="28"/>
          <w:szCs w:val="28"/>
        </w:rPr>
        <w:t>. Достаём из папочки розовый листочек. Это финансовый отчёт. В нём много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лишние числа. Это числа, в которых присутствует класс миллионов. Ваша задача зачеркнуть эти числа и сосчитать, сколько чисел вы зачеркнули. На выполнение этого задания вам даётся 3 мин. (</w:t>
      </w:r>
      <w:r>
        <w:rPr>
          <w:b/>
          <w:sz w:val="28"/>
          <w:szCs w:val="28"/>
        </w:rPr>
        <w:t>смотрите «Приложение»)</w:t>
      </w:r>
    </w:p>
    <w:p>
      <w:pPr>
        <w:pStyle w:val="Normal"/>
        <w:rPr/>
      </w:pPr>
      <w:r>
        <w:rPr>
          <w:sz w:val="28"/>
          <w:szCs w:val="28"/>
        </w:rPr>
        <w:t>Кто первый справится, поднима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ходи к доске и запиши сколько чисел ты вычеркнул(а).(20)</w:t>
      </w:r>
    </w:p>
    <w:p>
      <w:pPr>
        <w:pStyle w:val="Normal"/>
        <w:rPr/>
      </w:pPr>
      <w:r>
        <w:rPr>
          <w:sz w:val="28"/>
          <w:szCs w:val="28"/>
        </w:rPr>
        <w:t>-Теперь представитель фонда скажет, сколько баллов нам начислили. (Выходит представитель фонда и вывешивает на магнитную доску цифру соответствующую кол-ву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 нам пришло по электронной почте.</w:t>
      </w:r>
    </w:p>
    <w:p>
      <w:pPr>
        <w:pStyle w:val="Normal"/>
        <w:rPr/>
      </w:pPr>
      <w:r>
        <w:rPr>
          <w:sz w:val="28"/>
          <w:szCs w:val="28"/>
        </w:rPr>
        <w:t xml:space="preserve">Найдите на рабочем столе слово </w:t>
      </w:r>
      <w:r>
        <w:rPr>
          <w:b/>
          <w:sz w:val="28"/>
          <w:szCs w:val="28"/>
        </w:rPr>
        <w:t xml:space="preserve">касса </w:t>
      </w:r>
      <w:r>
        <w:rPr>
          <w:sz w:val="28"/>
          <w:szCs w:val="28"/>
        </w:rPr>
        <w:t>и двойным щелком мыши  нажмите на него.</w:t>
      </w:r>
    </w:p>
    <w:p>
      <w:pPr>
        <w:pStyle w:val="Normal"/>
        <w:rPr/>
      </w:pPr>
      <w:r>
        <w:rPr>
          <w:sz w:val="28"/>
          <w:szCs w:val="28"/>
        </w:rPr>
        <w:t>Необходимо посчитать, сколько денег сдали каждый из трёх кассиров. На выполнение задания вам даётся 3мин.</w:t>
      </w:r>
    </w:p>
    <w:p>
      <w:pPr>
        <w:pStyle w:val="Normal"/>
        <w:rPr/>
      </w:pPr>
      <w:r>
        <w:rPr>
          <w:sz w:val="28"/>
          <w:szCs w:val="28"/>
        </w:rPr>
        <w:t>1 подразделение считает деньги, сданные 1м кассиром</w:t>
      </w:r>
    </w:p>
    <w:p>
      <w:pPr>
        <w:pStyle w:val="Normal"/>
        <w:rPr/>
      </w:pPr>
      <w:r>
        <w:rPr>
          <w:sz w:val="28"/>
          <w:szCs w:val="28"/>
        </w:rPr>
        <w:t xml:space="preserve">2 подразделение  считает деньги, сданные 2м кассиром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подразделение  считает деньги, сданные 3м кассиром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 доске выходят по одному представителю 3-х подразделений и записывают сумму, которая получилась.</w:t>
      </w:r>
    </w:p>
    <w:p>
      <w:pPr>
        <w:pStyle w:val="Normal"/>
        <w:rPr/>
      </w:pPr>
      <w:r>
        <w:rPr>
          <w:sz w:val="28"/>
          <w:szCs w:val="28"/>
        </w:rPr>
        <w:t>Теперь проверим, правильно ли вы пос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ю правильные ответы закрытые мон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едставителя фонда оценить работу наших подразделений. ( Выходит представитель фонда и вывешивает на магнитную доску цифру соответствующую кол-ву балл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сейчас производственная гимна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ых наш - физкультминутка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нимай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 на мест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вой, пра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и два, раз и д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 спину вы держит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и два, раз и д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 ноги не смотрит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и два, раз и д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ас славная оса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ейчас свели лопа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походим на носках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на пят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йдём мягко как лися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если надоес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пойдём все косолап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едведи ходят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Тихо садитесь. Нам надо продолжа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 у нас на белых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показать, как сотрудники банка умеют красиво оформлять док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необходимо красиво и правильно составить схему задачи и записать её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нужно на этом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дание у вас 10мин. </w:t>
      </w:r>
    </w:p>
    <w:p>
      <w:pPr>
        <w:pStyle w:val="Normal"/>
        <w:rPr/>
      </w:pPr>
      <w:r>
        <w:rPr>
          <w:sz w:val="28"/>
          <w:szCs w:val="28"/>
        </w:rPr>
        <w:t>Кто готов идти к доске и записать решение? А представитель фонда сейчас пройдётся и посмотрит, у кого записано красив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баллов мы получаем? (ставится две оценки за правильность и аккурат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ее задание, оно у вас на голубых листоч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быль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может ответить в каком месяце прибыль банка была самой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каком месяце самой малень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е месяцы прибыли не было вообще?(декабрь,август,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е время года прибыль была всегда? 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представитель фонда скажет сколько баллов нам начислил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Итог урока (анализ, рефлексия, вывод из игры.)</w:t>
      </w:r>
    </w:p>
    <w:p>
      <w:pPr>
        <w:pStyle w:val="Normal"/>
        <w:rPr/>
      </w:pPr>
      <w:r>
        <w:rPr>
          <w:sz w:val="28"/>
          <w:szCs w:val="28"/>
        </w:rPr>
        <w:t>Спасибо. А пока мы ждём ответа нашу заявку от международного фонда, давайте попробуем оценить нашу работу самостоятельно. Я прошу выбрать смайлик который соответствует вашему настроению и по очереди выйти и прикрепить его к магни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 какие цели мы ставили в начале нашей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узнаем удалось ли нам её дости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представитель международного фонда готов объявить о своё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итель зачитывает решение)</w:t>
      </w:r>
    </w:p>
    <w:p>
      <w:pPr>
        <w:pStyle w:val="Normal"/>
        <w:tabs>
          <w:tab w:val="clear" w:pos="708"/>
          <w:tab w:val="left" w:pos="3412" w:leader="none"/>
        </w:tabs>
        <w:rPr>
          <w:sz w:val="28"/>
          <w:szCs w:val="28"/>
        </w:rPr>
      </w:pPr>
      <w:r>
        <w:rPr>
          <w:sz w:val="28"/>
          <w:szCs w:val="28"/>
        </w:rPr>
        <w:t>- Вам понравился наш урок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 понравилось?</w:t>
      </w:r>
    </w:p>
    <w:p>
      <w:pPr>
        <w:pStyle w:val="Normal"/>
        <w:rPr/>
      </w:pPr>
      <w:r>
        <w:rPr>
          <w:sz w:val="28"/>
          <w:szCs w:val="28"/>
        </w:rPr>
        <w:t>- А кто скажет, зачем нам математика в обыч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1  (5баллов)</w:t>
      </w:r>
    </w:p>
    <w:p>
      <w:pPr>
        <w:pStyle w:val="Normal"/>
        <w:rPr/>
      </w:pPr>
      <w:r>
        <w:rPr/>
        <w:t xml:space="preserve"> </w:t>
      </w:r>
      <w:r>
        <w:rPr/>
        <w:t>1.Зачеркнуть числа в которых присутствует класс миллионов</w:t>
      </w:r>
    </w:p>
    <w:p>
      <w:pPr>
        <w:pStyle w:val="Normal"/>
        <w:rPr/>
      </w:pPr>
      <w:r>
        <w:rPr/>
        <w:t xml:space="preserve"> </w:t>
      </w:r>
      <w:r>
        <w:rPr/>
        <w:t xml:space="preserve">2.Сосчитать сколько таких чисел в таблиц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Финансовый отчё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76"/>
        <w:gridCol w:w="1976"/>
        <w:gridCol w:w="1976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0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4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5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0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580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16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8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9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0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9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4783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004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0583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050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047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812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15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1260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76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76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765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7654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11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015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58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47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77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87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9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48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95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870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78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8936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25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799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000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70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928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6"/>
          <w:szCs w:val="36"/>
        </w:rPr>
      </w:pPr>
      <w:r>
        <w:rPr>
          <w:sz w:val="36"/>
          <w:szCs w:val="36"/>
        </w:rPr>
        <w:t>Задание№2 (5 балло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сса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читать сколько денег сдал кассир №1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200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 150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7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200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softHyphen/>
        <w:softHyphen/>
        <w:softHyphen/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0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40"/>
          <w:szCs w:val="40"/>
        </w:rPr>
        <w:t>Задание№2 (5 балло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сса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читать сколько денег сдал кассир №2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125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30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   24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5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3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40"/>
          <w:szCs w:val="40"/>
        </w:rPr>
        <w:t>Задание№2 (5 балло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сс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32"/>
          <w:szCs w:val="32"/>
        </w:rPr>
        <w:t>Сосчитать сколько денег сдал кассир №3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300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 400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5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0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50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№3  (5 бал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Составить схему и решить задач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дня наш банк посетило 1056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й день банк обслужил 240 клиентов , во 2-й день в 2 раза больше чем в 1-й, а в 3-й день на 120 клиенов меньше чем во 2-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лиентов посетило наш банк за 4-й ден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№4</w:t>
      </w:r>
    </w:p>
    <w:p>
      <w:pPr>
        <w:pStyle w:val="Normal"/>
        <w:rPr/>
      </w:pPr>
      <w:r>
        <w:rPr>
          <w:sz w:val="32"/>
          <w:szCs w:val="32"/>
        </w:rPr>
        <w:t>1)В каком месяце у нашего банка самая большая прибыль? (3бал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 каком месяце самая маленькая прибыль?(3 бал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В каком месяце прибыли не было вообще?  (5 бал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В какое время года прибыль была всегда.  (5 баллов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быль ба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623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238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05862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235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59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906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566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53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5594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30:00Z</dcterms:created>
  <dc:creator>Администратор</dc:creator>
  <dc:description/>
  <cp:keywords/>
  <dc:language>en-US</dc:language>
  <cp:lastModifiedBy>Пользователь Windows</cp:lastModifiedBy>
  <dcterms:modified xsi:type="dcterms:W3CDTF">2013-12-14T18:37:00Z</dcterms:modified>
  <cp:revision>4</cp:revision>
  <dc:subject/>
  <dc:title/>
</cp:coreProperties>
</file>