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русского языка для 3 класса по теме: «Обобщение знаний о составе сло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– 3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8"/>
        </w:rPr>
        <w:t>Автор: Меркер Наталья Викторовна, учитель начальных классов МКОУ «Веселовская СОШ», Республика Калмыкия, Городовиковский район, с. Весело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писание материала: Предлагаю вам конспект урока русского языка на тему «Обобщение знаний о составе слова». Данный материал будет полезен учителям начальных классов. Этот конспект разработан для обобщения знаний учащихся по данной тем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 Обобщение знаний о составе сло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торить и закрепить знания о состав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: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обобщить и систематизировать знания учащихся;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Style w:val="C0"/>
          <w:rFonts w:cs="Times New Roman" w:ascii="Times New Roman" w:hAnsi="Times New Roman"/>
          <w:sz w:val="28"/>
          <w:szCs w:val="28"/>
        </w:rPr>
        <w:t>проверить сформированность понятий: состав слова, приставка, суффикс, окончание;       - формировать умение разбирать слова по составу.</w:t>
      </w:r>
    </w:p>
    <w:p>
      <w:pPr>
        <w:pStyle w:val="Style16"/>
        <w:rPr>
          <w:rStyle w:val="C0"/>
          <w:rFonts w:ascii="Times New Roman" w:hAnsi="Times New Roman" w:cs="Times New Roman"/>
          <w:iCs/>
          <w:sz w:val="28"/>
          <w:szCs w:val="28"/>
          <w:lang w:eastAsia="ru-RU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познавательные процессы (внимание, память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познавательные умения (умения задавать вопросы, применять зн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итие  интереса к предмету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ние у учащихся чувства товарищ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интерактивная доска, компьютер, раздаточный материал, учебник «Русского языка»;  авт. В.П. Канакина.,  В.Г. Горецк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 повторения и закрепления пройденного матери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путешестви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рг. моме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Минутка чистопис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ообщение темы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бота по теме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з. Минут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Закрепление изучен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тог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6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 добрым утром начат день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гоним лень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не зевать,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ать и писать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урок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Минутка чисто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лумесяц в небе тем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квой «С» повис над дом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напишем соединение с буквой «С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25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55" r="-7" b="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бщение темы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на уроке мы повторим с вами тему о состав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что входит в состав слов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став слова входит: приставка, корень, суффикс, оконча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мы узнаем, как вы усвоили тем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к у нас сегодня необычный. Я предлагаю вам отправиться в путешествие на «Остров знаний». На этот остров смогут попасть самые умные, смелые и внимательные ребята. Вы согласны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ути нам будут встречаться преграды, которые мы должны преодолевать, чтобы попасть на остр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Работа по теме уро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И вот на пути у на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преграда: «Значимые части сл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бота  на интерактивной доске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 -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корень слова? Выделите в слов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роз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ен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ень слова – это главная значимая часть слова. В корне заключено общее лексическое значение всех однокоренных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9525</wp:posOffset>
                </wp:positionV>
                <wp:extent cx="543560" cy="277495"/>
                <wp:effectExtent l="3429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15800">
                          <a:off x="0" y="0"/>
                          <a:ext cx="543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492" h="10800">
                              <a:moveTo>
                                <a:pt x="5108" y="1622"/>
                              </a:moveTo>
                              <a:arcTo wR="10800" hR="10800" stAng="-7308468" swAng="7308468"/>
                              <a:lnTo>
                                <a:pt x="10800" y="10800"/>
                              </a:lnTo>
                              <a:close/>
                            </a:path>
                            <a:path fill="none" w="16492" h="10800">
                              <a:moveTo>
                                <a:pt x="5108" y="1622"/>
                              </a:moveTo>
                              <a:arcTo wR="10800" hR="10800" stAng="-7308468" swAng="73084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492,10800" path="l0,21600xee" stroked="t" o:allowincell="f" style="position:absolute;margin-left:175.15pt;margin-top:0.75pt;width:42.75pt;height:21.8pt;flip:y;mso-wrap-style:none;v-text-anchor:middle;rotation:16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745</wp:posOffset>
                </wp:positionH>
                <wp:positionV relativeFrom="paragraph">
                  <wp:posOffset>14605</wp:posOffset>
                </wp:positionV>
                <wp:extent cx="14478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.15pt;width:11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МОРО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: - Что такое окончание?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ите в слове «морозы» оконч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нчание – это изменяемая значимая часть слова, которая образует форму слова и служит для связи слов в словосочетании и предложени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107950</wp:posOffset>
                </wp:positionV>
                <wp:extent cx="474980" cy="277495"/>
                <wp:effectExtent l="35560" t="0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15800">
                          <a:off x="0" y="0"/>
                          <a:ext cx="4748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492" h="10800">
                              <a:moveTo>
                                <a:pt x="5108" y="1622"/>
                              </a:moveTo>
                              <a:arcTo wR="10800" hR="10800" stAng="-7308468" swAng="7308468"/>
                              <a:lnTo>
                                <a:pt x="10800" y="10800"/>
                              </a:lnTo>
                              <a:close/>
                            </a:path>
                            <a:path fill="none" w="16492" h="10800">
                              <a:moveTo>
                                <a:pt x="5108" y="1622"/>
                              </a:moveTo>
                              <a:arcTo wR="10800" hR="10800" stAng="-7308468" swAng="73084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492,10800" path="l0,21600xee" stroked="t" o:allowincell="f" style="position:absolute;margin-left:180.5pt;margin-top:8.5pt;width:37.35pt;height:21.8pt;flip:y;mso-wrap-style:none;v-text-anchor:middle;rotation:16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19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0.05pt;width:17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ОРО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Что такое приставка? Выделите в слове «заморозки» пристав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ставка – это значимая часть слова, которая стоит перед корнем и служит для образования сл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67945</wp:posOffset>
                </wp:positionV>
                <wp:extent cx="560705" cy="203200"/>
                <wp:effectExtent l="21590" t="3175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15800">
                          <a:off x="0" y="0"/>
                          <a:ext cx="560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492" h="10800">
                              <a:moveTo>
                                <a:pt x="5108" y="1622"/>
                              </a:moveTo>
                              <a:arcTo wR="10800" hR="10800" stAng="-7308468" swAng="7308468"/>
                              <a:lnTo>
                                <a:pt x="10800" y="10800"/>
                              </a:lnTo>
                              <a:close/>
                            </a:path>
                            <a:path fill="none" w="16492" h="10800">
                              <a:moveTo>
                                <a:pt x="5108" y="1622"/>
                              </a:moveTo>
                              <a:arcTo wR="10800" hR="10800" stAng="-7308468" swAng="73084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492,10800" path="l0,21600xee" stroked="t" o:allowincell="f" style="position:absolute;margin-left:197.55pt;margin-top:5.3pt;width:44.1pt;height:15.95pt;flip:y;mso-wrap-style:none;v-text-anchor:middle;rotation:16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172720</wp:posOffset>
                </wp:positionV>
                <wp:extent cx="144780" cy="220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85pt;margin-top:13.6pt;width:11.3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4405</wp:posOffset>
                </wp:positionH>
                <wp:positionV relativeFrom="paragraph">
                  <wp:posOffset>172720</wp:posOffset>
                </wp:positionV>
                <wp:extent cx="2127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5pt;margin-top:13.6pt;width:16.7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172720</wp:posOffset>
                </wp:positionV>
                <wp:extent cx="1270" cy="749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85pt;margin-top:13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МОРОЗ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такое суффикс? Выделите в слове «морозный» суффикс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389255</wp:posOffset>
                </wp:positionV>
                <wp:extent cx="28956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30.65pt;width:22.7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248285</wp:posOffset>
                </wp:positionV>
                <wp:extent cx="457200" cy="330835"/>
                <wp:effectExtent l="56515" t="0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558600">
                          <a:off x="0" y="0"/>
                          <a:ext cx="457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492" h="10800">
                              <a:moveTo>
                                <a:pt x="5108" y="1622"/>
                              </a:moveTo>
                              <a:arcTo wR="10800" hR="10800" stAng="-7308468" swAng="7308468"/>
                              <a:lnTo>
                                <a:pt x="10800" y="10800"/>
                              </a:lnTo>
                              <a:close/>
                            </a:path>
                            <a:path fill="none" w="16492" h="10800">
                              <a:moveTo>
                                <a:pt x="5108" y="1622"/>
                              </a:moveTo>
                              <a:arcTo wR="10800" hR="10800" stAng="-7308468" swAng="73084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492,10800" path="l0,21600xee" stroked="t" o:allowincell="f" style="position:absolute;margin-left:183.55pt;margin-top:19.5pt;width:35.95pt;height:26pt;flip: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3695</wp:posOffset>
                </wp:positionH>
                <wp:positionV relativeFrom="paragraph">
                  <wp:posOffset>363220</wp:posOffset>
                </wp:positionV>
                <wp:extent cx="57150" cy="8953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28.6pt;width:4.45pt;height: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0845</wp:posOffset>
                </wp:positionH>
                <wp:positionV relativeFrom="paragraph">
                  <wp:posOffset>363220</wp:posOffset>
                </wp:positionV>
                <wp:extent cx="67310" cy="8953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28.6pt;width:5.3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уффикс – это значимая часть слова, которая стоит после корня и служит для образования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ОРОЗН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Молодцы! Хорошо справились с заданием. Ребята, чем мы сейчас занималис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зывали значимые части слова и разбирали его по соста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ерно, мы разбирали слово по составу. Но посмотрите внимательно, сколько мы из слова МОРОЗ – образовали новых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овых слов называется – СЛОВООБРАЗОВА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ОБРАЗОВАНИЕ – это наука, которая изучает строение слова. В дальнейшем вы более подробно познакомитесь с различными способами образования сл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дальше. И у нас на пут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града: «Однокоренные слов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слова мы называем однокоренным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днокоренные слова – это слова, которые имеют одинаковый корень с одним и тем же знач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! И вот задание: образовать однокоренные слова от слов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, БЕЖАТЬ, ЛЕТАТЬ, при помощи приста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, В, ДО, ОТ, П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бежать, вбежать, добежать, 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Молодцы! </w:t>
      </w:r>
      <w:r>
        <w:rPr>
          <w:rFonts w:cs="Times New Roman" w:ascii="Times New Roman" w:hAnsi="Times New Roman"/>
          <w:sz w:val="28"/>
          <w:szCs w:val="28"/>
        </w:rPr>
        <w:t>Вторую преграду успешно преодолели. Готовы к следующей преград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града: «Разбор слова по составу» </w:t>
      </w:r>
      <w:r>
        <w:rPr>
          <w:rFonts w:cs="Times New Roman" w:ascii="Times New Roman" w:hAnsi="Times New Roman"/>
          <w:sz w:val="28"/>
          <w:szCs w:val="28"/>
        </w:rPr>
        <w:t>(работа по карточка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й, устный, золотое, записка, выход, книга, походный, ночная, быстрый, нагрузка, разбег, вода, подлёдный, длинная, храбрый, наклейка, перелет, ок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третью преграду мы преодолели, теперь нужно немного отдохнут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минут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отдыхать! (потянуть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нку бодро разогну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и кверху потяну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и два, присесть и вс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тдохнуть о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и два вперед нагну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и два назад прогнуться. (движения сти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стали мы сильней, (показать «силу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ей и веселей! (улыбнуться друг друг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охнули. Теперь можем продолжать наш путь с новыми силами. И у нас на пу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Закрепление изучен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преграда: «Третий лишн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бота на интерактивной дос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Найдите и подчеркните лишнее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, позолота, з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я, семечко, 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щик, часть,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, подруга, друз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льщик, нос, носа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ый, горка, 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, водяной, 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Вы верно нашли лишнее слово. А как вы считаете, достаточно ли иметь однокоренным словам только общую ча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. Должно быть что-то общее по смыс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Четвертую преграду мы преодолели. И нам осталось преодолеть еще одну «5» преграду и мы окажемся на «ОСТРОВЕ ЗНАНИ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 преград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Кроссвор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еда пестр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длиннохвост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говорлив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болтлив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(сорок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ортфель у ме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елик и не м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ит в нем задачн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арь и……..(пена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коп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реди вил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зади метла       (коро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ук, без но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рота отворяет.    (вете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ой это мастер на стекла нане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стья и травы, и заросли роз?     (мороз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3324" w:type="dxa"/>
        <w:jc w:val="left"/>
        <w:tblInd w:w="2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4"/>
        <w:gridCol w:w="554"/>
        <w:gridCol w:w="554"/>
      </w:tblGrid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1708150" cy="2343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8.4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106680</wp:posOffset>
                </wp:positionV>
                <wp:extent cx="2188210" cy="2362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8.6pt;mso-wrap-distance-left:9pt;mso-wrap-distance-right:9pt;mso-wrap-distance-top:0pt;mso-wrap-distance-bottom:0pt;margin-top:8.4pt;mso-position-vertical-relative:text;margin-left:124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81"/>
                        <w:gridCol w:w="581"/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1825</wp:posOffset>
                </wp:positionH>
                <wp:positionV relativeFrom="paragraph">
                  <wp:posOffset>-29210</wp:posOffset>
                </wp:positionV>
                <wp:extent cx="1889125" cy="2628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.7pt;mso-wrap-distance-left:9pt;mso-wrap-distance-right:9pt;mso-wrap-distance-top:0pt;mso-wrap-distance-bottom:0pt;margin-top:-2.3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595"/>
                        <w:gridCol w:w="595"/>
                        <w:gridCol w:w="595"/>
                        <w:gridCol w:w="59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58925</wp:posOffset>
                </wp:positionH>
                <wp:positionV relativeFrom="paragraph">
                  <wp:posOffset>100330</wp:posOffset>
                </wp:positionV>
                <wp:extent cx="1868805" cy="2647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53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85pt;mso-wrap-distance-left:9pt;mso-wrap-distance-right:9pt;mso-wrap-distance-top:0pt;mso-wrap-distance-bottom:0pt;margin-top:7.9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53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Правильно разгадали кроссворд. И по вертикали у нас получилось слово «СЛОВО». Мы весь урок работали  со словами: разбирали, образовывали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вот мы достигли цели, мы на «ОСТРОВЕ ЗН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Итог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чем мы сегодня говорили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 ли было понят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ет кто–то испытывал трудности, чувствовал себя не совсем уверен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попробуйте сами оценить свою рабо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ш остров очень красив. На острове много деревьев, но одно дерево без листьев. Я предлагаю вам сделать наше дерево таким же красивым, как и остальны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а доске  нарисовано дерево. Детям раздаются нарисованные листочки двух цветов – желтые и зелёные. Они приклеивают листочки на дерево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лё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я считаю, что сделал всё на отлично, у меня хорошее настроение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лт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не справился с заданием, у меня грустное настро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3:00Z</dcterms:created>
  <dc:creator>1</dc:creator>
  <dc:description/>
  <dc:language>en-US</dc:language>
  <cp:lastModifiedBy>И</cp:lastModifiedBy>
  <dcterms:modified xsi:type="dcterms:W3CDTF">2014-01-20T11:43:00Z</dcterms:modified>
  <cp:revision>2</cp:revision>
  <dc:subject/>
  <dc:title/>
</cp:coreProperties>
</file>