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ый урок по алгебре в 8 классе «Решение квадратных уравнений по формуле»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вто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орова Валентина Ивановна, учитель математики МБОУ СОШ №98 г.Уфы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 работы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лагаю Вам конспект урока алгебры на тему: «</w:t>
      </w:r>
      <w:r>
        <w:rPr>
          <w:sz w:val="28"/>
          <w:szCs w:val="28"/>
        </w:rPr>
        <w:t>Решение квадратных уравнений по формуле</w:t>
      </w:r>
      <w:r>
        <w:rPr>
          <w:color w:val="000000"/>
          <w:sz w:val="28"/>
          <w:szCs w:val="28"/>
          <w:shd w:fill="FFFFFF" w:val="clear"/>
        </w:rPr>
        <w:t xml:space="preserve">», проведенный в 8 классе. Данный урок будет полезен учителям математики, работающим в 8 классе по учебнику </w:t>
      </w:r>
      <w:r>
        <w:rPr>
          <w:rFonts w:cs="Arial" w:ascii="Arial" w:hAnsi="Arial"/>
          <w:color w:val="606060"/>
          <w:sz w:val="21"/>
          <w:szCs w:val="21"/>
          <w:shd w:fill="FFFFFF" w:val="clear"/>
        </w:rPr>
        <w:t>«</w:t>
      </w:r>
      <w:r>
        <w:rPr>
          <w:sz w:val="28"/>
          <w:szCs w:val="28"/>
          <w:shd w:fill="FFFFFF" w:val="clear"/>
        </w:rPr>
        <w:t>Алгебра 8» Ю.Н. Макарычев</w:t>
      </w:r>
      <w:r>
        <w:rPr>
          <w:color w:val="000000"/>
          <w:sz w:val="28"/>
          <w:szCs w:val="28"/>
          <w:shd w:fill="FFFFFF" w:val="clear"/>
        </w:rPr>
        <w:t>а. Это урок ознакомление с новым материа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ая – сформировать знание о решении квадратных уравнений по форму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– развить умение анализировать и работать с форму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– воспитать уважительное отношение друг к другу в процессе совместной уче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темы, цел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пись темы на доске и в тетрадях. Сообщение о том, что на уроке будет изучен новый способ решения квадратных уравнений, который является наиболее легким и универсальн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 (фронтальный опрос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вид квадратного уравн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енное квадратное уравне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решения квадратного уравнения выделением квадрата двучлена (отметить его недостатк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нового материал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нив метод выделения квадрата двучлена, можно сделать вывод, что таким образом решать уравнения довольно сложно, так как к каждому уравнению нужно подходить индивидуально. Математики, столкнувшись с этой проблемой, занимались поиском общего универсального способа решения, который и будет изучен на уро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 форму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ьмем квадратное уравнение в общем виде</w:t>
      </w:r>
    </w:p>
    <w:p>
      <w:pPr>
        <w:pStyle w:val="Normal"/>
        <w:ind w:left="708" w:hanging="0"/>
        <w:jc w:val="center"/>
        <w:rPr/>
      </w:pPr>
      <w:r>
        <w:rPr>
          <w:b/>
          <w:i/>
          <w:sz w:val="28"/>
          <w:szCs w:val="28"/>
        </w:rPr>
        <w:t>а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</w:t>
      </w:r>
      <w:r>
        <w:rPr>
          <w:b/>
          <w:i/>
          <w:sz w:val="28"/>
          <w:szCs w:val="28"/>
          <w:lang w:val="en-US"/>
        </w:rPr>
        <w:t>bx</w:t>
      </w:r>
      <w:r>
        <w:rPr>
          <w:b/>
          <w:i/>
          <w:sz w:val="28"/>
          <w:szCs w:val="28"/>
        </w:rPr>
        <w:t xml:space="preserve"> +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 xml:space="preserve"> = 0,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 ≠ 0,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 ≠ 1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елим уравнение на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и получим приведенное уравнение, равносильное данном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, следуя методу выделения квадрата двучлена, представим наше уравнение в следующем ви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дополним до квадрата суммы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Свернув по формуле квадрата суммы и перенеся оставшиеся слагаемые вправо, получим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нятно, что уравнение имеет решение, есл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а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&gt;0 </w:t>
      </w:r>
      <w:r>
        <w:rPr>
          <w:sz w:val="28"/>
          <w:szCs w:val="28"/>
        </w:rPr>
        <w:t xml:space="preserve">по условию, следовательно, числитель должен быть больше или равен нулю. Выражение в числителе называют </w:t>
      </w:r>
      <w:r>
        <w:rPr>
          <w:b/>
          <w:i/>
          <w:sz w:val="28"/>
          <w:szCs w:val="28"/>
        </w:rPr>
        <w:t>дискриминантом</w:t>
      </w:r>
      <w:r>
        <w:rPr>
          <w:sz w:val="28"/>
          <w:szCs w:val="28"/>
        </w:rPr>
        <w:t xml:space="preserve"> уравнения и обозначают </w:t>
      </w:r>
      <w:r>
        <w:rPr>
          <w:b/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юда вытекают три возможных случая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&gt;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если дискриминант больше нуля, уравнение имеет 2 корн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)</w:t>
      </w:r>
      <w:r>
        <w:rPr>
          <w:b/>
          <w:i/>
          <w:sz w:val="28"/>
          <w:szCs w:val="28"/>
          <w:lang w:val="en-US"/>
        </w:rPr>
        <w:t>D = 0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дискриминанте равном нулю уравнение имеет одно реш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)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&lt;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  <w:sz w:val="28"/>
          <w:szCs w:val="28"/>
        </w:rPr>
        <w:t>&lt;0</w:t>
      </w:r>
      <w:r>
        <w:rPr>
          <w:sz w:val="28"/>
          <w:szCs w:val="28"/>
        </w:rPr>
        <w:t>. Число в квадрате всегда неотрицательно, поэтому при дискриминанте меньшем нуля уравнение корней не име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3 (подробно у доски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ть уравнение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2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3</w:t>
      </w:r>
      <w:r>
        <w:rPr>
          <w:b/>
          <w:i/>
          <w:sz w:val="28"/>
          <w:szCs w:val="28"/>
        </w:rPr>
        <w:t>х +1 =0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b/>
          <w:i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4∙2∙1 = 9 – 8 = 1 &gt; 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Ответ: </w:t>
      </w:r>
      <w:r>
        <w:rPr>
          <w:b/>
          <w:i/>
          <w:sz w:val="28"/>
          <w:szCs w:val="28"/>
        </w:rPr>
        <w:t>-1</w:t>
      </w:r>
      <w:r>
        <w:rPr>
          <w:sz w:val="28"/>
          <w:szCs w:val="28"/>
        </w:rPr>
        <w:t>,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>2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+ х +2 = 0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b/>
          <w:i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– 4∙2∙2 = 1 – 16 = -15 &lt; 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нет корней.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i/>
          <w:sz w:val="28"/>
          <w:szCs w:val="28"/>
        </w:rPr>
        <w:t>9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6</w:t>
      </w:r>
      <w:r>
        <w:rPr>
          <w:b/>
          <w:i/>
          <w:sz w:val="28"/>
          <w:szCs w:val="28"/>
        </w:rPr>
        <w:t>х +1 = 0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b/>
          <w:i/>
          <w:sz w:val="28"/>
          <w:szCs w:val="28"/>
        </w:rPr>
        <w:t>6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 4∙9∙1 = 36 – 36 = 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4 (самостоятельно в тетрадях, первые 5 решивших дают тетради на проверку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делать вывод о преимуществе способа решения уравнений по формуле над способом выделения квадрата двучлена. Пояснить, что для быстрого решения уравнений нужно выучить формулу дискриминанта и корне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домашнего задания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Гл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§9 пункт 21 (выучить формулы, разобрать примеры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5 (решить уравнен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9:19:00Z</dcterms:created>
  <dc:creator>1</dc:creator>
  <dc:description/>
  <dc:language>en-US</dc:language>
  <cp:lastModifiedBy>И</cp:lastModifiedBy>
  <dcterms:modified xsi:type="dcterms:W3CDTF">2014-02-13T19:19:00Z</dcterms:modified>
  <cp:revision>2</cp:revision>
  <dc:subject/>
  <dc:title>Самоанализ открытого урока, проведенного в рамках месячника математики в 2006 – 2007 учебном году</dc:title>
</cp:coreProperties>
</file>