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7 классе по теме: «Правописание частиц НЕ, НИ с различными частями речи в составе предложения»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Автор: Ерофеева Лариса Владимировна, учитель русского языка и литературы БОУ СОШ №6 станицы Пластуновской Динского района Краснодарского кра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конспект урока русского языка по теме  «Правописание частиц НЕ, НИ с различными частями речи в составе предложения»  для учащихся 7 класса.  Данный конспект будет полезен учителям  русского языка. Этот материал  можно использовать  при изучении раздела  «Частицы» (заключительные уроки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в 7 класс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Правописание частиц НЕ, НИ с различными частями речи в составе предлож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а написания частиц НЕ, 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личными частями речи в состав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- </w:t>
      </w:r>
      <w:r>
        <w:rPr>
          <w:sz w:val="28"/>
          <w:szCs w:val="28"/>
        </w:rPr>
        <w:t>повторение опорных знаний, по морфологии, фонетике, лексике, синтаксису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повторение </w:t>
      </w:r>
      <w:r>
        <w:rPr>
          <w:sz w:val="28"/>
        </w:rPr>
        <w:t>орфограммы «Правописание О, Ё после шипящи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тработка навыков выполнения тестовы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личностно-смыслового отношения к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использование на уроке творческих и дифференцированных заданий как средство индивидуально-личностной поддержк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развитию у учащихся логического мышления, связной устной речи,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у детей умений осуществлять самоконтроль, взаимоконтроль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у школьников чувства взаимоуважения, умения работать в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(</w:t>
      </w:r>
      <w:r>
        <w:rPr>
          <w:sz w:val="28"/>
        </w:rPr>
        <w:t>Правописание</w:t>
      </w:r>
      <w:r>
        <w:rPr>
          <w:sz w:val="28"/>
          <w:szCs w:val="28"/>
        </w:rPr>
        <w:t xml:space="preserve"> О, Ё после шипящих  (по системе Т.Я.Фроло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-алгоритм (по системе Т.Я.Фролово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№1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ечатан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уемый УМК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Программа для общеобразовательных учреждений: Русский язык. 5 - 9 кл./ М.М.Разумовская. - Москва, 201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Русский язык. 7 кл.: учебник для общеобразовательных учреждений/ М.М.Разумовская, С.И.Львова, В.И.Капинос, В.В.Львов. – Москва, Дрофа, 2010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обходимые ресурс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ноутбук или компьютер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мультимедийный  проектор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</w:t>
      </w:r>
      <w:r>
        <w:rPr>
          <w:b/>
          <w:sz w:val="28"/>
        </w:rPr>
        <w:t>Организационный момент. Объявление  темы  урока.</w:t>
      </w:r>
      <w:r>
        <w:rPr>
          <w:sz w:val="28"/>
        </w:rPr>
        <w:t xml:space="preserve"> </w:t>
      </w:r>
    </w:p>
    <w:p>
      <w:pPr>
        <w:pStyle w:val="Style14"/>
        <w:spacing w:before="0" w:after="0"/>
        <w:rPr>
          <w:sz w:val="28"/>
        </w:rPr>
      </w:pPr>
      <w:r>
        <w:rPr/>
        <w:t xml:space="preserve">- </w:t>
      </w:r>
      <w:r>
        <w:rPr>
          <w:sz w:val="28"/>
        </w:rPr>
        <w:t>Запишите дату,  классную работу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- Сегодня на уроке мы обобщим все знания </w:t>
      </w:r>
      <w:r>
        <w:rPr>
          <w:sz w:val="28"/>
          <w:szCs w:val="28"/>
        </w:rPr>
        <w:t>по теме «Правописание частиц НЕ, 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личными частями речи в составе предложения»</w:t>
      </w:r>
      <w:r>
        <w:rPr>
          <w:sz w:val="28"/>
        </w:rPr>
        <w:t>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Словарно-орфографическая работа по теме </w:t>
      </w:r>
      <w:r>
        <w:rPr>
          <w:b/>
          <w:sz w:val="28"/>
          <w:szCs w:val="28"/>
        </w:rPr>
        <w:t>«Правописание О, Ё после шипящих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шипящие букв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скажите об условиях написания гласных О, Ё  после шипящих в разных частях слова различных частей реч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экран проецируется</w:t>
      </w:r>
      <w:r>
        <w:rPr>
          <w:sz w:val="28"/>
          <w:szCs w:val="28"/>
        </w:rPr>
        <w:t xml:space="preserve"> таблица «Правописание О, Ё после шипящих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пишите слова в 2 столбика: в 1-й  - с буквой О, во 2-й – с буквой Ё после шипящих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диктует слова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орох, врачом, собачонка, вооруженный, стережет, шепот, парчовый,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в, горячо, большого, ночевка, дирижер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проверка с объяснением данной орфограммы.</w:t>
      </w:r>
    </w:p>
    <w:p>
      <w:pPr>
        <w:pStyle w:val="Normal"/>
        <w:jc w:val="both"/>
        <w:rPr/>
      </w:pPr>
      <w:r>
        <w:rPr>
          <w:sz w:val="28"/>
        </w:rPr>
        <w:t>-Назовите слова, в которых все согласные звуки глух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Актуализация опорных знаний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ужеб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определение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дефисном написании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Упражн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экран проецируются слова.</w:t>
      </w:r>
    </w:p>
    <w:p>
      <w:pPr>
        <w:pStyle w:val="Normal"/>
        <w:rPr/>
      </w:pPr>
      <w:r>
        <w:rPr>
          <w:sz w:val="28"/>
          <w:szCs w:val="28"/>
        </w:rPr>
        <w:t>Задание: спишите, раскрывая скобки и вставляя пропущенные бук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(то) (в)роде птички; (в)продолжени… всей недели; трудно, за(то) интересно; поступил так(же), как и ты; вчера то(же) был дождь; бочки из(под) рыбы; он сел на то(же) место; посмотри(ка) на него; (в)следстви… неудачи; что(бы) ты посоветовал мне; говори (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 объяс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карточки №1,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 служебных частей ре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шите, раскрывая скобки и вставляя пропущенные бук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ять (в)течени… года, прочитать (в)продолжени… романа, (в) следстви… болезни, где (то), (в)виду плохой видимости, за(то) высокое дерево, что(бы) ты решил, (по)тому берегу, мал, за(то) удал, поступил так (же), как и его друг, (что)бы много знать, надо много читать, выйти из(за) уг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 служебных частей ре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шите, раскрывая скобки и вставляя пропущенные бук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 (в)течении… трех дней, (в)следствии… гололеда, изменения (в)течении… реки, что(то), (в)виду невнимательности, что(бы) взять, они то(же) высказали свое мнение,  из(под) земли достал, одно и то(же), подай(ка) газетку, скрылось за(то) облак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овторение теории о правописании частиц НЕ, Н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случаях пишется частица НЕ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лучаях пишется частица НИ?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жите о написании слов НЕ РАЗ, НИ РАЗУ, НЕ ОДИН, НИ ОДИН. Составьте предложения с данны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Физкультминутк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однимитесь, распрямитесь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отянитесь, покружитесь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риседайте, приседайте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Пошагайте, пошагайт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станьте на носок, на пятк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станьте прямо, улыбайтесь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Быть хорошими старайтесь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Глубоко теперь вздохните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Сядьте тихо, отдохнит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Все в порядок приведит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>И писать, друзья, начн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екс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ясните значения устойчивых выражений: </w:t>
      </w:r>
      <w:r>
        <w:rPr>
          <w:bCs/>
          <w:sz w:val="28"/>
          <w:szCs w:val="28"/>
        </w:rPr>
        <w:t xml:space="preserve">ни больше ни меньше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 жив ни мертв, ни свет ни заря, ни пуха ни п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ая частица пишется в данных выражениях?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Ставится запятая в выра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свои примеры употребления частицы НИ в устойчивых выра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тдельных листах напечатаны предложения.  Задание: спишите, вставляя пропущенные буквы и знаки препина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Пахота была хорошая и (н…) где по полю (н…) в…днелось (н…) одного кустика, (н…)одной травки. 2.Все прежние  мысли о женихе о кн..жне Марье о д..ревенской жизни (н…) разу (н…) пришли Наташе в голову. 3.(Н..) раз друг ув..зил Долохова от п..гони (н..)раз он по городу катал их с ц..ганами. 4.Для него (н..) было (н..)каких – (н..) физических (н..) моральных оков: он все мог ..делать и (н..)что его (н..)связывало. 5.Он (н…)во что (н..) верил и (н..) чего (н..) призна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с объясн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Тест</w:t>
      </w:r>
      <w:r>
        <w:rPr>
          <w:sz w:val="28"/>
        </w:rPr>
        <w:t xml:space="preserve"> (Взаимопроверк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В каком ряду все слова пишутся раздель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Как (будто), вряд (ли), где (т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Как (бы), здесь (же), отчего (ж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Посмотрите (ка), кое (кто), куда (т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Довольно (таки), едва (ли), что (нибуд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В каком ряду все слова пишутся через дефи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Едва (ли), нате (ка), (кое) у 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(Кое) в чем, дай (же), увижу (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Как (то), что (нибудь), все (ж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Когда (нибудь), кое (как), все (таки)</w:t>
      </w:r>
    </w:p>
    <w:p>
      <w:pPr>
        <w:pStyle w:val="Normal"/>
        <w:ind w:left="709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В каком примере пишется </w:t>
      </w:r>
      <w:r>
        <w:rPr>
          <w:sz w:val="28"/>
          <w:u w:val="single"/>
        </w:rPr>
        <w:t>НЕ?</w:t>
      </w:r>
    </w:p>
    <w:p>
      <w:pPr>
        <w:pStyle w:val="Normal"/>
        <w:jc w:val="both"/>
        <w:rPr/>
      </w:pPr>
      <w:r>
        <w:rPr>
          <w:sz w:val="28"/>
        </w:rPr>
        <w:t>1)   н___ за что благодарить</w:t>
      </w:r>
    </w:p>
    <w:p>
      <w:pPr>
        <w:pStyle w:val="Normal"/>
        <w:jc w:val="both"/>
        <w:rPr/>
      </w:pPr>
      <w:r>
        <w:rPr>
          <w:sz w:val="28"/>
        </w:rPr>
        <w:t>2)  н___ разу не ответили</w:t>
      </w:r>
    </w:p>
    <w:p>
      <w:pPr>
        <w:pStyle w:val="Normal"/>
        <w:jc w:val="both"/>
        <w:rPr/>
      </w:pPr>
      <w:r>
        <w:rPr>
          <w:sz w:val="28"/>
        </w:rPr>
        <w:t>3)  н___ кого не просил</w:t>
      </w:r>
    </w:p>
    <w:p>
      <w:pPr>
        <w:pStyle w:val="Normal"/>
        <w:jc w:val="both"/>
        <w:rPr/>
      </w:pPr>
      <w:r>
        <w:rPr>
          <w:sz w:val="28"/>
        </w:rPr>
        <w:t>4)  н___ два н___ полто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4.</w:t>
      </w:r>
      <w:r>
        <w:rPr>
          <w:sz w:val="28"/>
        </w:rPr>
        <w:t xml:space="preserve">В каком примере пишется </w:t>
      </w:r>
      <w:r>
        <w:rPr>
          <w:sz w:val="28"/>
          <w:u w:val="single"/>
        </w:rPr>
        <w:t>НИ?</w:t>
      </w:r>
    </w:p>
    <w:p>
      <w:pPr>
        <w:pStyle w:val="Normal"/>
        <w:jc w:val="both"/>
        <w:rPr/>
      </w:pPr>
      <w:r>
        <w:rPr>
          <w:sz w:val="28"/>
        </w:rPr>
        <w:t>1)  н__ мог н___ слышать</w:t>
      </w:r>
    </w:p>
    <w:p>
      <w:pPr>
        <w:pStyle w:val="Normal"/>
        <w:jc w:val="both"/>
        <w:rPr/>
      </w:pPr>
      <w:r>
        <w:rPr>
          <w:sz w:val="28"/>
        </w:rPr>
        <w:t>2)  нельзя н__ любоваться</w:t>
      </w:r>
    </w:p>
    <w:p>
      <w:pPr>
        <w:pStyle w:val="Normal"/>
        <w:jc w:val="both"/>
        <w:rPr/>
      </w:pPr>
      <w:r>
        <w:rPr>
          <w:sz w:val="28"/>
        </w:rPr>
        <w:t>3)  н__ слуху н__ духу</w:t>
      </w:r>
    </w:p>
    <w:p>
      <w:pPr>
        <w:pStyle w:val="Normal"/>
        <w:jc w:val="both"/>
        <w:rPr/>
      </w:pPr>
      <w:r>
        <w:rPr>
          <w:sz w:val="28"/>
        </w:rPr>
        <w:t>4)  н__ повторил правил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5.</w:t>
      </w:r>
      <w:r>
        <w:rPr>
          <w:sz w:val="28"/>
        </w:rPr>
        <w:t xml:space="preserve">В каком примере пишется </w:t>
      </w:r>
      <w:r>
        <w:rPr>
          <w:sz w:val="28"/>
          <w:u w:val="single"/>
        </w:rPr>
        <w:t>НЕ?</w:t>
      </w:r>
    </w:p>
    <w:p>
      <w:pPr>
        <w:pStyle w:val="Normal"/>
        <w:jc w:val="both"/>
        <w:rPr/>
      </w:pPr>
      <w:r>
        <w:rPr>
          <w:sz w:val="28"/>
        </w:rPr>
        <w:t>1)   приехал н__ один</w:t>
      </w:r>
    </w:p>
    <w:p>
      <w:pPr>
        <w:pStyle w:val="Normal"/>
        <w:jc w:val="both"/>
        <w:rPr/>
      </w:pPr>
      <w:r>
        <w:rPr>
          <w:sz w:val="28"/>
        </w:rPr>
        <w:t>2)  во что бы то н__ стало</w:t>
      </w:r>
    </w:p>
    <w:p>
      <w:pPr>
        <w:pStyle w:val="Normal"/>
        <w:jc w:val="both"/>
        <w:rPr/>
      </w:pPr>
      <w:r>
        <w:rPr>
          <w:sz w:val="28"/>
        </w:rPr>
        <w:t>3)  на небе н__ облачка</w:t>
      </w:r>
    </w:p>
    <w:p>
      <w:pPr>
        <w:pStyle w:val="Normal"/>
        <w:jc w:val="both"/>
        <w:rPr/>
      </w:pPr>
      <w:r>
        <w:rPr>
          <w:sz w:val="28"/>
        </w:rPr>
        <w:t>4)  нет н__ тетради, н__ ручк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.Буква </w:t>
      </w:r>
      <w:r>
        <w:rPr>
          <w:sz w:val="28"/>
          <w:u w:val="single"/>
        </w:rPr>
        <w:t xml:space="preserve">И </w:t>
      </w:r>
      <w:r>
        <w:rPr>
          <w:sz w:val="28"/>
        </w:rPr>
        <w:t>пишется в словах, обозначенных циф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его н (1), он даже н (2) оглянулся. Н (3) сказав н (4) кому н (5) слова, Иван встал и вышел. Кого только н (6) встретишь на реке?</w:t>
      </w:r>
    </w:p>
    <w:p>
      <w:pPr>
        <w:pStyle w:val="Normal"/>
        <w:jc w:val="both"/>
        <w:rPr/>
      </w:pPr>
      <w:r>
        <w:rPr>
          <w:sz w:val="28"/>
        </w:rPr>
        <w:t>1)1,2, 4, 5</w:t>
      </w:r>
    </w:p>
    <w:p>
      <w:pPr>
        <w:pStyle w:val="Normal"/>
        <w:jc w:val="both"/>
        <w:rPr/>
      </w:pPr>
      <w:r>
        <w:rPr>
          <w:sz w:val="28"/>
        </w:rPr>
        <w:t>2)2, 4, 5, 6</w:t>
      </w:r>
    </w:p>
    <w:p>
      <w:pPr>
        <w:pStyle w:val="Normal"/>
        <w:jc w:val="both"/>
        <w:rPr/>
      </w:pPr>
      <w:r>
        <w:rPr>
          <w:sz w:val="28"/>
        </w:rPr>
        <w:t>3)1, 4, 5</w:t>
      </w:r>
    </w:p>
    <w:p>
      <w:pPr>
        <w:pStyle w:val="Normal"/>
        <w:jc w:val="both"/>
        <w:rPr/>
      </w:pPr>
      <w:r>
        <w:rPr>
          <w:sz w:val="28"/>
        </w:rPr>
        <w:t>4)1, 4, 5, 6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>Укажите предложение с орфографической ошиб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Что бы мне про нее ни сказали, все равно не повер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Вокруг не было не одного родного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Ни вчера, ни сегодня не попалось ни грибка, ни яго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На стоянке не было ни души, но не было и такс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В каком варианте ответа правильно указаны все цифры, на месте которых пишется буква И? </w:t>
        <w:br/>
      </w:r>
      <w:r>
        <w:rPr>
          <w:bCs/>
          <w:sz w:val="28"/>
          <w:szCs w:val="28"/>
        </w:rPr>
        <w:t>Ель Н(1)когда Н(2) плачет, Н(3)кому Н(4) кл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, 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, 4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1, 3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, 2, 3,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В каком варианте ответа правильно указаны все цифры, на месте которых пишется буква Е? </w:t>
        <w:br/>
      </w:r>
      <w:r>
        <w:rPr>
          <w:bCs/>
          <w:sz w:val="28"/>
          <w:szCs w:val="28"/>
        </w:rPr>
        <w:t>В 1907 году В. Серов написал Н(1)большую картину «Пётр I», которая внешне почти Н(2)чем Н(3) отличалась от своих предшественниц, между тем как по значимости она имела большое значение в становлении Серова как исторического живопис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, 3             2) 2          3) 3              4) 1, 2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В каком варианте ответа правильно указаны все цифры, на месте которых пишется буква И? </w:t>
        <w:br/>
      </w:r>
      <w:r>
        <w:rPr>
          <w:bCs/>
          <w:sz w:val="28"/>
        </w:rPr>
        <w:t>Сколько н(1) просили Митю сходить за хворостом, он н(2) произнёс н(3) единого слова и даже н(4)чем н(5) показал, что слышит своих спу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, 3, 4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2, 3, 4, 5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1, 2, 5               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>4) 3, 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</w:t>
      </w:r>
      <w:r>
        <w:rPr>
          <w:sz w:val="28"/>
        </w:rPr>
        <w:t>.Самостояте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е №465 (1 часть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</w:t>
      </w:r>
      <w:r>
        <w:rPr>
          <w:sz w:val="28"/>
        </w:rPr>
        <w:t>.</w:t>
      </w:r>
      <w:r>
        <w:rPr>
          <w:b/>
          <w:sz w:val="28"/>
        </w:rPr>
        <w:t xml:space="preserve">Итоги урока.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- Чему научились на уроке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- Что нового узнали на уроке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ценки за урок</w:t>
      </w:r>
    </w:p>
    <w:p>
      <w:pPr>
        <w:pStyle w:val="Normal"/>
        <w:jc w:val="both"/>
        <w:rPr/>
      </w:pPr>
      <w:r>
        <w:rPr>
          <w:b/>
          <w:sz w:val="28"/>
        </w:rPr>
        <w:t>13.Домашнее задание.</w:t>
      </w:r>
      <w:r>
        <w:rPr>
          <w:sz w:val="28"/>
        </w:rPr>
        <w:t xml:space="preserve"> Упражнение №465 (2 часть).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8:00Z</dcterms:created>
  <dc:creator>Октябрь</dc:creator>
  <dc:description/>
  <cp:keywords/>
  <dc:language>en-US</dc:language>
  <cp:lastModifiedBy>И</cp:lastModifiedBy>
  <dcterms:modified xsi:type="dcterms:W3CDTF">2013-08-22T17:42:00Z</dcterms:modified>
  <cp:revision>7</cp:revision>
  <dc:subject/>
  <dc:title/>
</cp:coreProperties>
</file>