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едение Германии (программа элективного курса) для учащихся 11 класса средне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Голенкова Анна Дмитриевна, учитель немец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МБОУ СОШ №34, пгт. Краснобродский Кемеровская область 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материала: Предлагаю вам программу элективного курса для учащихся старших классов. Элективный курс преподаётся на иностранном языке и призван через знакомство учащихся со страной изучаемого языка (Германией) способствовать всестороннему развитию школьников, повышению их культурного уровня одновременно с совершенствованием иноязычных навыков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яснительная записка………………………………………………………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………..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...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для учащихся…………………………………………………….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для учителя………………………………………………………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ключевых слов…………………………………………………………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обучения иностранным языкам на старшем этапе в среднем общеобразовательном учреждении является в современных условиях очень актуальной и может быть решена по-разному. Вводится профильное изучение иностранного языка для тех, кто хочет использовать его в своих планах на будущее: в дальнейшей учёбе,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ьный  уровень предполагает помимо изучения основного курса иностранного языка ещё ряд элективных курсов профильного уровня. Элективный курс «Страноведение Германии» решает проблему дефицита курсов данной тематики для гуманитарно - филолог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урса построена с учётом Федерального компонента государственного стандарта общего образования  (профильный уровень) примерной программы среднего (полного) образования по немецкому языку (профильный уровень), примерной программы среднего (полного) общего образования (профильный уровень) М.З.Биболетовой, И.Л.Бим, Л.В.Садо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ивный курс  преподаётся на иностранном языке и призван через знакомство учащихся со страной изучаемого языка (Германией) способствовать всестороннему развитию школьников, повышению их культурного уровня одновременно с совершенствованием иноязычных навыков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данного курса является развитие у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ых умений с ориентацией на пороговый уровень владения иностранным   языком 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умений, в том числе умений поиска, систематизации, обработки и интерпретации информационного материала с целью его дальнейшего использования в решении различ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х умений, умений обобщать, выделять главное, анализировать, сопоставлять, устанавливать взаимосвязи, умений интегрировать знания в соответствии с речевой учеб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и учения, направленной на понимание, которое достигается в процессе собствен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самостоятельной работы и формирование способности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нтре внимания находится ученик с его потребностями, мотивами, интересами, а также такие виды деятельности, которые помогают ему учиться радостно, творчески и видеть результаты своего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рс строится на понимании сущности обучения предмету как процессу взаимодействия учителя и учащихся, учащихся друг с другом, проявляющие гуманистические взаимоотношения, стремление к соучастию и взаимо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исследовательскую, поисковую и реальную практическую деятельность в школе и за её пределами, что способствует их со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процесс обучения, предоставив самим учащимся право выбора сложности учебного материала, объёма и количества дополнительного материала и источников его пол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ащихся должен быть гибким и стимулировать у них развитие рефлек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знания из различных предметных областей, тем самым развивая способность к осознанию целостной картины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урса должны быть использованы современные эффективные методы работы: метод проектов, интерактивные методы, которые предполагают вовлечение учащихся в активную  учебную деятельность, развития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ых целей учащимися показывает контроль. Курс предполагает следующие объекты 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речь: учащиеся представляют проекты в письменном виде, оформленные по стандартам рефератов и курсовых работ, при этом оценивается содержание и организация материала, оригинальность и мотивированность собственной исследовательск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ая (монологическая подготовленная) речь: учащиеся в течение двух-трёх минут представляют свою работу. Учитывается содержательная сторона речи. Организационное построение высказывания, сохранение официального стиля и присущих ему элементов речи. Разнообразие и соответствующий уровень лексико-грамматического материала, грамотность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ая (диалогическая неподготовленная) речь: учащиеся в течение двух-трёх минут отвечают на вопросы. Оценивается содержательная сторона речи, адекватность реакции на вопрос, умение  взаимодействия с собеседником, разнообразие лексико-грамматического материала, лексическая, грамматическая и фонетическая грамотность. Культуроведческие проекты оцениваются не только по результату, но и надо учитывать процесс подготовки, т.е. оценивать важность материала, возможность его дальнейшего использования, способы сбора, систематизации и обобщения информации. Необходимо учитывать оригинальнос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тот факт, что при работе над проектом у старшеклассников параллельно формируются и совершенствуются разнообразные  общеучебные и информационные умения и навыки, преимущества подобной формы контроля оче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Страноведение Германии» уча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понимать особенности культуры и общественно-экономических отношений в Герм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 уметь выражать своё мнение и обосновывать его;</w:t>
      </w:r>
    </w:p>
    <w:p>
      <w:pPr>
        <w:pStyle w:val="Normal"/>
        <w:jc w:val="both"/>
        <w:rPr/>
      </w:pPr>
      <w:r>
        <w:rPr>
          <w:sz w:val="28"/>
          <w:szCs w:val="28"/>
        </w:rPr>
        <w:t>-   понимать и вести обсуждение по содержанию изучаемых тем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ся  в письменном виде излагать материал согласно поставле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проектную работу и выполнять её в виде стенной газеты, постера, доклада, альбом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подготовить устное сообщение по выбранной ранее теме и выступить с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ть объёмные текстовые материалы, связанные с изучаемой тематикой, исходя из собственного интереса при выбор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Страноведение Германии» изучается в 11 классе, на него отводится 34 учебны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66"/>
        <w:gridCol w:w="1175"/>
        <w:gridCol w:w="2956"/>
      </w:tblGrid>
      <w:tr>
        <w:trPr>
          <w:trHeight w:val="44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576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Введение. Страна и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Германия на карте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гиональные разли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лимат. Охрана окружаю- 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Германия и Евр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ве Германии на карте Европы. Послевоенные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ъединённая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Иностранцы в Гер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>
          <w:trHeight w:val="15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Государственное устройст-во и конститу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сновной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Государство и его гражд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нституцион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артии и бундест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истема выбо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15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</w:rPr>
              <w:t xml:space="preserve">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ынок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мышленность. Сельск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ая защи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>
          <w:trHeight w:val="15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щественная жиз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Молодё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Церкви и религиозны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редства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Систем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узеи, коллекции, выста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4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аздники и обыча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ожд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округ Пас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имволы Пас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ктябрьский празд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аключение. Из истори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Из истории культуры. Защита про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на и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Германия на карте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графическое положение Германии. Особенности расположения страны на карте. Численность населения. Территория Германии. Соседн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. Региональные разли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е земли и их различия. Немец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Климат.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года в Германии. Природные особенности. Экологические проблемы страны. Решение экологическ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Германия и Ев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яя политика ФРГ. Европейское единство. Конференция по безопасности и сотрудничеству в Европе. Атлантический Союз. Членство в ООН. Внешняя культурная политика. Внешняя безопасность. Бундесвер (Вооружённые си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Две Германии на карте мира. Послевоенные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ймарская республика. Диктатура национал – социализма . Вторая мировая война и её последствия. Период с 1945г. до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Объединённая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объединения. Последствия объединения. «Оси» и «Ве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Иностранцы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странные граждане. Заработки иностранцев. Преступления против иностранцев. Как живётся детям «метисам» в Герма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Государственное устройство и конститу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ной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всеми гражданами основного закона. Символы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Государство и его гражд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и государства. Права граждан.  Уровен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Конституцион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мократия в Германии. Президент. Роль канцлера. Федеральное собрание. Федеральный совет. Федеральное правительство. Конституци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Партии и бундест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ецкие президенты. Партии в Германии. Роль партий в решении политических вопросов. Фракции в пар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Система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выборов в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Рынок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ь. Страхование на случай безработицы. Жизнен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и и их обращение. Внешняя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Промышленность и 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месло. Лесоводство. Основные отрасли промышленности. Важные промышленные центры. Особенности сельского хозяйства в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Социальная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ропейское сообщество. Социальное страхование. Рента. Медицинское страхование. Страхование от несчастного случая. Детские пособия. Забота о ветеранах. Социальн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щественная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Молодёж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ёжная субкультура. Занятость молодёжи. Спорт. Свободное время и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Церкви и религиозные объедин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ангелистская церковь. Католическая церковь. Протестанты.  Различные религиозные объединения: община менонитов, квакеры, Армия с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Средства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массовой информации – четвёртая власть.  Пресса.  Радио и телев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Систем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е обучение. Детские сады. Школьная система. Профессиональное обучение. Высш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Музеи, коллекции,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ейшие музеи: изобразительного искусства, культурно-исторические, технические, краеведческие, народного творчества, этнографические. Выставочные з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аздники и обыч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Рожд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ткий обзор. История Рождества. Символы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Вокруг Пас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исус воскрес! Самый светлый праздник в Германии. Традиции празднования Пас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Символы Пас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йцо – символ жизни. Что рассказывают о пасхальном зайце. Дети в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Октябрьски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празднования. Мюнхен – историческая родина праздника. Символы праздника. Трад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культуры. Защит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люче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вент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ая жизн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ай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х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Политик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земли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Экология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нони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рмия спас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тлантический Сою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мигран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ундесве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ундес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ейское еди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и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йдимовская И.Н. Хрестоматия по немецкому языку: Учеб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екст]/ И.Н. Гайдимовская,  - М.: Высшая школа, 1995г. –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зьмин О.Г. По странам изучаемого языка. Учебное пособ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екст]\ О.Г.Козьмин. – М.: Просвещение, 1994г.-25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мецкий язык: Еженедельное приложение к газете «Первое сен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 –М.: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вчинникова А.В. О Германии вкратце .Хрестоматия по страноведению.[Текст]\ А.В.Овчинникова.-М.: Лист 1998г.-2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Egon Weber. Deutsche Demokratische Republik. Reiseführ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rlin | Leipzig  19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м И.Л. К проблеме профильного обучения иностранным языкам на старшей ступени полной средней школы // Иностранные языки в школе. – 2004. – №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. Проект. Мин. Образования Российской Федерации, РАО. – М.: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государственные стандарты школьного образования по иностранному языку. – М.: ООО «Издательство Астрель», ООО Издательство АСТ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ат Е.С., Бухаркина М.Ю. и др. Новые педагогические и информационные технологии в системе образования. – М.: Академия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ат Е.С. Метод проектов на уроках иностранного языка // Иностранные языки в школе. – 2000. – №2,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мерная программа среднего (полного) образования по немецкому языку. Профильный уровень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/Иностранные языки в школе. – 2005.- с.2-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среднего (полного) общего образования. Иностранные языки (профильный уровень) [Текст]// Примерные программы общего образования. – М.: Просвещение, 2002.-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онова В.В. Изучение языков международного общения в контексте  диалога культур и цивилизаций.[Текст].- Воронеж: Истоки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ысоев П.В.Концепция языкового поликультурного образования: Монография, - М.: Еврошкола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бщего образования. Министерство образования Российской Федерации. Часть 2. Среднее (полное) общее образование (профильный уровень) [Текст]/ Сборник нормативных документов. -  М.: - Дроф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18:00Z</dcterms:created>
  <dc:creator>Сергей</dc:creator>
  <dc:description/>
  <cp:keywords/>
  <dc:language>en-US</dc:language>
  <cp:lastModifiedBy>1</cp:lastModifiedBy>
  <dcterms:modified xsi:type="dcterms:W3CDTF">2013-07-25T15:50:00Z</dcterms:modified>
  <cp:revision>9</cp:revision>
  <dc:subject/>
  <dc:title>Муниципальное образовательное учреждение</dc:title>
</cp:coreProperties>
</file>