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в подготовительной к школе группе с использованием логико-математических игр и упражнений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Новогодняя олимпиада»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Каба Анастасия Геннадьевна, воспитатель МДОАУ города Бузулука «Детский сад № 6»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аботы: конспект НОД в подготовительной к школе группе с использованием логико-математических игр и 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интеллектуальному развитию детей посредством решения логико-математических задач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тельные: воспитывать у детей интерес к событиям, происходящим в стране и мире; воспитывать чувство патриотизма, партнёрства и толерант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вающие: развивать логическое мышление, память, внимание,  пространственное ориентирова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зовательные: формировать умение аргументировано отстаивать собственное суждение, делать умозаключения;  упражнять  умение находить правильное решение в команде; познакомить детей с историей олимпийского движения, расширить словарный запас детей: олимпиада, символ, талисман, паралимпиада, универсиада, эстафета и т.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варительная работа: запись видеописьма, составление презентаций видео-фактов об олимпиад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териалы, инструменты, оборудование: ноутбук, мультимедийная установка, квадраты Воскобовича, цветные палочки Кюизенера, пособие логический квадрат, листы в клетку, цветные карандаши, простой карандаш, медальоны для детей, олимпийские кольц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8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ОД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91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Вводная часть: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тива для деятельности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 Основная ча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Мозговая гимнаст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Логический квадра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Умный квадра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змину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а с цветными палочками Кюизен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.Заключительная част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ind w:right="19" w:firstLine="6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детей и самооц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Н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НОД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непосредственно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206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62"/>
        <w:gridCol w:w="167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асти НОД 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грация</w:t>
            </w:r>
          </w:p>
        </w:tc>
      </w:tr>
      <w:tr>
        <w:trPr>
          <w:trHeight w:val="31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 Вводная ча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онный мом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юрпризный момент. Мотивация.                                                         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дравствуйте, ребята! Мне очень приятно вас видеть и я очень хочу познакомиться с вами! Меня зовут Анастасия Геннадьевна! (дети называют своё имя и кратко о себе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бята, сегодня на электронный адрес вашего детского сада пришло видео письмо, вам интересно его посмотреть? (Да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огда внимание на экран! (Дети смотрят видео письмо от Деда Мороза, который просит детей  о помощи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ео письмо от Деда Мороза: Здравствуйте, ребята! Конечно же вы меня узнали, я дедушка Мороз. Все ваши письма я получил, постараюсь выполнить ваши желания. А сегодня я прошу вас о помощи: весь мир ждёт зимнюю олимпиаду в Сочи, но она может не состоятся, ведь злой волшебник Арктикус грозит завалить весь земной шар снегом. И спортсмены с пяти континентов не смогут добраться в Сочи. Помогите мне выполнить пять заданий Арктикуса. Мы должны сделать пять открытий, получить пять олимпийских колец и спасти олимпиаду!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а, вот это проблема! Вы готовы помочь Деду Морозу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такое олимпиада? (спортивные соревнования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то принимает участие в олимпиадах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ими должны быть спортсмены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ерно, ребята, спортсмены должны быть сильными, ловкими, быстрыми, но и умными, смекалисты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Я уверена, что вы умные и сообразительные дети и обязательно справитесь с заданиями злого Арктикуса и поможете спасти олимпиаду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Готовы помочь Деду Морозу? Тогда вперед!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 – коммуникативное разви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евое развити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Основ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зговая гимнаст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огический квадра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мный квадрат» (Воскобович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мину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с палочками Кюизен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ческий диктант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жде чем мы начнем работу предлагаю вам выполнить «мозговую гимнастику». Как вы думаете для чего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ерно, «мозговая гимнастика» поможет нам настроиться на работу и поможет правильно выполнять все зад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1 упражнение: «качание головой»: расслабьте плечи, уроните голову вперед, позвольте голове медленно качаться из стороны в сторону, дышите глубок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2 упражнение: «ленивые восьмерки»: нарисуем в воздухе сначала правой рукой горизонтальные восьмерки (3 раза), а теперь левой рукой, а теперь двумя руками вмест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3 упражнение: «шапка для размышлений»: «наденьте шапку», то есть мягко заверните уши от верхней точки до мочки (3 раза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4 упражнение: «моргания»: поморгайте глазами быстро-быстро, закройте глаза, дайте им отдохнуть, повторите упражнени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5 упражнение: «вижу палец»: указательный палец правой руки держите перед носом на расстоянии 25-30 см., посмотрите на палец, а теперь посмотрите вдаль, опять на палец, опять вдаль. ( повторить 4-6 раз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у что, ребята, теперь мы полностью готовы помочь Деду Морозу, выполнить задания злого Арктикуса! Посмотрите, а вот и конверт с заданиями! Посмотрим, что там!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Это логический квадрат. Внимательно рассмотрите его, подумайте чего не  хватает  во второй строке? У вас на столах есть картинки, поднимите ту картинку, которую нужно поместить во вторую строку. Почему? Поставьт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го не хватает в третьей строке? Покажите картинку. Почему? Поместите нужную картинку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то задание оказалось вам  подсилу и мы готовы сделать первое открытие. (смотрим видео 1 об истории олимпийских игр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ервое открытие мы сделали и получили первое олимпийское кольцо!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ы готовы выполнить следующее задание Арктикуса. У меня в руках «умный квадрат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 вы думаете почему квадрат называется умным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то необычный квадрат, который умеет принимать различные формы, хотите попробовать? Возьмите квадраты, которые находятся у вас на столах.  (педагог предлагает детям сложить квадрат так, чтобы получился из большого квадрата прямоугольник, треугольник,  конверт, конфета, домик, звездочка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олодцы! Вы достойны похвалы! И мы можем сделать второе открытие. (видео 2: про олимпиаду в Москве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перь у нас уже два олимпийских кольца!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ы успешно справляемся со своей задачей и чётко идем к намеченной цели, как спортсмены на соревнованиях. И чтобы не потерять форму, я предлагаю вам размятьс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у левую подняли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ю дружно помахали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й – мы себя погладим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тихонечко присядем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жно встанем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гу левую отставим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теперь на правой ножк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жно скачем по дорожк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минка прошла успешно, и мы делаем третье открытие. (смотрим видео о паралимпиад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у нас уже три олимпийских кольц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готовы выполнить следующее задание злого Арктикуса! На ваших столах находятся коробочки с палочкам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чем палочки отличаются друг от друга? (цветом и дли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палочки похожи? (форм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йте задание: положите слева-направо палочки, начиная с самой короткой и заканчивая самой дли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ую геометрическую фигуру похожа наша конструкция? (на треуго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риложите к этим палочкам  сверху такой же ряд, только в обратном порядк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ая фигура получилась? (квадрат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дание выполнено верно и мы делаем четвертое открытие. (об универсиадах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 у нас тем временем уже 4 кольца!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ы приближаемся к финалу, я предлагаю вам взять листы в клетку, сейчас мы выполним графический диктант: найдите рабочую точку: 1 клетка вверх, 4 клетки вправо, 1 клетка вниз, 1 клетка по диагонали вниз влево, 10 клеток вниз, 2 клетки влево, 10 клеток вверх, 1 клетка по диагонали вверх влево….(факел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 вы думаете, что это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то факел олимпийского огня, дорисуйте плам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ие замечательные олимпийские огни у нас получились. Олимпийский огонь – обязательный символ всех олимпийских игр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ы делаем пятое открытие. (об олимпийском огне)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 получаете пятое кольцо!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коммуникативное разви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чевое развит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разви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о- эстетическое развити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.Заключительная част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ценка деятельности детей и самооц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 Н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се задания выполнены. Молодцы, ребята, вы получили все пять олимпийских колец, дело осталось за малым, нужно собрать главный символ всех олимпиад - пять олимпийских колец. Посмотрите, как расположены кольца? Какие кольца находятся в первом ряду? Во втором?(дети собирают)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Теперь олимпиада в Сочи обязательно состоится и никакой Арктикус не помешает!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егодня мы многое с вами узнали и многому научились, как вы думаете где могут пригодиться нам эти знания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 стали настоящими знатоками, много узнали про олимпиады и я хочу наградить вас медалями «Знаток олимпиады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о это еще не всё: у меня для вас сладкий сюрприз: это печенье, которое я испекла для вас. Это талисман московской олимпиады – мишка! Угощайтесь!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 коммуникативное развитие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евое развитие</w:t>
            </w:r>
          </w:p>
        </w:tc>
      </w:tr>
    </w:tbl>
    <w:p>
      <w:pPr>
        <w:pStyle w:val="Normal"/>
        <w:widowControl w:val="false"/>
        <w:autoSpaceDE w:val="false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НОД: 30 минут.</w:t>
      </w:r>
    </w:p>
    <w:p>
      <w:pPr>
        <w:pStyle w:val="Normal"/>
        <w:widowControl w:val="false"/>
        <w:autoSpaceDE w:val="false"/>
        <w:ind w:righ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1:47:00Z</dcterms:created>
  <dc:creator>Татьяна</dc:creator>
  <dc:description/>
  <dc:language>en-US</dc:language>
  <cp:lastModifiedBy>И</cp:lastModifiedBy>
  <dcterms:modified xsi:type="dcterms:W3CDTF">2014-01-25T21:47:00Z</dcterms:modified>
  <cp:revision>2</cp:revision>
  <dc:subject/>
  <dc:title>Тема:  «Новогодняя олимпиада»</dc:title>
</cp:coreProperties>
</file>