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спект урока - игры для 3 класса «Путешествие в страну грамматики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ВН «Путешествие в страну грамматики» по теме «Звук, буква, предложение»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Романова Мария Владимировна, учитель 1-4 классов, МКС(К)ОУ школы-интернат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№92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Описание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нный урок-КВН предназначен для учеников 1-3 классов начальной школы. Конспект могут использовать учителя начальных классов как во время уроков, так и для внеурочной деятельности. Я предлагаю в своей разработке разнообразные задания, которые помогут повысить интерес к предмету и активизировать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определять количество звуков, букв, слогов, гласных и согласных в сло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я выделять согласные, характеризовать их по звонкости (глухост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равописания слов с сочетаниями жи-ш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равила написания большой буквы в именах собственны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расположить предложения в логической последова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де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момен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дания по разделу «Звуки и буквы»;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дания по разделу «Слово»;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ния по разделу «Предложе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к сказочному путешествию на корабле «ДРУЖБА».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: «ЗВУКИ И БУКВЫ»;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: «СЛОВО»;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 «ПРЕЛОЖЕНИЕ»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для разбора;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ра с колодцами «ЖИ – ШИ»;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сники с буквами и словам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ворды;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слова (предложения);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оформление;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кла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гие друзья! Сегодня мы совершим увлекательное путешествие на корабле «ДРУЖБА» в страну со строгим названием ГРАММАТИКА. Сегодня у нас урок письма. Тема, которого «ЗВУКИ, БУКВЫ, СЛОВА, ПРЕДЛОЖЕНИЯ». А проходить будет в форме КВН. Путешествие будет веселым, интересным. Правда, вам придется немного подумать над теми заданиями, которые приготовлены для вас на каждой остановк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вам необходимо соблюдать следующие услов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очень внимательны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полнять зад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ошибок, иначе можно потерпеть кораблекрушение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сегодня 3 команд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«а»    «ЗНАЙКИ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«б»    «АЗ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«в»    «МОРЯКИ».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Садитесь. Но прежде, чем отправится в путешествие, мы должны сказать волшебные слова.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щет теплая вода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рега, в берега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ь очень смелый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и не боится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е-океане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ет заблудиться.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нга поднять паруса! Отплываем!!!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-шум океана, крик чаек).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го ли коротко мы плыли. И видим долгожданную землю. Это остров.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песня «Чунга - Чанга»).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 «ЗВУКИ И БУКВЫ»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невидимки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всюду слышим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ми их правильно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чках пишем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ое задание на острове нам приготовил львено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ЧИТАЙ И ЗАПИШИ, СКОЛЬКО СЛОГОВ В НАПИСАННЫХ СЛОВАХ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(2)       КРУЖКА (2)     КОЗЛИК (2)    ПЕРЕМЕНА (4)    ДОМ (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ледующее задание от верблю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СЧИТАЙ КОЛИЧЕСТВО СЛОГОВ, ЗВУКОВ, БУКВ, ГЛАСНЫХ, СОГЛАСНЫХ В СЛОВ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ОЛЬ– 2 слога, 6 букв, 5 звуков, 2 гласных, 3 соглас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ШЕК- 3 слога, 7 букв, 7 звуков, 3 гласных, 4 соглас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У волшебного колодца стоит два ведра с буквой «и» и буквой «ы», тот кто знает грамматику, возьмет ведро с нужной буквой. Колодец откроется и угостит водичкой. Если ведро будет взято с другой буквой, то колодец рассердится, и воды не да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ое же ведро нужно взять, чтобы достать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…ЛО                                                                                 УЖ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…НА                                                                               НОЖ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…РЫ                                                                               МЫШ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…ТЬ                                                                               ЛУЖ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…РАФ                                                                            ЧИЖ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…ЗНЬ                    И                            Ы                        НОШ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1395095</wp:posOffset>
                </wp:positionV>
                <wp:extent cx="600075" cy="590550"/>
                <wp:effectExtent l="5715" t="5080" r="5080" b="25400"/>
                <wp:wrapNone/>
                <wp:docPr id="1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ece7f1" stroked="t" o:allowincell="f" style="position:absolute;margin-left:57.4pt;margin-top:109.85pt;width:47.2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color2="#bfb1d0"/>
                <v:stroke color="#795d9b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1395095</wp:posOffset>
                </wp:positionV>
                <wp:extent cx="600075" cy="590550"/>
                <wp:effectExtent l="5715" t="5080" r="5080" b="25400"/>
                <wp:wrapNone/>
                <wp:docPr id="2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f0eaf9" stroked="t" o:allowincell="f" style="position:absolute;margin-left:211.15pt;margin-top:109.85pt;width:47.2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9480</wp:posOffset>
                </wp:positionH>
                <wp:positionV relativeFrom="paragraph">
                  <wp:posOffset>1337945</wp:posOffset>
                </wp:positionV>
                <wp:extent cx="600075" cy="590550"/>
                <wp:effectExtent l="5715" t="5080" r="5080" b="25400"/>
                <wp:wrapNone/>
                <wp:docPr id="3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f0eaf9" stroked="t" o:allowincell="f" style="position:absolute;margin-left:372.4pt;margin-top:105.35pt;width:47.2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Куда должен причалить каждый из парусников? Какие звуки (звонкие или глухие) обозначаются последними буквами этих слов? </w:t>
      </w:r>
      <w:r>
        <w:rPr>
          <w:lang w:val="en-US" w:eastAsia="en-US"/>
        </w:rPr>
        <w:drawing>
          <wp:inline distT="0" distB="0" distL="0" distR="0">
            <wp:extent cx="5939155" cy="198183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646" r="-495" b="-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20193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2" r="-577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21717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606" r="-382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…                 МАТРО…                 СОВХ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Все задания острова выполнены, отправляемся дальше. Поднять паруса! Полный вперед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ключается музыка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 «СЛОВО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ервое задание остро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ВЕДИ НАЧАЛЬНЫЕ БУКВЫ, КОТОРЫЕ ДОЛЖНЫ БЫТЬ ВСЕГДА ЗАГЛАВНЫ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ИЧИ   ПЕТР  ИЛЬИЧ  ЧАЙКОВСКИЙ  МОСКВА  КОМПОЗИТОР  КИЕВ  БАРСИК  ЛЕНА  КИСКА  ДЕВОЧКА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гра на внимание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зьянка приготовила вам задание, кроссвор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59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67"/>
        <w:gridCol w:w="567"/>
        <w:gridCol w:w="465"/>
        <w:gridCol w:w="528"/>
        <w:gridCol w:w="56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а времен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напиток белого цвета, полезный для детей и взрослы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каф, стол, стул - одним слов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лица нашей Родин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года зим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земная железная дорог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Дорогие гости, пока ребята у нас отгадывают кроссворд, чтобы вы не заскучали для вас загадки (игра со зрителями)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, гладкий и пузаты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 бьют его ребята      ….   (мяч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чка усата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ка полосата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умывается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водой не знается          ….    (кошка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й, резвый звере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ревьям скок – поскок  …. (белка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горошки на зеленой ножке… (ландыши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ь я горбатый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равлюсь ребятам … (верблюд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й прыжок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й пушо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глазок ….(заяц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длиннохвоста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говорливая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болтливая ….(сорока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ушистый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истый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– белы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ый – чисты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ой наземь лег… (снег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, ребята и этот этап  преодолели. Поплыли дальш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)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 «ПРЕДЛОЖЕНИЕ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предложению служа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ысл передать помогаю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в предложении дружа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огий порядок в нем знаю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ВЕДИ ПОРЯДОК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наборном полотне в беспорядке выставлены карточки со словами – предложения. Учащиеся из каждой команды расставляют на наборном полотне слова в нужной последовательности. При этом каждый ученик находит место только одному слову. Второй ученик выходит тогда, когда первый сядет за парту. Выигрывает та команда, которая первая навела порядок в предложе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М  СКРЫЛОСЬ  ЗА  СОЛНЦЕ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О  СТУЧИТ  В  ДОЖДЬ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НА  МИЛКУ  КОРМИТ  КОЗУ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ВИЖНЫЕ СЛОВ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ждая команда получает по карточке со словом, которое должны держать в руке. По команде ученики каждой группы встают в шеренгу так, чтобы из слов, написанных на карточках, получилось предложение. Выигрывает та группа детей, которая первой построится, составив предложе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ШКА ЧИТАЕТ ВНУКАМ ГАЗЕТУ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ИДЕЛИ РЫЖУЮ БЕЛКУ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 СТОРОЖИТ ДОМ ХОЗЯИ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с этими заданиями вы справились. А теперь мы возвращаемся домой. (Закрываем глаза, звучит музыка). Приплыли, на этом наше путешествие заканчивается. А теперь мы обращаемся к жюр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и слава и почет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любим точный сче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считывают количество очков. Награждается команда победите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7:00Z</dcterms:created>
  <dc:creator>Педагог</dc:creator>
  <dc:description/>
  <dc:language>en-US</dc:language>
  <cp:lastModifiedBy>И</cp:lastModifiedBy>
  <dcterms:modified xsi:type="dcterms:W3CDTF">2013-10-28T17:27:00Z</dcterms:modified>
  <cp:revision>2</cp:revision>
  <dc:subject/>
  <dc:title/>
</cp:coreProperties>
</file>