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математике, 6-7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– Игра «Самый умный математ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-7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способствовать проявлению индивидуальных творческих способностей учащихся, активизации их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влекательной игровой форме углубить знания по алгебре и математике, способствовать развитию находчивости, смекалки 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уиции, эрудиции, логического мышления, расширение кругозора знаний учащихся, побудить познавательный интерес к изучению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, математического мышления и математическ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Урок-соревнование с использованием интерактив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разминки и пяти туров. В игре участвуют 8 участников. Перед первым туром проводится разминка. Участникам будет задано 16 вопросов плюс три ребуса. Время на обдумывание вопроса не более 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инает тот участник, который наберет большее количество баллов по итогам разминки, и далее по количеству баллов у каждого из участников. В первом туре участникам задается 5 тестовых вопросов. Время на решение данных тестовых заданий – 3 минуты. Участники получают баллы по количеству правильно решенных заданий. Два участника, которые наберут наименьшее количество очков, покидаю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в течение 2 минут игроки должны постараться разгадать кроссворд. Учитывается время на отгадывание, а также количество правильно отгаданных слов. За каждый правильный ответ игрок получает 1 балл. Участник, который в сумме  дву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туре в течение 1 минуты участники должны ответить правильно на заданные вопросы и набрать максимальное количество баллов. За каждый правильный ответ участник получает 1 балл. Участник, который в сумме тре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трех языках – 5 баллов. Участник, который в сумме четырех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финальном туре участникам предлагается игровое поле, которое состоит из 36 ячеек. В ячейках находятся по 10 вопросов по темам «Алгебра», «Геометрия», «Казахстанские олимпийцы», 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 (рисунок 2), они должны постараться ответить на вопросы выбранной темы, за которые они получат по 2 балла. За ответы на вопросы соперника дается по 3 балла, за общие вопросы – 1 балл. Победителем турнира становиться участник, набравший наибольшее количество баллов по всем пяти тур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гости! Уважаемые участники игры! Сегодня мы с вами собрались на математическую игру-турнир «Самый умный математик» с одной целью – узнать, кто же из наших участников завоюет титул самого умного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всех привела сюда общая любовь к математике. Математика многозначна и неисчерпаема. Одних покоряет ее логическая стройность, других – ее точность, а третьих – красота. Ведь не зря Жуковский Н.Е. говорил: «В математике есть своя красота, как в живописи». Так давайте, друзья, мы тоже посмотрим на красоту математики, порадуемся стройности, точности, логичности математики. А поможет нам в этом компетентное жюри. Поприветствуем 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оставим слово нашим участникам (Участники представляются). Пожелаем удачи и успехов в игр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будет задано 16 вопросов. Время на обдумывание вопросов не более 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килограммов в половине тонны?(500 к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трезок, соединяющий центр окружности с точкой на окружности? (Ради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есть у каждого слова, растения и уравнения? (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 какой угол поворачивается солдат по команде «кругом»? (180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Какая цифра в переводе с латинского означает “ничего”?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Чему равна тысячная доля килограмма. (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Шесть штук картофелин сварятся за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колько минут сварится 1 картофелина? (30 мину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Многогранник из Египта. (Пирам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Без чего не могут обойтись охотники, барабанщики и математики? (Без дроб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Единица скорости на море. (Уз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Отрезок, соединяющий противоположные вершины прямоугольника? (Диагон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Назовите фигуру, не имеющую углов? (Окру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 Единица с шестью нулями? (Милли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 Расшифруйте НОД. (Наибольший общий дел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. Число в обыкновенной дроби под чертой? (Знамен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 Эмблемой какого автомобиля являются 4 кольца?(Ау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ведем итоги разминки, пожалуйста, жюри объявите нам результат, скажите же, кто у нас в игре вырвался вперед и занял лидирующую пози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туре нашим участникам задается 5 тестовых вопросов. Участники получают баллы по количеству правильно решенных заданий. Два участника, которые наберут наименьшее количество очков, покидают игру. Время на решение данных тестовых заданий – 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для учащихся 6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в пропор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В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)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межных углов в 5 раз больше другого. Найдите чему равны эти угл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°, 75°;           В) 20°, 100°;          С) 40°, 200°;         Д) 30°, 150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С) не сокращается;     Д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      В) 2;       С) 3;      Д)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огласите, пожалуйста, результаты первого тура, и скажите нам, кто же не проходит в следующий ту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тором туре в течение 2 минут игроки должны постараться разгадать кроссворд. Учитывается время на отгадывание, а также количество правильных отгаданных слов. За каждый правильный ответ игрок получает 1 балл. Двое участников, которые в сумме 2 туров наберут наименьшее количество баллов, покидают игр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ссворд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бь состоит из знаменателя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м уроке … … … мы решаем приме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решить уравнение, надо найти его … … … 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да мы вычитаем, то при записи используем этот знак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7 классе вы будете проходить геометрию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ичего» в математик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горизонтал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, два,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знак умножения и знак …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венство, содержащее неизвестное число (переменную), обозначенную буквой, называют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дробной чертой стоит числитель, а под ней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гура, состоящая из 4 равных сторон, пересекающихся под углом 90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ше компетентное жюри, скажите нам, сколько у кого баллов, кто лидирует по итогам двух туров, и кто, к сожалению, не проходит в следующий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В третьем туре в течение 1 минуты участники должны постараться ответить правильно на заданные вопросы и набрать максимальное количество баллов.  За каждый правильный ответ участник получает 1 балл. Участник, который в сумме 3 туров наберет наименьшее количество очков, покидает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му участни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 на координатном луче? (Координа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гура с четырьмя равными сторонами и четырьмя равными углами? (Квадра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умножении называют…? (Произвед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единицу? (Самому числ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формулу периметра квадрата? (Р=4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времени? (час, минута, секун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е маленькое целое число? (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ртова дюжина, какое это число? (13)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 умножить на 9</w:t>
      </w:r>
      <w:r>
        <w:rPr>
          <w:rFonts w:cs="Times New Roman" w:ascii="Times New Roman" w:hAnsi="Times New Roman"/>
          <w:i/>
          <w:iCs/>
          <w:sz w:val="28"/>
          <w:szCs w:val="28"/>
        </w:rPr>
        <w:t>? (54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второму участнику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6. (42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такое НОК? (Наименьшее общее кра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больше двух делителей. (Состав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целую и дробную часть? (Смешан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одна третья от числа 30. (1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 результат деления?  (Час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квадрат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исло в обыкновенной дроби над чертой?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итель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отрезков?(Линейк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третьему участнику: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дробь шесть шестых? (1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меньше знаменателя? (Правильная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сложении? (Сумма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игура, состоящая из 3-х соединенных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резков и точек. (Треугольник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венство с буквами и числами называют ...? (Уравнение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нуль? (0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массы. (Килограмм, тонна, центнер, грамм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тая часть числа сто. (1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называют равенством двух отношений? (Пропорция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четвертому участнику: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, имеющее только два делителя? (Простое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а вторая от числа 30? (15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прямоугольника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углов? (Транспорти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8? (56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секунд в минуте? (60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вычитании? (Разность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ой длин всех сторон называют …? (Перимет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дней в году? (365 или 366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пятому участнику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ьшее четное число (2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больше знаменателя? (Неправильная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тверждения, которые не доказываются. (Аксиом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а внутренних углов треугольника равна ... (180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 умножить на 6. (48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00 граммов – это сколько килограммов? (1 кг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в одном часе секунд? (3600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построения окружностей? (Циркуль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 в которой есть числитель и знаменатель называется …? (Обыкновенной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е жюри, кто из участников нас покидает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3 языках – 5 баллов. Каждому участнику путем жеребьевки определяется одна загадка. Время на выполнение – 2 минуты. Участник, который в сумме 4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у уже затем учить надо, что она _____ в порядок приводи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ум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акыл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, intell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двумя _______ погонишься, ни одного не поймаешь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заяц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коян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re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______ хорошо, а две лучше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голова, бас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ead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имей _____ рублей, а имей _____ друзей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о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жуз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hundred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ажаемое жюри, скажите нам, кто проходит в финальный тур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ятый тур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пятом финальном туре участникам предлагается игровое поле, которое состоит из 36 ячеек. В ячейках находятся по 10 вопросов по темам “Математика”, “Геометрия”, “Казахстанские олимпийцы”, 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, (рисунок 2), они должны постараться ответить на вопросы выбранной темы, за которые они получат по 2 балла. За ответы на вопросы соперника дается 3 балла, за общие вопросы - 1 балл. Время на обдумывание вопроса не более 10 секунд. Победителем игры становится участник, набравший большее количество баллов за все пять туров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1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2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2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математике (красный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значит упростить дробь? (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ти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гда произведение равно нулю? (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один из множителей равен нулю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Что больш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или 0,5? (</w:t>
      </w:r>
      <w:r>
        <w:rPr>
          <w:rFonts w:cs="Times New Roman" w:ascii="Times New Roman" w:hAnsi="Times New Roman"/>
          <w:b/>
          <w:i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 Сколько сантиметров в метре(</w:t>
      </w: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Равенство двух отношений называют …? (</w:t>
      </w:r>
      <w:r>
        <w:rPr>
          <w:rFonts w:cs="Times New Roman" w:ascii="Times New Roman" w:hAnsi="Times New Roman"/>
          <w:b/>
          <w:i/>
          <w:sz w:val="28"/>
          <w:szCs w:val="28"/>
        </w:rPr>
        <w:t>Пропорци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8.  На какое число делить нельзя? (</w:t>
      </w:r>
      <w:r>
        <w:rPr>
          <w:rFonts w:cs="Times New Roman" w:ascii="Times New Roman" w:hAnsi="Times New Roman"/>
          <w:b/>
          <w:i/>
          <w:sz w:val="28"/>
          <w:szCs w:val="28"/>
        </w:rPr>
        <w:t>на 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 Сколько раз надо отмерить, чтобы один раз отрезать? (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 Модуль отрицательного числа равен числу, …(</w:t>
      </w:r>
      <w:r>
        <w:rPr>
          <w:rFonts w:cs="Times New Roman" w:ascii="Times New Roman" w:hAnsi="Times New Roman"/>
          <w:b/>
          <w:i/>
          <w:sz w:val="28"/>
          <w:szCs w:val="28"/>
        </w:rPr>
        <w:t>ему противоположному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Сколько секунд в минуте? (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4. Два плюс два умножить на два? (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геометрии (зеленый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прямой, ограниченная точками, называется … (</w:t>
      </w:r>
      <w:r>
        <w:rPr>
          <w:rFonts w:cs="Times New Roman" w:ascii="Times New Roman" w:hAnsi="Times New Roman"/>
          <w:b/>
          <w:i/>
          <w:sz w:val="28"/>
          <w:szCs w:val="28"/>
        </w:rPr>
        <w:t>отрезок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луч, который исходит из вершины угла, проходит между его сторонами и делит угол пополам? (</w:t>
      </w:r>
      <w:r>
        <w:rPr>
          <w:rFonts w:cs="Times New Roman" w:ascii="Times New Roman" w:hAnsi="Times New Roman"/>
          <w:b/>
          <w:i/>
          <w:sz w:val="28"/>
          <w:szCs w:val="28"/>
        </w:rPr>
        <w:t>биссектри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венство треугольников по двум сторонам и углу между ними, какой это признак? (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Как называют раздел в геометрии, изучающий свойства фигур на плоск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Планиметр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9. Какие углы образуются при пересечении двух прямых? (</w:t>
      </w:r>
      <w:r>
        <w:rPr>
          <w:rFonts w:cs="Times New Roman" w:ascii="Times New Roman" w:hAnsi="Times New Roman"/>
          <w:b/>
          <w:i/>
          <w:sz w:val="28"/>
          <w:szCs w:val="28"/>
        </w:rPr>
        <w:t>Вертикальные и смеж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. Чему равна сумма смежных углов? (</w:t>
      </w:r>
      <w:r>
        <w:rPr>
          <w:rFonts w:cs="Times New Roman" w:ascii="Times New Roman" w:hAnsi="Times New Roman"/>
          <w:b/>
          <w:i/>
          <w:sz w:val="28"/>
          <w:szCs w:val="28"/>
        </w:rPr>
        <w:t>180</w:t>
      </w:r>
      <w:r>
        <w:rPr>
          <w:rFonts w:cs="Times New Roman" w:ascii="Times New Roman" w:hAnsi="Times New Roman"/>
          <w:i/>
          <w:sz w:val="28"/>
          <w:szCs w:val="28"/>
        </w:rPr>
        <w:t>°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8. Если у треугольника все стороны равны, то это какой треугольник? (</w:t>
      </w:r>
      <w:r>
        <w:rPr>
          <w:rFonts w:cs="Times New Roman" w:ascii="Times New Roman" w:hAnsi="Times New Roman"/>
          <w:b/>
          <w:i/>
          <w:sz w:val="28"/>
          <w:szCs w:val="28"/>
        </w:rPr>
        <w:t>Равносторонни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Радиус окружности равен 5 см, чему равен диаметр окружн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10 с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. Как называются две прямые, если они не пересекаются? (</w:t>
      </w:r>
      <w:r>
        <w:rPr>
          <w:rFonts w:cs="Times New Roman" w:ascii="Times New Roman" w:hAnsi="Times New Roman"/>
          <w:b/>
          <w:i/>
          <w:sz w:val="28"/>
          <w:szCs w:val="28"/>
        </w:rPr>
        <w:t>параллель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6.  Если прямые пересекаются под прямым углом, тогда они называются …? (</w:t>
      </w:r>
      <w:r>
        <w:rPr>
          <w:rFonts w:cs="Times New Roman" w:ascii="Times New Roman" w:hAnsi="Times New Roman"/>
          <w:b/>
          <w:i/>
          <w:sz w:val="28"/>
          <w:szCs w:val="28"/>
        </w:rPr>
        <w:t>перпендикуляр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Олимпиаде 2012 (синий)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ком городе мира проходили ХХХ летние Олимпийские игры? (</w:t>
      </w:r>
      <w:r>
        <w:rPr>
          <w:rFonts w:cs="Times New Roman" w:ascii="Times New Roman" w:hAnsi="Times New Roman"/>
          <w:b/>
          <w:i/>
          <w:sz w:val="28"/>
          <w:szCs w:val="28"/>
        </w:rPr>
        <w:t>в Лондон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медалей завоевали казахстанские спортсмены на Олимпийских играх 2012 года? (</w:t>
      </w:r>
      <w:r>
        <w:rPr>
          <w:rFonts w:cs="Times New Roman" w:ascii="Times New Roman" w:hAnsi="Times New Roman"/>
          <w:b/>
          <w:i/>
          <w:sz w:val="28"/>
          <w:szCs w:val="28"/>
        </w:rPr>
        <w:t>13 медал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Сколько золотых медалей завоевала сборная команда Республики Казахстан? (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Кто из казахстанских спортсменов является двухкратным Олимпийским чемпионом в тяжелой атлетике? (</w:t>
      </w:r>
      <w:r>
        <w:rPr>
          <w:rFonts w:cs="Times New Roman" w:ascii="Times New Roman" w:hAnsi="Times New Roman"/>
          <w:b/>
          <w:i/>
          <w:sz w:val="28"/>
          <w:szCs w:val="28"/>
        </w:rPr>
        <w:t>Илья Ильи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. Какой казахстанский боксер завоевал золотую медаль на играх 2012 года? (</w:t>
      </w:r>
      <w:r>
        <w:rPr>
          <w:rFonts w:cs="Times New Roman" w:ascii="Times New Roman" w:hAnsi="Times New Roman"/>
          <w:b/>
          <w:i/>
          <w:sz w:val="28"/>
          <w:szCs w:val="28"/>
        </w:rPr>
        <w:t>Серик Сапие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. Кто из казахстанских спортсменов-женщин завоевал золото в легкой атлетике? (</w:t>
      </w:r>
      <w:r>
        <w:rPr>
          <w:rFonts w:cs="Times New Roman" w:ascii="Times New Roman" w:hAnsi="Times New Roman"/>
          <w:b/>
          <w:i/>
          <w:sz w:val="28"/>
          <w:szCs w:val="28"/>
        </w:rPr>
        <w:t>Ольга Рыпаков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4. Какое место в общем мировом зачете занимает Олимпийская сборная Казахстана?  (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5. В какой стране проходили ХХХ летние Олимпийские игры? (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обрит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2. Кто принес первую золотую медаль на играх 2012 года?  (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андр Виноку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5.  В каком виде спорта казахстанскими спортсменами было больше всего завоевано золотых медалей? (</w:t>
      </w:r>
      <w:r>
        <w:rPr>
          <w:rFonts w:cs="Times New Roman" w:ascii="Times New Roman" w:hAnsi="Times New Roman"/>
          <w:b/>
          <w:i/>
          <w:sz w:val="28"/>
          <w:szCs w:val="28"/>
        </w:rPr>
        <w:t>тяжелая атлети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ие вопросы (желтые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ком году Республика Казахстан обрела свою Независимость? Назовите дату. (</w:t>
      </w:r>
      <w:r>
        <w:rPr>
          <w:rFonts w:cs="Times New Roman" w:ascii="Times New Roman" w:hAnsi="Times New Roman"/>
          <w:b/>
          <w:i/>
          <w:sz w:val="28"/>
          <w:szCs w:val="28"/>
        </w:rPr>
        <w:t>16 декабря 1991 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имя Первого Президента Республики Казахстан? (</w:t>
      </w:r>
      <w:r>
        <w:rPr>
          <w:rFonts w:cs="Times New Roman" w:ascii="Times New Roman" w:hAnsi="Times New Roman"/>
          <w:b/>
          <w:i/>
          <w:sz w:val="28"/>
          <w:szCs w:val="28"/>
        </w:rPr>
        <w:t>Н.А.Назарбае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7. Какое событие прошло в столице Казахстана в конце 2010 года? (</w:t>
      </w:r>
      <w:r>
        <w:rPr>
          <w:rFonts w:cs="Times New Roman" w:ascii="Times New Roman" w:hAnsi="Times New Roman"/>
          <w:b/>
          <w:i/>
          <w:sz w:val="28"/>
          <w:szCs w:val="28"/>
        </w:rPr>
        <w:t>Саммит ОБС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 Какой юбилей все граждане Республики Казахстан праздновали в 2011 году? (</w:t>
      </w:r>
      <w:r>
        <w:rPr>
          <w:rFonts w:cs="Times New Roman" w:ascii="Times New Roman" w:hAnsi="Times New Roman"/>
          <w:b/>
          <w:i/>
          <w:sz w:val="28"/>
          <w:szCs w:val="28"/>
        </w:rPr>
        <w:t>20-летие Независимости Республики Казахста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7. Какие названия носила столица Республики Казахстан – Астана? (</w:t>
      </w:r>
      <w:r>
        <w:rPr>
          <w:rFonts w:cs="Times New Roman" w:ascii="Times New Roman" w:hAnsi="Times New Roman"/>
          <w:b/>
          <w:i/>
          <w:sz w:val="28"/>
          <w:szCs w:val="28"/>
        </w:rPr>
        <w:t>Акмолинск, Целиноград, Акмол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В каком году в Республике Казахстан была принята своя денежная валюта – тенге? (</w:t>
      </w:r>
      <w:r>
        <w:rPr>
          <w:rFonts w:cs="Times New Roman" w:ascii="Times New Roman" w:hAnsi="Times New Roman"/>
          <w:b/>
          <w:i/>
          <w:sz w:val="28"/>
          <w:szCs w:val="28"/>
        </w:rPr>
        <w:t>1993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назовите нам, пожалуйста, победителя сегодняшней игры. (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проходит награждение победителя грамотой и поощрительным призом, а также памятными призами участников игры)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4:00Z</dcterms:created>
  <dc:creator>User</dc:creator>
  <dc:description/>
  <cp:keywords/>
  <dc:language>en-US</dc:language>
  <cp:lastModifiedBy>Светлана</cp:lastModifiedBy>
  <cp:lastPrinted>2013-01-21T17:22:00Z</cp:lastPrinted>
  <dcterms:modified xsi:type="dcterms:W3CDTF">2014-05-21T09:44:00Z</dcterms:modified>
  <cp:revision>2</cp:revision>
  <dc:subject/>
  <dc:title/>
</cp:coreProperties>
</file>