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по русскому языку. Творческое эссе: Морское путешествие в буду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Адамова Наталья Владимировна, место работы – МБОУ гимназия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манска, учитель русского языка и литературы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 материала</w:t>
      </w:r>
      <w:r>
        <w:rPr>
          <w:sz w:val="28"/>
          <w:szCs w:val="28"/>
        </w:rPr>
        <w:t>. Данный конспект урока развития речи по русскому языку, предназначенный для проведения в 6-7 класса. Уроки подобного типа помогут развить творческое мышление учеников, учат писать творческ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жанром творческого эссе и его структурными эле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>Развивать навык написания творческого эссе, опираясь на собственные ассоциации, впечатления и раздумья; Развивать образное мышление и творческое воображение,  умение      понимать  символический язык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 в совместной творческой раб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репродукция картины  Ван Гога «Море в Сен- Мари», репродукции картин И.К.Айвазовского «Черное море»,  «Буря на Черном море», «Девятый в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 карточка с заданиями (см.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 К УРОКУ:            </w:t>
      </w:r>
      <w:r>
        <w:rPr>
          <w:sz w:val="28"/>
          <w:szCs w:val="28"/>
        </w:rPr>
        <w:t>Тренируйте воображение и лелейте меч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Г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Слово уч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урок необычный – мы отправимся в неизведанное. Путешествовать можно разным транспортом и даже пешком, но мы отправимся в морское путешествие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енируя воображение и лелея мечты», - как сказал Грин, мы на мгновение станем творцами своей судьбы. Представьте, что перед каждым из вас открылась большая картина жизни. И ваше будущее зависит от того, какие поступки вы совершаете сегодня, какие решения при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тешествуя, мы встретимся с разными людьми: художниками, писателями, поэтами, литературными героями; вы расширите свой кругозор, обогатите знания, познакомитесь с новым для вас жанром – э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нашей плодотворной работы станет написание эссе о будущем, которое начинаетс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ЗАПИСИ С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вижу, что каждый из вас уже готов в путь. С домашним заданием справились все, и фрегаты, яхты, корабли с красивыми парусами ждут попутного  вет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ух морской настолько вкусен,  свеж, что его хочется не только вдыхать, но пить, глотать, жевать. Каждый, кто хоть раз видел море, одинаково потрясен его мощью и красотой. Писатель А.Грин, обращаясь к своим читателям, говорил: «Слушайте музыку моря, тренируйте воображение, лелейте мечты и … путешествуйт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пофантазируем и представим, что наша жизнь – путешествие в огромном необозримом море. Научиться хорошо плавать в этом жизненном море, уверенно держаться на поверхности, выйти победителем в борьбе со стихией поможет необходимая подготовка уж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ПРАВУЮ ЧАСТЬ ДОСКИ С ИЗОБРАЖЕНИЕМ КОРА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алекому путешествию готов и мой корабль. </w:t>
      </w:r>
    </w:p>
    <w:p>
      <w:pPr>
        <w:pStyle w:val="Normal"/>
        <w:rPr/>
      </w:pPr>
      <w:r>
        <w:rPr>
          <w:sz w:val="28"/>
          <w:szCs w:val="28"/>
        </w:rPr>
        <w:t>Давайте поднимать паруса и отправляться в плавание (по ходу урока название парусов оформляется на доске в стол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АРУС  -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ассоциации у вас рождают слово «море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морской пейзаж – шторм, буря, лазурное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ильные мужественные люди – капитаны, моряки, рыболов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орские суда – корабли, фрегаты, шхуны, лодки, пароходы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АРУС –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ворим о самой сокровенной мечте, которую вы сможете реализовать в будущем. На голубых листочках – «волнах» каждый напишет свое имя и кем мечтает стать в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объясните, под парусами какого цвета вы отправитесь навстречу своей ме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олицетворяет цвет? </w:t>
      </w:r>
      <w:r>
        <w:rPr>
          <w:i/>
          <w:sz w:val="28"/>
          <w:szCs w:val="28"/>
        </w:rPr>
        <w:t>(учащиеся объясняют, «волны» - листочки крепятся на доску под изображение кораб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 незаметно с 2 раскрытыми парусами мы оказались в открытом море. Наверное, каждый из нас бывал в такой ситуации, когда очарованный великолепным пейзажем, потрясающим видом, мечтал « остановить прекрасное мгновение». И останавливали, кто как мог: хватались за фотоаппарат или видеокамеру, кисточку или блокнот с ручкой, чтобы запечатлеть, выплеснуть свои эмоции на холсте или бумаге. Иногда окружающая природа настолько красива, что не хватает слов выразить свой восторг. И тогда мы обращаемся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 урока - РАБОТА ПО КАРТ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ника, пишущего на морскую тему, называют маринистом. Рассмотрите картину голландского художника – мариниста Ван Гога «Море в Сен- Мари». Мысленно поместите свой корабль рядом с теми, которые изображены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ощущаете, какие чувства испытывает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спокойствие, безмятежность, ощущение гармо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чувства ощущения помогли раскрыться  3 парусу на кораб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ПАРУС – ЧУВСТВА,  ОЩУЩ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Находясь в таком блаженном, приподнятом состоянии, испытывая чувство эйфории, создайте художественный образ моря, используя изобразительно – выразительные средства языка.</w:t>
      </w:r>
    </w:p>
    <w:p>
      <w:pPr>
        <w:pStyle w:val="Normal"/>
        <w:rPr/>
      </w:pPr>
      <w:r>
        <w:rPr>
          <w:i/>
          <w:sz w:val="28"/>
          <w:szCs w:val="28"/>
        </w:rPr>
        <w:t>(Необъятный морской простор, великолепное голубое море, залитое солнечным светом, море словно впитало в себя ослепительную синеву не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 выразительные средства языка помогли создать художественный образ моря и рас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ПАРУС – 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всегда наша жизнь спокойная и безмятежная, согрета солнцем и пронизана светом. Как часто, преодолевая препятствия, мы идем сквозь горести и скорби, потери и поражения. И в этих столкновениях – схватках , нужно уметь выстоять, выдержать, не сдаться и не сл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ите паралл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будет состояние моря, если жизнь человека настигает одна беда за дру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репродукциям картин И.К.Айвазовского. Всю жизнь художник стремился к созданию живописного образа моря. То тихое, в лучах заходящего солнца, то бурное и необузданн6ое в своем порыве, оно стало главным героем его картин. Один из любимых мотивов художника- мариниста – кораблекрушение. Это давало возможность вдохновенно показать нрав моря и смелость человека в борьбе с морской стих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МОНСТРАЦИЯ КАРТИН АЙВАЗ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е море»,  «Буря на Черном море», «Девятый вал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картины « Девятый вал»</w:t>
      </w:r>
      <w:r>
        <w:rPr>
          <w:sz w:val="28"/>
          <w:szCs w:val="28"/>
        </w:rPr>
        <w:t xml:space="preserve"> - заранее подготовленн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ртины «Бу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цветную вклейку учебника Русский язык, 7 кл. автор М.Разумовска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вы понимаете название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 сюжет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переживаете вместе с людьми, попавшими в стихийное бед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АРУС – ПЕРЕЖИВАНИЯ, ВПЕЧАТЛЕНИЯ</w:t>
      </w:r>
      <w:r>
        <w:rPr>
          <w:sz w:val="28"/>
          <w:szCs w:val="28"/>
        </w:rPr>
        <w:t xml:space="preserve"> от увиденного.</w:t>
      </w:r>
    </w:p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этап уро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ВОРЧЕСКОЕ ЗАДАНИЕ.  </w:t>
      </w:r>
      <w:r>
        <w:rPr>
          <w:sz w:val="28"/>
          <w:szCs w:val="28"/>
        </w:rPr>
        <w:t>(выполняется по рядам, можно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аточном материале дано художественное описание картины Айвазовского «Буря», состоящее из 3 микротем: образ моря, корабля и людей. Но в текстах пропущены слова, фразы, тропы, характеризующие объект. Вставьте подходящие по смыслу с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Я   КАРТИНЫ   И.К.АЙВАЗОВСКОГО   «БУ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дин из вариантов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Море кипит, стихия неумолима. Злое, бурное, оно бешено мчит грозные воды. Ревут высокие валы, дерутся с неистовой яростью. Желая показать свою сокрушительную силу, море поднимает громады мощных волн все выше. Вот сейчас оно безжалостно обрушит лавину воды на корабль и накроет е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скачивается корабль, хрустит, точно орех под каблуком сапога. Громадные, высокие волны, с диким воем нападают на маленькое судно и кидают его, словно щепку. Корабль то окажется то на гребне свирепого вала, то ударяется в стеклянную стену из воды, то перекатывается по водяным горам, то оказывается проглоченным безжалостной па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ловцы находятся в огненном водовороте, а мелькающие гребни грозных валов кажутся им сверху огромной белой сеткой. Им было страшно видеть море таким разъяренным, но сильные люди с отвагой встречают своих бешено набегающих врагов. Смело сражаясь с бушующей стихией, они выйдут победителями в неравной схват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идею утверждает картина Айвазовского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Гимн человеку. В этой стихии нет места слабым и трусливы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Это мир сильных, мужественных, отважных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нравная стихия проверяет волю человека, его любовь к жизни. Но они знают, что трудные времена проходят, а сильные люди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море сравнить с жизненной дорогой человека, то какое состояние вы бы предпочли для своего будущего: спокойное,  безмятежное или бушующее, бунтующее, рвущее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героев романа Л.Н.Толстого «Война и мир» предпочел жить честно, а для этого «рвался , путался,  бился,  ошибался, начинал и броса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печатление на вас производят такие люди ?</w:t>
      </w:r>
    </w:p>
    <w:p>
      <w:pPr>
        <w:pStyle w:val="Normal"/>
        <w:rPr/>
      </w:pPr>
      <w:r>
        <w:rPr>
          <w:i/>
          <w:sz w:val="28"/>
          <w:szCs w:val="28"/>
        </w:rPr>
        <w:t>(Люди – борцы, сильные не сдающиеся, закаленные в борьбе, ищущие новых                                                            путей, не успокаивающиеся на достигнутом…а с виду самые обыкновен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эта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свой жизненный путь, свои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ем </w:t>
      </w:r>
      <w:r>
        <w:rPr>
          <w:b/>
          <w:sz w:val="28"/>
          <w:szCs w:val="28"/>
        </w:rPr>
        <w:t>рассказ И.Пенькина  «Корабль – туча»</w:t>
      </w:r>
      <w:r>
        <w:rPr>
          <w:sz w:val="28"/>
          <w:szCs w:val="28"/>
        </w:rPr>
        <w:t xml:space="preserve"> о мальчике, у которого тоже с детства была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пострел, готов ли ты к далекому плаванью? Не позабыл оставить частицу своей души в родной стороне? Смотри же, а то придется тебе пересаживаться на корабль-тучу! О-о! Да ты, оказывается, еще ничего не знаешь о корабле-туч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садись и слушай, пока еще не вышел в открытое море. Об этом нужно знать, прежде чем выучишь первое морск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от, когда-то, очень давно, в одном портовом городишке жила бедная женщина с таким же малолетним сыном, как ты. Ничего не успел оставить ей для памяти перед смертью муж, кроме единственной дощечки – осколка от корабля, на котором было выцарапано: “Милая Маша, вот и опять у русских берегов установился покой. Последний пират уходит за горизонт. Если мой корабль придет без меня, ты не пугайся. Я очень тяжело ранен. Расти сына. И как вырастет, не забудь мой мундир надеть на него. Навсегда твой муж, но теперь уже бывший капитан “Доброй надежды”. Прощайте”. Сын часто читал эти слова и никак не мог дождаться дня, когда мать наденет на него отцовский мундир. Мать прекрасно знала, о чем мечтает ее сын, но однажды все-таки подозвала его к себе и спросила: “Кем ты хочешь быть?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у стало даже смешно. “Конечно, капитаном”, - ответил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хорошо помнил своего отца, и ему очень нравилось, как красиво одевался тот. Как-то раз, в отсутствии матери, надев на себя отцовский мундир, мальчик чуть не захлебнулся от счастья, хотя мундир на нем еще висел меш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итаном, - снова проговорил сы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шо, - сказала мать и на второй день положила перед ним стопку новеньких книг, а перед собой вывалила из брезентового мешка целую груду грязного офицерского белья. И с этих пор мальчик с книгами занял место у стола. А мать – у коры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мальчик учился, он был с матерью очень ласков. Но когда окончил ученье, надел на свои плечи отцовский мундир, стал стесняться выходить с ней на лю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он рос и хорошел, она ведь старела, а непосильная работа стала клонить ее к земле. Он не говорил об этом матери открыто, а она не могла не видеть перемены в сыне. Но матери многое прощают своим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опять началась война, мать последний кусок принесла сыну на корабль, провожая его в море. Ведь как ни хороши харчи на кораблях, материнский кусок всегда бывает слаще. Вышел сын в открытое море и пропал. Будто в море кан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ет его мать год. Ждет десять. Матросские матери не перестают ждать своих детей. Даже погибши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справится мать со своей работой, сейчас же приходит на берег моря и смотрит вдаль до тех пор, пока солнце в ее глазах становится чер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ПАРУС – РАЗДУМЬЕ</w:t>
      </w:r>
      <w:r>
        <w:rPr>
          <w:sz w:val="28"/>
          <w:szCs w:val="28"/>
        </w:rPr>
        <w:t>, которыми вы поделитесь от услы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печатление произвел на вас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иссия возложена на корабль отца с названием «Добрая Надеж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орабль с красивым названием «Золотой» несет только з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ясь в далекое плавание, какие черты характера, поступки, качества личности возьмете с собой, а какие оставите за б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 к други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во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аракт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у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орабль летит на всех парусах к своей мечте, в свое будущее. Трудно ему сегодня пришлось: наслаждался он жизнью под лучами ласкового теплого солнца и боролся с яростной разбушевавшейся стихией. А вы, управляя своими кораблями, даже не заметили, как обогатили себя новыми з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мотрите на названия раскрытых пар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аны на доске по ходу урок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ссоци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нт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щу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ув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печат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умья – </w:t>
      </w:r>
    </w:p>
    <w:p>
      <w:pPr>
        <w:pStyle w:val="Normal"/>
        <w:rPr/>
      </w:pPr>
      <w:r>
        <w:rPr>
          <w:b/>
          <w:sz w:val="28"/>
          <w:szCs w:val="28"/>
        </w:rPr>
        <w:t>это все элементы творческого жанра – ЭССЕ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главную роль играет не воспроизведение факта, а изображение собственных впечатлений, раздумий и ассоциаций.</w:t>
      </w:r>
    </w:p>
    <w:p>
      <w:pPr>
        <w:pStyle w:val="Normal"/>
        <w:rPr/>
      </w:pPr>
      <w:r>
        <w:rPr>
          <w:sz w:val="28"/>
          <w:szCs w:val="28"/>
        </w:rPr>
        <w:t xml:space="preserve">Есть еще одна особенность эссе – </w:t>
      </w:r>
      <w:r>
        <w:rPr>
          <w:b/>
          <w:sz w:val="28"/>
          <w:szCs w:val="28"/>
        </w:rPr>
        <w:t>свободная композиция</w:t>
      </w:r>
      <w:r>
        <w:rPr>
          <w:sz w:val="28"/>
          <w:szCs w:val="28"/>
        </w:rPr>
        <w:t xml:space="preserve"> (т.е. структурное соотношение частей не является жестк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ные сегодня знания помогут вам написать эссе на тему «Будущее начинается сегодня». В работе вы расскажете, каким представляется вам будущее и что вы делаете для того сегодня, чтобы оно стало счастливым и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у продолжали уч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огатил вас урок духо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облагодарить всех за участие в разговоре. Каждый доверительно поделился своей мечтой. Представляя себя капитаном, ведущим корабль по огромному безбрежному морю жизни, предъявил  требования к себе, выбирая самые главные слова для девиза – конечной цели, называясь капитаном “Доброй надежды”. Задумываясь над ценностями жизни, сделали потрясающие выводы. Главное в жизни – это знать, что ты, твой труд кому-то жизненно необходим, что мать будет ждать даже погибших детей, “пока солнце в ее глазах не становится черным”. Никогда нельзя забывать маму и родную землю, чтобы не уподобляться судьбе блуждающих туч. Мечтайте, творите, дерзайте, помните! Пусть вам сопутствует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– ЭССЕ на тему «Будущее начинается сего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ЬТЕ ПОДХОДЯЩИЕ ПО СМЫСЛУ СЛОВА, СЛОВОСОЧЕТАНИ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ОБРАЗИТЕЛЬНО-ВЫРАЗИТЕЛЬНЫЕ СРЕДСТВА ЯЗЫ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МОР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(используйте метафору__________), СТИХИЯ НЕУМОЛИ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питеты______,  _______), ОНО БЕШЕНО МЧИТ  (какие?____________)В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УТ ________________ВАЛЫ, ДЕРУТСЯ (как?_________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Я ПОКАЗАТЬ СВОЮ  (какую?_____________)СИЛУ, МОРЕ ПОДНИМАЕТ ГРОМАДЫ (эпитет_____________)ВОЛН  ВСЕ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ОНО (как?_____________)ОБРУШИТ ЛАВИНУ ВОДЫ НА КОРАБЛЬ И НАКРО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АЧИВАЕТСЯ КОРАБЛЬ, ХРУСТИТ, ТОЧНО (используйте сравнение_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питеты______,  _______) ВОЛНЫ  (как?_______)НАПАДАЮТ НА МАЛЕНЬКОЕ СУДНО И КИДАЮТ ЕГО, СЛОВНО (используйте сравнение______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ТО ОКАЖЕТСЯ НА ГРЕБНЕ (какого?___________)ВАЛА, ТО УДАРЯЕТСЯ В (какую?___________)СТЕНУ ИЗ ВОДЫ, ТО ПЕРЕКАТЫВАЕТСЯ (где?_____________), ТО ОКАЗЫВАЕТСЯ ПРОГЛОЧЕННЫМ (используйте метафору______________________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ВЦЫ НАХОДЯТСЯ В (используйте метафору______________)ВОДОВОРОТЕ, А МЕЛЬКАЮЩИЕ ГРЕБНИ  (эпитет___________________)ВАЛОВ КАЖУТСЯ ИМ СВЕРХУ (используйте сравнение________________________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БЫЛО СТРАШНО ВИДЕТЬ МОРЕ ТАКИМ (эпитет_____________________), НО СИЛЬНЫЕ ЛЮДИ (как?________________) ВСТРЕЧАЮТ СВОИХ БЕШЕНО НАБЕГАЮЩ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?__________) СРАЖАЯСЬ С (эпитет_________) СТИХИЕЙ, ОНИ ВЫЙДУТ ПОБЕДИТЕЛЯМИ В (какой?_____________) СХВ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4:00Z</dcterms:created>
  <dc:creator>home</dc:creator>
  <dc:description/>
  <cp:keywords/>
  <dc:language>en-US</dc:language>
  <cp:lastModifiedBy>И</cp:lastModifiedBy>
  <dcterms:modified xsi:type="dcterms:W3CDTF">2013-09-14T21:22:00Z</dcterms:modified>
  <cp:revision>8</cp:revision>
  <dc:subject/>
  <dc:title/>
</cp:coreProperties>
</file>