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>К</w:t>
      </w:r>
      <w:r>
        <w:rPr>
          <w:spacing w:val="1"/>
          <w:sz w:val="28"/>
          <w:szCs w:val="28"/>
        </w:rPr>
        <w:t xml:space="preserve">онспект урока литературного чтения, 2 класс </w:t>
      </w:r>
    </w:p>
    <w:p>
      <w:pPr>
        <w:pStyle w:val="Normal"/>
        <w:shd w:fill="FFFFFF" w:val="clear"/>
        <w:spacing w:before="259" w:after="0"/>
        <w:rPr/>
      </w:pPr>
      <w:r>
        <w:rPr>
          <w:spacing w:val="1"/>
          <w:sz w:val="28"/>
          <w:szCs w:val="28"/>
        </w:rPr>
        <w:t>Автор: Ахметзянова Лариса Рафисовна, учитель начальных классов МБОУ СОШ № 20, г. Октябрьского Республики Башкортостан.</w:t>
      </w:r>
    </w:p>
    <w:p>
      <w:pPr>
        <w:pStyle w:val="Normal"/>
        <w:shd w:fill="FFFFFF" w:val="clear"/>
        <w:spacing w:before="259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исание материала: предлагаю конспект урока по литературному чтению во 2 классе по программе «Планета знаний». Данный материал будет полезен для учителей начальных классов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рок литературного чтения на тему: ненецкая народная сказка «Кукушка», 2 класс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Цель деятельности учителя:</w:t>
      </w:r>
      <w:r>
        <w:rPr>
          <w:spacing w:val="1"/>
          <w:sz w:val="28"/>
          <w:szCs w:val="28"/>
        </w:rPr>
        <w:t xml:space="preserve"> создать условия для для формирования умений анализировать и передавать собственные переживания, понимать внутреннее состояние персонажа, </w:t>
      </w:r>
      <w:r>
        <w:rPr>
          <w:spacing w:val="3"/>
          <w:sz w:val="28"/>
          <w:szCs w:val="28"/>
        </w:rPr>
        <w:t>формировать у учащихся нравственные понятия</w:t>
      </w:r>
      <w:r>
        <w:rPr>
          <w:spacing w:val="1"/>
          <w:sz w:val="28"/>
          <w:szCs w:val="28"/>
        </w:rPr>
        <w:t>, обосновывать сделанные выводы фрагментами из текста.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ланируемые результаты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rPr/>
      </w:pPr>
      <w:r>
        <w:rPr>
          <w:b/>
          <w:spacing w:val="1"/>
          <w:sz w:val="28"/>
          <w:szCs w:val="28"/>
        </w:rPr>
        <w:t>Предметные:</w:t>
      </w:r>
      <w:r>
        <w:rPr>
          <w:spacing w:val="1"/>
          <w:sz w:val="28"/>
          <w:szCs w:val="28"/>
        </w:rPr>
        <w:t xml:space="preserve"> умеют ориентироваться в учебнике, тексте, выразительно и осознанно читать, связно рассказывать, умеют оценивать поступки героев,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before="0" w:after="28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:</w:t>
      </w:r>
      <w:r>
        <w:rPr>
          <w:rStyle w:val="StrongEmphasis"/>
          <w:b w:val="false"/>
          <w:sz w:val="28"/>
          <w:szCs w:val="28"/>
        </w:rPr>
        <w:t xml:space="preserve"> 1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эмо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Оценивать поступки в соответствии с определённой ситуацией. </w:t>
      </w: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Ф</w:t>
      </w:r>
      <w:r>
        <w:rPr>
          <w:sz w:val="28"/>
          <w:szCs w:val="28"/>
        </w:rPr>
        <w:t xml:space="preserve">ормируем </w:t>
      </w:r>
      <w:r>
        <w:rPr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апредмет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sz w:val="28"/>
          <w:szCs w:val="28"/>
        </w:rPr>
        <w:t xml:space="preserve">Познавательные УУД </w:t>
      </w: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образовывать информацию из одной формы в другую: подробно пересказывать небольшие тексты.2.</w:t>
      </w:r>
      <w:r>
        <w:rPr>
          <w:rStyle w:val="Appleconvertedspace"/>
          <w:sz w:val="28"/>
          <w:szCs w:val="28"/>
        </w:rPr>
        <w:t xml:space="preserve"> Д</w:t>
      </w:r>
      <w:r>
        <w:rPr>
          <w:sz w:val="28"/>
          <w:szCs w:val="28"/>
        </w:rPr>
        <w:t xml:space="preserve">елать выводы в результате совместной работы класса и учителя. </w:t>
      </w: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иентироваться на развороте учебник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 ответы на вопросы в тексте, иллюстрация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муникативные УУД </w:t>
      </w:r>
      <w:r>
        <w:rPr>
          <w:rStyle w:val="StrongEmphasis"/>
          <w:b w:val="false"/>
          <w:sz w:val="28"/>
          <w:szCs w:val="28"/>
        </w:rPr>
        <w:t xml:space="preserve"> 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ваем умение слушать и понимать речь других. </w:t>
      </w:r>
      <w:r>
        <w:rPr>
          <w:rStyle w:val="StrongEmphasis"/>
          <w:b w:val="false"/>
          <w:sz w:val="28"/>
          <w:szCs w:val="28"/>
        </w:rPr>
        <w:t xml:space="preserve">  2.</w:t>
      </w:r>
      <w:r>
        <w:rPr>
          <w:rStyle w:val="Appleconvertedspace"/>
          <w:sz w:val="28"/>
          <w:szCs w:val="28"/>
        </w:rPr>
        <w:t xml:space="preserve"> Выразительно читать и пересказывать текст. </w:t>
      </w:r>
      <w:r>
        <w:rPr>
          <w:rStyle w:val="StrongEmphasis"/>
          <w:b w:val="false"/>
          <w:sz w:val="28"/>
          <w:szCs w:val="28"/>
        </w:rPr>
        <w:t xml:space="preserve"> 3.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.</w:t>
      </w:r>
      <w:r>
        <w:rPr>
          <w:rStyle w:val="StrongEmphasis"/>
          <w:b w:val="false"/>
          <w:sz w:val="28"/>
          <w:szCs w:val="28"/>
        </w:rPr>
        <w:t xml:space="preserve">  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>мение работать в паре и в групп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улятивные УУД  </w:t>
      </w: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Определять и формулировать цель деятельности на уроке с помощью учителя</w:t>
      </w:r>
      <w:r>
        <w:rPr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Учиться высказывать своё предположение (версию) на основе работы с иллюстрацией учебника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Учиться работать по предложенному учителем план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Организационный момент. Мотивирование учебной деятельности.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озвенел звонок веселый,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Мы начать урок готовы.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удем слушать, рассуждать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И друг другу помогать.</w:t>
      </w:r>
    </w:p>
    <w:p>
      <w:pPr>
        <w:pStyle w:val="Normal"/>
        <w:shd w:fill="FFFFFF" w:val="clear"/>
        <w:spacing w:before="259" w:after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 Артикуляционная гимнастика. </w:t>
      </w:r>
    </w:p>
    <w:p>
      <w:pPr>
        <w:pStyle w:val="Normal"/>
        <w:shd w:fill="FFFFFF" w:val="clear"/>
        <w:spacing w:before="259" w:after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- Дыхательные упражнения.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дох (через нос) - выдох (через рот)     (без звука)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Вдох (через нос) - выдох (через рот)   (без звука порциями)  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дох (через нос)- выдох (через рот)     (со звуком ШШШШ)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дох (через нос)- выдох (через рот)     (порциями со звуком ХХХХХ)</w:t>
      </w:r>
    </w:p>
    <w:p>
      <w:pPr>
        <w:pStyle w:val="Normal"/>
        <w:shd w:fill="FFFFFF" w:val="clear"/>
        <w:spacing w:before="259" w:after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- Артикуляционная гимнастика.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- почистим зубки,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- вкусное варенье,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- лошадки.</w:t>
      </w:r>
    </w:p>
    <w:p>
      <w:pPr>
        <w:pStyle w:val="Normal"/>
        <w:shd w:fill="FFFFFF" w:val="clear"/>
        <w:spacing w:before="259" w:after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- Работа с тренажером. (хором)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1 столбик - читаем вниз, вверх. 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2 столбик - читаем со звуком о,  обратный слог.</w:t>
      </w:r>
    </w:p>
    <w:p>
      <w:pPr>
        <w:pStyle w:val="Normal"/>
        <w:shd w:fill="FFFFFF" w:val="clear"/>
        <w:spacing w:before="259" w:after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3 столбик – 2 и 3 столбики соединяем.</w:t>
      </w:r>
    </w:p>
    <w:p>
      <w:pPr>
        <w:pStyle w:val="Normal"/>
        <w:shd w:fill="FFFFFF" w:val="clear"/>
        <w:spacing w:before="259" w:after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- Работа с чистоговоркой. (хором)</w:t>
      </w:r>
    </w:p>
    <w:p>
      <w:pPr>
        <w:pStyle w:val="Normal"/>
        <w:shd w:fill="FFFFFF" w:val="clear"/>
        <w:spacing w:before="259" w:after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- Работа со скороговоркой. </w:t>
      </w:r>
    </w:p>
    <w:p>
      <w:pPr>
        <w:pStyle w:val="Normal"/>
        <w:shd w:fill="FFFFFF" w:val="clear"/>
        <w:spacing w:before="259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ш Полкан попал в капкан. (2 человека опросить)</w:t>
      </w:r>
    </w:p>
    <w:p>
      <w:pPr>
        <w:pStyle w:val="Normal"/>
        <w:shd w:fill="FFFFFF" w:val="clear"/>
        <w:spacing w:before="259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бята, для чего нам нужно делать дыхательные упражнения, проговаривать чистоговорки, скороговорки?</w:t>
      </w:r>
    </w:p>
    <w:p>
      <w:pPr>
        <w:pStyle w:val="Normal"/>
        <w:shd w:fill="FFFFFF" w:val="clear"/>
        <w:spacing w:before="259" w:after="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3. Повторение пройденного материала. Игра «Угадай»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мы проведем викторину. Я буду называть одно предложение из произведения, а вы угадаете название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 Сестрица Аленушка, я пи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естрица Аленушка и братец Иванушка», русская народная сказк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«Коровушка- матушка! Меня бьют, журят, хлеба не дают, плакать не веля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Хаврошечка»- русская народная сказ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 Вот едет мимо барин, смотрит и дивуется: конь идет, соха орет, а человека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льчик с пальчик», рус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Ох, добрый человек и сама ничего не ела: неч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аша из топора», русская народная сказ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В давние времена жили старик со старухой и было у них четверо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традания матери», башкир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этих сказок, что их объединяет? (они народные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сказка не в викторине не является русской?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арод ее сочинил? (башкир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а страна большая, огромная, но у человека есть свой родной уголок- это место, где он родился и вы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кажите пожалуйста, где мы живем? (В России). А как называется наша малая родина? (Башкортостан)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- Одни народы живут на юге, где всегда тепло, а другие на севере. А сейчас мы с вами мысленно отправимся на север страны в заснеженную тундру в упряжке оленей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8"/>
          <w:szCs w:val="28"/>
        </w:rPr>
        <w:t xml:space="preserve">Тундра - </w:t>
      </w:r>
      <w:r>
        <w:rPr>
          <w:sz w:val="28"/>
          <w:szCs w:val="28"/>
        </w:rPr>
        <w:t>холодные северные безлесные пространства. Безлесные, потому что там постоянно холодно, дуют сильные ветры и вечная мерзлот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народы живут в тундре?</w:t>
      </w:r>
    </w:p>
    <w:p>
      <w:pPr>
        <w:pStyle w:val="Normal"/>
        <w:rPr/>
      </w:pPr>
      <w:r>
        <w:rPr>
          <w:sz w:val="28"/>
          <w:szCs w:val="28"/>
        </w:rPr>
        <w:t xml:space="preserve">- Коренные жители Севера - это ханты- манси, </w:t>
      </w:r>
      <w:r>
        <w:rPr>
          <w:b/>
          <w:sz w:val="28"/>
          <w:szCs w:val="28"/>
        </w:rPr>
        <w:t>ненцы</w:t>
      </w:r>
      <w:r>
        <w:rPr>
          <w:sz w:val="28"/>
          <w:szCs w:val="28"/>
        </w:rPr>
        <w:t>, чукчи, якуты</w:t>
      </w:r>
      <w:r>
        <w:rPr>
          <w:b/>
          <w:sz w:val="28"/>
          <w:szCs w:val="28"/>
        </w:rPr>
        <w:t>. (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ыделено жирным шрифт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цы – </w:t>
      </w:r>
      <w:r>
        <w:rPr>
          <w:sz w:val="28"/>
          <w:szCs w:val="28"/>
        </w:rPr>
        <w:t>народ, составляющий основное население северных районов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основное занятие- оленеводство, рыболовство. Ведут они кочевой образ жизни в поисках корма для своих оленей. Олень – это животное, которое кормит и одевает коренное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ая работа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 словарными словами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, пима, чум, малица, Тундра, ненцы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Все ли слова вам понятны?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Чем мы пользуемся, если не знаем значение слов? (словарями, справочн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ужно найти в справочнике эти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яд ищет, что означает слово чум и рассказывает н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ЦЫ ЖИВУТ В ЧУМАХ. ЧУМ ДЕЛАЮТ ИЗ ОЛЕНЬИХ ШКУР.  (иллюстр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яд ищет, какое  лексическое значение имеет слово ма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ИЦА ШЬЕТСЯ ИЗ ОЛЕНЬИХ ШКУР МЕХОМ ВНУТ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ВНИМАТЕЛЬНО НАЦИОНАЛЬНУЮ ОДЕЖДУ НЕНЦЕВ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(иллюстр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яд ищет слово пима.</w:t>
      </w:r>
    </w:p>
    <w:p>
      <w:pPr>
        <w:pStyle w:val="Normal"/>
        <w:rPr/>
      </w:pPr>
      <w:r>
        <w:rPr>
          <w:i/>
          <w:sz w:val="28"/>
          <w:szCs w:val="28"/>
        </w:rPr>
        <w:t>ПИМА- ОБУВЬ ИЗ ОЛЕНЬЕГО МЕХА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ллюстр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иллюстрацией. Целеполог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учебники на странице 60, рассмотри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ы видите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оисходят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 назы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ы так решили? (на переднем плане изображена кукушка, она больше, чем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хотите узнать, прочитав эту сказку? (почему дети бегут за кукушкой, кто такие ненцы, почему сказка называется кукушкой….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бщения учащихся о кукушке.   (Слайд о кукуш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идел кукушку? 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м приготовили сообщения о ку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заранее приготовленные со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учащихся о кук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получила свое название за то, что она кукует, кричит: «Ку-ку! Ку-ку!» Но есть у нее и другая, не очень лестная особенность: кукушка не высиживает птенцов. Кукушки прилетают к нам в середине весны и улетают в теплые страны в конце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, единственная из всех птиц, подкладывает свои яйца в чужие гнезда и никогда не выкармливает своих птенцов. Мелкие птицы высиживают и усердно кормят своих родных птенцов и прожорливого подкидыша-кукуш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- таки кукушки – одни из самых полезных наших птиц. Кукушка- птица насекомоядная и очень прожорливая. Когда в лесу появляется много каких- нибудь гусениц, которых не едят птицы, кукушки становятся незаменимыми: они уничтожают этих гусениц. Бывают случаи, когда всего несколько кукушек спасают большие участки леса от опасных вре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Чтение сказки пр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ервичное восприят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сказка, кто главные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вала у вас эта сказка?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названа эта сказ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Чтение сказки выбороч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по содержанию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работа в парах.(таблиц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Как вы думаете, почему мать превратилась в птицу, улетела от своих детей? </w:t>
      </w:r>
      <w:r>
        <w:rPr>
          <w:spacing w:val="1"/>
          <w:sz w:val="28"/>
          <w:szCs w:val="28"/>
        </w:rPr>
        <w:t xml:space="preserve">Обсудите  в   парах  предложенные  варианты,   докажите  правильность   или </w:t>
      </w:r>
      <w:r>
        <w:rPr>
          <w:spacing w:val="-2"/>
          <w:sz w:val="28"/>
          <w:szCs w:val="28"/>
        </w:rPr>
        <w:t>неточность утверждений:</w:t>
      </w:r>
    </w:p>
    <w:p>
      <w:pPr>
        <w:pStyle w:val="Normal"/>
        <w:shd w:fill="FFFFFF" w:val="clear"/>
        <w:ind w:right="34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мать не любила своих детей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мать хотела птицею долететь до воды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-  матери   было   тяжело   видеть,   что   ее   дети   растут   черствыми   и   </w:t>
      </w:r>
      <w:r>
        <w:rPr>
          <w:spacing w:val="-2"/>
          <w:sz w:val="28"/>
          <w:szCs w:val="28"/>
        </w:rPr>
        <w:t>равнодушными;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чего заболела мама? (от тяжелой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сделали дети, когда увидели, что мама стала кукушкой?  -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бы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беззаботными, безжалостными, злыми, глупыми, безчувственными, легкомысленными, ленивыми, неблагодар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чувствовали дети, когда бежали за кук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Сожаление, страх)</w:t>
      </w:r>
    </w:p>
    <w:p>
      <w:pPr>
        <w:pStyle w:val="Normal"/>
        <w:rPr/>
      </w:pPr>
      <w:r>
        <w:rPr>
          <w:sz w:val="28"/>
          <w:szCs w:val="28"/>
        </w:rPr>
        <w:t>- Почему? Что поняли дети? (маме нужно помогать, ухаживать за ней, слушаться, не огорчать, не обижать маму, а если обидели- извинить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бщение.</w:t>
      </w:r>
    </w:p>
    <w:p>
      <w:pPr>
        <w:pStyle w:val="Normal"/>
        <w:rPr/>
      </w:pPr>
      <w:r>
        <w:rPr>
          <w:sz w:val="28"/>
          <w:szCs w:val="28"/>
        </w:rPr>
        <w:t>- Как заканчивается эта сказка? (</w:t>
      </w:r>
      <w:r>
        <w:rPr>
          <w:b/>
          <w:sz w:val="28"/>
          <w:szCs w:val="28"/>
        </w:rPr>
        <w:t>смайлы).</w:t>
      </w:r>
      <w:r>
        <w:rPr>
          <w:sz w:val="28"/>
          <w:szCs w:val="28"/>
        </w:rPr>
        <w:t>Выберите подходящий см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у учит вас  сказка?</w:t>
      </w:r>
    </w:p>
    <w:p>
      <w:pPr>
        <w:pStyle w:val="Normal"/>
        <w:rPr/>
      </w:pPr>
      <w:r>
        <w:rPr>
          <w:sz w:val="28"/>
          <w:szCs w:val="28"/>
        </w:rPr>
        <w:t>- (быть добрее, внимательнее, всегда и во всем помогать маме, чаще предлагать ей свою помощь.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- Групповая работа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. Игра называется «Собери пословицу»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 партах у вас в конверте слова. Достаньте их, разложите. Попробуете собрать пословицу из этих слов. Приступайте.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1 и 2 партах получается такая пословица: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Нет на свете лучше дружка, чем родная матушка.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3 и 4 партах получается такая пословица:</w:t>
      </w:r>
    </w:p>
    <w:p>
      <w:pPr>
        <w:pStyle w:val="Normal"/>
        <w:widowControl/>
        <w:shd w:fill="FFFFFF" w:val="clear"/>
        <w:autoSpaceDE w:val="true"/>
        <w:spacing w:before="0" w:after="1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 солнышке светло, при матери добро.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Какие пословицы у вас получились? </w:t>
        <w:br/>
        <w:t>- Объясните, как вы понимаете их смы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3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Закончи предложения 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Я прочитал (а)...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заставила меня задуматься о (об)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Сказка меня научила….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цен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из стакана 2 конфеты, если вы считаете, что хорошо позанимались на уроке, а если недостаточно хорошо, то 1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подготовить пересказ сказки от лиц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жно начать так: Мы весело играли….. мама в это время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пересказ от лица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не хотелось, чтобы они были сыты и веселы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13:00Z</dcterms:created>
  <dc:creator>Лариса и Катя</dc:creator>
  <dc:description/>
  <dc:language>en-US</dc:language>
  <cp:lastModifiedBy>И</cp:lastModifiedBy>
  <dcterms:modified xsi:type="dcterms:W3CDTF">2013-10-28T20:13:00Z</dcterms:modified>
  <cp:revision>2</cp:revision>
  <dc:subject/>
  <dc:title/>
</cp:coreProperties>
</file>