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 4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Урок математики 4 класс</w:t>
      </w:r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Юрченко Валентина Петровна, учитель начальных классов МКОУ «Октябрьская СОШ №1» р.п. Октябрьский, Волгоградской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а</w:t>
      </w:r>
      <w:r>
        <w:rPr>
          <w:rFonts w:cs="Times New Roman" w:ascii="Times New Roman" w:hAnsi="Times New Roman"/>
          <w:sz w:val="28"/>
          <w:szCs w:val="28"/>
        </w:rPr>
        <w:t>: Предлагаю  конспект урока математ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будет интересен учителям начальных классов. Урок разработан для 4 класса, по УМК « Школа России» (учебник Моро). Урок был проведён во время зимней олимпиады в Ванкувере, при желании может легко быть переработан для Сочинской олимпиад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ое умножение чисел, оканчивающихся нул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Познакомить с письменным приёмом умножения чисел, оканчивающихся нул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решения задач на движ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амосто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взаимопомощи, патриотиз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анизация на ур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, друзь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любить никак нельз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гая нау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чная нау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наука - Эта математи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ый ур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сех отправиться вместе с царицей наук Математикой на другую часть Земного шара в Канадский город Ванкувер, где в эти дни проходят XXI Зимние Олимпийские игр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 xml:space="preserve">Слайд </w:t>
      </w:r>
      <w:bookmarkEnd w:id="2"/>
      <w:r>
        <w:rPr>
          <w:rFonts w:cs="Times New Roman" w:ascii="Times New Roman" w:hAnsi="Times New Roman"/>
          <w:sz w:val="28"/>
          <w:szCs w:val="28"/>
        </w:rPr>
        <w:t>1 (г. Ванкувер, олимпийская символи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взять с собой быстроту мыслей, находчивость, смекалку, сообразительность, взаимопомощ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дальнее путешествие через Атлантический оке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лшебница - математика подарит нам новые знания, а за одно и проверит то, что мы уже умеем и зна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роверь, друж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чет получать</w:t>
      </w:r>
    </w:p>
    <w:p>
      <w:pPr>
        <w:pStyle w:val="Style17"/>
        <w:rPr>
          <w:rStyle w:val="17pt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оценку «5». (Число, классная работа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тный счё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- ка, в сторону карандаш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стяшек. Ни ручки. Ни ме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ворим это дел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илой ума и душ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чём путешествуем?»   Слайд 2 (изображение разных видов транспорта)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слайде цепочка примеров, возле  транспорта – ответ, выбираем верный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Style w:val="22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диктант « </w:t>
      </w:r>
      <w:r>
        <w:rPr>
          <w:rStyle w:val="22"/>
          <w:rFonts w:eastAsia="Courier New"/>
          <w:sz w:val="28"/>
          <w:szCs w:val="28"/>
        </w:rPr>
        <w:t>Купим билет на самолёт»</w:t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rFonts w:eastAsia="Courier New"/>
          <w:b w:val="false"/>
          <w:sz w:val="28"/>
          <w:szCs w:val="28"/>
        </w:rPr>
        <w:t>( решение устных зада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ный период длится 20 минут. Сколько минут идёт весь матч, если в нем 3 периода?  (6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вушек участвуют в командной лыжной гонке, если всё расстояние 28км, и каждая пробегает по 7 км (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олета в слаломе - 140 км/ч, а скорость лыжника - 28 км/ч. На сколько одна скорость больше другой?</w:t>
        <w:tab/>
        <w:t>(на 112 км/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ец пробежал 100 метров за 5 секунд. Найди его скорость.  (20 м/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истка, стоя на одной ноге, весит 40 кг. Сколько она будет весить, если присядет на одну ногу? (4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СТНОГО СЧЁ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ка проблемы.   </w:t>
      </w:r>
      <w:r>
        <w:rPr>
          <w:rStyle w:val="Style16"/>
          <w:rFonts w:eastAsia="Courier New"/>
          <w:b w:val="false"/>
          <w:sz w:val="28"/>
          <w:szCs w:val="28"/>
        </w:rPr>
        <w:t>СЛАЙД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билет до Ванкувера стоит примерно 900 долла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трачено денег, чтобы перевести в Канаду команду из 500 челове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*9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шли значение этого выраж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кроем эту тайн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жизни нашей часты чуде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 математических чудес необычайн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мы всего за полча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ек знанья твёрд, но всё ж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ивыкли отступ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расколоть его помогу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сло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ВСЁ ЗНАТЬ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пробуем разобраться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eastAsia="Courier New"/>
          <w:b w:val="false"/>
          <w:sz w:val="28"/>
          <w:szCs w:val="28"/>
        </w:rPr>
        <w:t>СЛАЙД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ельное свойство умн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у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yle16"/>
          <w:rFonts w:eastAsia="Courier New"/>
          <w:b w:val="false"/>
          <w:sz w:val="28"/>
          <w:szCs w:val="28"/>
        </w:rPr>
        <w:t>2) Правило в учебнике</w:t>
      </w:r>
      <w:r>
        <w:rPr>
          <w:rStyle w:val="Style16"/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. 11 (запись столбико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разб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) Первичное закрепление</w:t>
      </w:r>
    </w:p>
    <w:p>
      <w:pPr>
        <w:pStyle w:val="Style17"/>
        <w:rPr>
          <w:rStyle w:val="Style16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Style w:val="Style16"/>
          <w:rFonts w:eastAsia="Courier New"/>
          <w:b w:val="false"/>
          <w:sz w:val="28"/>
          <w:szCs w:val="28"/>
        </w:rPr>
        <w:t xml:space="preserve">А) группа С </w:t>
      </w:r>
      <w:r>
        <w:rPr>
          <w:rFonts w:cs="Times New Roman" w:ascii="Times New Roman" w:hAnsi="Times New Roman"/>
          <w:sz w:val="28"/>
          <w:szCs w:val="28"/>
        </w:rPr>
        <w:t>(самостоятельно)</w:t>
        <w:tab/>
      </w:r>
      <w:r>
        <w:rPr>
          <w:rStyle w:val="Style16"/>
          <w:rFonts w:eastAsia="Courier New"/>
          <w:b w:val="false"/>
          <w:sz w:val="28"/>
          <w:szCs w:val="28"/>
        </w:rPr>
        <w:t>СЛАЙД 5,6 ( слайд 5- задания, слайд 6 – с ответами для провер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60 * 400                   30920 * 500                 6300 * 9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 группа А</w:t>
        <w:tab/>
        <w:t>(цепочкой у дос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0*400               20900*30                59070* 9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бор нового знания в группах.</w:t>
        <w:tab/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лучают карточки с заданиями и исправляют ошиб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т свои действия, решение. Почему они исправили именно та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ы записаны столбиком, но оформлены неправильн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*90=36270            2400*600=1440000             </w:t>
        <w:tab/>
        <w:t>450*60=2600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 человека у дос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мы справились с трудностями, которые стояли перед нами и успешно прибыли в город Ванкуве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ab/>
        <w:t>Слайд 7(записанные примеры появляются по одном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ногою топнем?</w:t>
        <w:tab/>
        <w:t>60:20 =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руками хлопнем?</w:t>
        <w:tab/>
        <w:t>45:9=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сядем столько раз</w:t>
        <w:tab/>
        <w:t>3 0:15=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клонимся сейчас</w:t>
        <w:tab/>
        <w:t>100:25=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прыгнем ровно столько</w:t>
        <w:tab/>
        <w:t xml:space="preserve">91 * 0 =0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счёт! Игра и тольк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Закрепление изу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держим нашу сборную на соревнованиях.</w:t>
      </w:r>
      <w:r>
        <w:rPr>
          <w:rStyle w:val="22"/>
          <w:rFonts w:eastAsia="Courier New"/>
          <w:b w:val="false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, задач, уравнений приходит в форме игры -презент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ourier New"/>
          <w:b w:val="false"/>
          <w:sz w:val="28"/>
          <w:szCs w:val="28"/>
        </w:rPr>
        <w:t>СЛАЙД 8  (условие задач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( группа С- самостоятельно, А - по памятке) - 1 человек у дос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22"/>
          <w:rFonts w:eastAsia="Courier New"/>
          <w:b w:val="false"/>
          <w:sz w:val="28"/>
          <w:szCs w:val="28"/>
        </w:rPr>
        <w:t>СЛАЙД  9 (записаны примеры по тем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а (группа С- самостоятельно, А - с доской) - 2 человека у дос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ourier New"/>
          <w:b w:val="false"/>
          <w:sz w:val="28"/>
          <w:szCs w:val="28"/>
        </w:rPr>
        <w:t xml:space="preserve">СЛАЙД 10 ( </w:t>
      </w:r>
      <w:r>
        <w:rPr>
          <w:rStyle w:val="22"/>
          <w:rFonts w:eastAsia="Courier New"/>
          <w:b w:val="false"/>
          <w:sz w:val="28"/>
          <w:szCs w:val="28"/>
          <w:lang w:val="en-US"/>
        </w:rPr>
        <w:t>x</w:t>
      </w:r>
      <w:r>
        <w:rPr>
          <w:rStyle w:val="22"/>
          <w:rFonts w:eastAsia="Courier New"/>
          <w:b w:val="false"/>
          <w:sz w:val="28"/>
          <w:szCs w:val="28"/>
        </w:rPr>
        <w:t xml:space="preserve">*50=45000       876- </w:t>
      </w:r>
      <w:r>
        <w:rPr>
          <w:rStyle w:val="22"/>
          <w:rFonts w:eastAsia="Courier New"/>
          <w:b w:val="false"/>
          <w:sz w:val="28"/>
          <w:szCs w:val="28"/>
          <w:lang w:val="en-US"/>
        </w:rPr>
        <w:t>x</w:t>
      </w:r>
      <w:r>
        <w:rPr>
          <w:rStyle w:val="22"/>
          <w:rFonts w:eastAsia="Courier New"/>
          <w:b w:val="false"/>
          <w:sz w:val="28"/>
          <w:szCs w:val="28"/>
        </w:rPr>
        <w:t xml:space="preserve">*300=176         1000+ </w:t>
      </w:r>
      <w:r>
        <w:rPr>
          <w:rStyle w:val="22"/>
          <w:rFonts w:eastAsia="Courier New"/>
          <w:b w:val="false"/>
          <w:sz w:val="28"/>
          <w:szCs w:val="28"/>
          <w:lang w:val="en-US"/>
        </w:rPr>
        <w:t>x</w:t>
      </w:r>
      <w:r>
        <w:rPr>
          <w:rStyle w:val="22"/>
          <w:rFonts w:eastAsia="Courier New"/>
          <w:b w:val="false"/>
          <w:sz w:val="28"/>
          <w:szCs w:val="28"/>
        </w:rPr>
        <w:t>*800-1300= 70*3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(разноуровневая работа)</w:t>
        <w:tab/>
        <w:t xml:space="preserve">- 3 человека у дос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22"/>
          <w:rFonts w:eastAsia="Courier New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ли что-нибудь новое?</w:t>
      </w:r>
    </w:p>
    <w:p>
      <w:pPr>
        <w:pStyle w:val="Style17"/>
        <w:rPr/>
      </w:pPr>
      <w:r>
        <w:rPr>
          <w:rStyle w:val="Style16"/>
          <w:rFonts w:eastAsia="Courier New"/>
          <w:sz w:val="28"/>
          <w:szCs w:val="28"/>
        </w:rPr>
        <w:t xml:space="preserve">Итоговый вопрос: </w:t>
      </w:r>
      <w:r>
        <w:rPr>
          <w:rFonts w:cs="Times New Roman" w:ascii="Times New Roman" w:hAnsi="Times New Roman"/>
          <w:sz w:val="28"/>
          <w:szCs w:val="28"/>
        </w:rPr>
        <w:t>назови зимний вид спорта, в котором наша команда уже завоевала  2 золотые и серебряную медали (биатло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ы - на доске - на магнита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вет - буква. Запиши числа- ответы - в порядке убы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80 *500       569 *90           8090 * 400        23700 *300         56 * 800         145 *600    20*92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ourier New"/>
          <w:sz w:val="28"/>
          <w:szCs w:val="28"/>
        </w:rPr>
        <w:t>СЛАЙД  11 ( с букв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0 000-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586865</wp:posOffset>
                </wp:positionH>
                <wp:positionV relativeFrom="paragraph">
                  <wp:posOffset>167640</wp:posOffset>
                </wp:positionV>
                <wp:extent cx="74295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7pt;mso-wrap-distance-left:5pt;mso-wrap-distance-right:5pt;mso-wrap-distance-top:0pt;mso-wrap-distance-bottom:0pt;margin-top:13.2pt;mso-position-vertical-relative:text;margin-left:1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210-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 000-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110000-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 800-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 000-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560- 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рефлексия (лестница)  Слайд  12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личную работу на уро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ую  ступеньку лестницы вы себя поставили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ЗОЛОТАЯ МЕДАЛЬ»       ___________ «5»</w:t>
        <w:tab/>
      </w:r>
      <w:r>
        <mc:AlternateContent>
          <mc:Choice Requires="wps">
            <w:drawing>
              <wp:anchor behindDoc="1" distT="1270" distB="0" distL="200025" distR="63500" simplePos="0" locked="0" layoutInCell="0" allowOverlap="1" relativeHeight="3">
                <wp:simplePos x="0" y="0"/>
                <wp:positionH relativeFrom="margin">
                  <wp:posOffset>3373120</wp:posOffset>
                </wp:positionH>
                <wp:positionV relativeFrom="paragraph">
                  <wp:posOffset>-38100</wp:posOffset>
                </wp:positionV>
                <wp:extent cx="42545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3.7pt;mso-wrap-distance-left:15.75pt;mso-wrap-distance-right:5pt;mso-wrap-distance-top:0.1pt;mso-wrap-distance-bottom:0pt;margin-top:-3pt;mso-position-vertical-relative:text;margin-left:26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ЕРЕБРЯННАЯ МЕДАЛЬ»__________                «4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РОНЦОВАЯ МЕДАЛЬ»____________                «3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22"/>
          <w:rFonts w:eastAsia="Courier New"/>
          <w:sz w:val="28"/>
          <w:szCs w:val="28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раница 11  № 57</w:t>
      </w:r>
    </w:p>
    <w:p>
      <w:pPr>
        <w:pStyle w:val="1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20" w:hanging="0"/>
        <w:rPr/>
      </w:pPr>
      <w:r>
        <w:rPr/>
      </w:r>
    </w:p>
    <w:sectPr>
      <w:type w:val="nextPage"/>
      <w:pgSz w:w="11906" w:h="16838"/>
      <w:pgMar w:left="801" w:right="777" w:gutter="0" w:header="0" w:top="133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7pt">
    <w:name w:val="Основной текст + 17 pt;Полужирный"/>
    <w:basedOn w:val="Style15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TrebuchetMS12ptExact">
    <w:name w:val="Основной текст (3) + Trebuchet MS;12 pt Exact"/>
    <w:basedOn w:val="3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42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0:00Z</dcterms:created>
  <dc:creator>И</dc:creator>
  <dc:description/>
  <dc:language>en-US</dc:language>
  <cp:lastModifiedBy>И</cp:lastModifiedBy>
  <dcterms:modified xsi:type="dcterms:W3CDTF">2013-10-10T08:39:00Z</dcterms:modified>
  <cp:revision>3</cp:revision>
  <dc:subject/>
  <dc:title/>
</cp:coreProperties>
</file>