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 xml:space="preserve">Конспект семейного праздника в логопедической группе «Говорилки не спешилки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Автор: Атрохова Евгения Сергеевна, учитель-логопед МБДОУ-д/с КВ 2 категории «Колокольчик» сл.Б. Марты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 xml:space="preserve">Описание материала: Предлагаю Вам конспект семейного праздника в логопедической группе «Говорилки не спешилки!». Данный материал будет полезен учителям-логопедам, воспитателям логопедических групп. Этот конспект семейного праздника направл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родителей к логопедической работе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Конспект семейного праздника в логопедической группе «Говорилки не спешилки!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интерес родителей к логопедической работе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ес 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о-познавательному общению с ребенк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ь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дителей 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, что нет ничего важнее отношений с собственным ребенко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сть проявления лучших человеческих качеств: уважения и любви к родной семье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Организация и проведение семейного праз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ссаживания гостей звучит музыка. Зал украшен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родители! Мамы, папы, сыновья и дочки! Мы рады приветствовать вас на нашем семейном празднике-конкурсе  «Говорилки не спешилки!». Нас ждут трудные испытания, интересные задания, веселье и шутки, хорошее настроение. Какой же праздник обходится без гостей? (</w:t>
      </w:r>
      <w:r>
        <w:rPr>
          <w:rStyle w:val="C1"/>
          <w:rFonts w:cs="Times New Roman" w:ascii="Times New Roman" w:hAnsi="Times New Roman"/>
          <w:sz w:val="28"/>
          <w:szCs w:val="28"/>
        </w:rPr>
        <w:t>В зал вбегает Мышка).</w:t>
      </w:r>
    </w:p>
    <w:p>
      <w:pPr>
        <w:pStyle w:val="Normal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ышка.</w:t>
      </w:r>
      <w:r>
        <w:rPr>
          <w:rStyle w:val="C1"/>
          <w:rFonts w:cs="Times New Roman" w:ascii="Times New Roman" w:hAnsi="Times New Roman"/>
          <w:sz w:val="28"/>
          <w:szCs w:val="28"/>
        </w:rPr>
        <w:t> Пи-пи-пи! Я тоже осень хосю в васем конкурсе усяствовать! Я стисок дазе выусила: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сне</w:t>
        <w:br/>
        <w:br/>
        <w:t>Сидел волобей на сосне.</w:t>
        <w:br/>
        <w:br/>
        <w:t>Заснул – и свалился во сне.</w:t>
        <w:br/>
        <w:br/>
        <w:t>Если б он не свалился во сне –</w:t>
        <w:br/>
        <w:br/>
        <w:t>До сих пол бы сидел на сосне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Здолово! Да?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Логопед: Ой, ничего я  не пойму! Кто ты такая?</w:t>
      </w:r>
    </w:p>
    <w:p>
      <w:pPr>
        <w:pStyle w:val="C0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2"/>
          <w:sz w:val="28"/>
          <w:szCs w:val="28"/>
        </w:rPr>
        <w:t>Мышка.</w:t>
      </w:r>
      <w:r>
        <w:rPr>
          <w:rStyle w:val="C1"/>
          <w:sz w:val="28"/>
          <w:szCs w:val="28"/>
        </w:rPr>
        <w:t> Да это зе я! Мыска! Мне насептали, сто у вас тут весело будет, скологоволки надо быстло и чётко говолить , много стихов нузно знать, гимнастику для языцка будут показывать, а за это подалоськи дадут! Вот и плисла я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Логопед: Мышка, что-то мы с ребятами и родителями с трудом тебя понимаем. Ты же не выговариваешь половину звуков, говоришь неразборчиво, быстро. Тебе неплохо было бы сначала над своей речью поработат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шка.</w:t>
      </w:r>
      <w:r>
        <w:rPr>
          <w:rStyle w:val="C1"/>
          <w:sz w:val="28"/>
          <w:szCs w:val="28"/>
        </w:rPr>
        <w:t> Как это над лечью полаботать? Сто делать я долзна?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Логопед: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>Хочу сегодня я, друзья, открыть вам свой секрет,</w:t>
        <w:br/>
        <w:t xml:space="preserve">Об этом говорил еще мой дед: </w:t>
        <w:br/>
        <w:t>«Ученье – свет, а не ученье – тьма!»</w:t>
        <w:br/>
        <w:t>Чтоб умным быть и дружно жить,</w:t>
        <w:br/>
        <w:t>Вам надобно, друзья, Правила красивой речи изучить,</w:t>
        <w:br/>
      </w:r>
      <w:r>
        <w:rPr>
          <w:rStyle w:val="C1"/>
          <w:sz w:val="28"/>
          <w:szCs w:val="28"/>
        </w:rPr>
        <w:t>Ребята, подскажите, что нужно делать Мышке, чтобы научиться произносить звуки правильно?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Дети.</w:t>
      </w:r>
      <w:r>
        <w:rPr>
          <w:rStyle w:val="C1"/>
          <w:sz w:val="28"/>
          <w:szCs w:val="28"/>
        </w:rPr>
        <w:t> Делать гимнастику для язычка, пальчиков, дыхательную гимнастику, проговаривать скороговорки, стих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шка.</w:t>
      </w:r>
      <w:r>
        <w:rPr>
          <w:rStyle w:val="C1"/>
          <w:sz w:val="28"/>
          <w:szCs w:val="28"/>
        </w:rPr>
        <w:t xml:space="preserve"> Оцень интелесно! Сто зе мне делать? Где зе всему этому я научусь?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Логопед:</w:t>
      </w:r>
      <w:r>
        <w:rPr>
          <w:rStyle w:val="C1"/>
          <w:sz w:val="28"/>
          <w:szCs w:val="28"/>
        </w:rPr>
        <w:t xml:space="preserve"> Не расстраивайся! Мы тебе поможем. Правда ,ребята? И родители тоже помочь тебе не откажутся.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шка.</w:t>
      </w:r>
      <w:r>
        <w:rPr>
          <w:rStyle w:val="C1"/>
          <w:sz w:val="28"/>
          <w:szCs w:val="28"/>
        </w:rPr>
        <w:t> Ой, как холосо! Сто делать нузно?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Логопед.</w:t>
      </w:r>
      <w:r>
        <w:rPr>
          <w:rStyle w:val="C1"/>
          <w:sz w:val="28"/>
          <w:szCs w:val="28"/>
        </w:rPr>
        <w:t> А начнем мы с гимнастики для язычка. (Показ презентации «Артикуляционная гимнастика». Родители и дети выполняют упражнения)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Мышка.</w:t>
      </w:r>
      <w:r>
        <w:rPr>
          <w:rStyle w:val="C1"/>
          <w:sz w:val="28"/>
          <w:szCs w:val="28"/>
        </w:rPr>
        <w:t> Это зе невозмозно! Как зе мне запомнить все эти упражнения?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Логопед:</w:t>
      </w:r>
      <w:r>
        <w:rPr>
          <w:rStyle w:val="C1"/>
          <w:sz w:val="28"/>
          <w:szCs w:val="28"/>
        </w:rPr>
        <w:t>  Эти упражнения нужно повторять каждый день и тогда ты их быстро запомнишь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Логопед: А давайте проверим, какие упражнения запомнили наши дети и родители. </w:t>
      </w:r>
      <w:r>
        <w:rPr>
          <w:rStyle w:val="C1"/>
          <w:sz w:val="28"/>
          <w:szCs w:val="28"/>
        </w:rPr>
        <w:t>(логопед просит поочередно детей и родителей показать то или иное упражнение.)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: а теперь </w:t>
      </w:r>
      <w:r>
        <w:rPr>
          <w:rStyle w:val="C1"/>
          <w:sz w:val="28"/>
          <w:szCs w:val="28"/>
        </w:rPr>
        <w:t>разомнем свои пальчики.</w:t>
      </w:r>
    </w:p>
    <w:p>
      <w:pPr>
        <w:pStyle w:val="C0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>Дети выполняют пальчиковую гимнастику с массажными мячами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-наматывают ленту на палочку. Родители и Мышка выполняют вместе с ним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Мышка.</w:t>
      </w:r>
      <w:r>
        <w:rPr>
          <w:rStyle w:val="C1"/>
          <w:sz w:val="28"/>
          <w:szCs w:val="28"/>
        </w:rPr>
        <w:t> Ой, как мне нлавится! Я чувствую, как пальчики мои лазмялись и лвутся в бой!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Логопед:</w:t>
      </w:r>
      <w:r>
        <w:rPr>
          <w:rStyle w:val="C1"/>
          <w:sz w:val="28"/>
          <w:szCs w:val="28"/>
        </w:rPr>
        <w:t> Вот и хорошо! Тогда со следующим заданием ты наверняка справишься.</w:t>
      </w:r>
    </w:p>
    <w:p>
      <w:pPr>
        <w:pStyle w:val="C0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1"/>
          <w:sz w:val="28"/>
          <w:szCs w:val="28"/>
        </w:rPr>
        <w:t>Родитель и ребенок получают тарелочку, в которой насыпана крупа: рис или горох или гречка. Необходимо через трубочку дуть на крупу, так  чтобы увидеть, что лежит на дне тарелки.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Игра «Мой, моя, моё»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sz w:val="28"/>
          <w:szCs w:val="28"/>
        </w:rPr>
        <w:t>Логопед: А теперь кто из вас попробует надуть самый большой, и самый маленький мыльный пузыри.</w:t>
      </w:r>
    </w:p>
    <w:p>
      <w:pPr>
        <w:pStyle w:val="Normal"/>
        <w:spacing w:lineRule="auto" w:line="240" w:before="280" w:after="28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ышка.</w:t>
      </w:r>
      <w:r>
        <w:rPr>
          <w:rStyle w:val="C1"/>
          <w:rFonts w:cs="Times New Roman" w:ascii="Times New Roman" w:hAnsi="Times New Roman"/>
          <w:sz w:val="28"/>
          <w:szCs w:val="28"/>
        </w:rPr>
        <w:t> У меня  полусилось! Интелесно, что же дальс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br/>
        <w:t>Впереди у нас массаж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от веселый Карандаш, </w:t>
        <w:br/>
        <w:t xml:space="preserve">Приготовил он задания для нас. </w:t>
        <w:br/>
        <w:t xml:space="preserve">Согласны вы со мной играть? </w:t>
        <w:br/>
        <w:t xml:space="preserve">Тогда мы будем рисовать. </w:t>
        <w:br/>
        <w:t xml:space="preserve">Прошу вас рисовать </w:t>
        <w:br/>
        <w:t xml:space="preserve">Пока музыка будет звучать. </w:t>
        <w:br/>
        <w:t>Пусть мамы и папы нарисуют так,</w:t>
        <w:br/>
        <w:t xml:space="preserve">Как называют вас: </w:t>
        <w:br/>
        <w:t>Мой зайчик, моя рыбка, лучик мой. (Родители рисуют вместе с детьми)</w:t>
      </w:r>
    </w:p>
    <w:p>
      <w:pPr>
        <w:pStyle w:val="C0"/>
        <w:shd w:fill="FFFFFF" w:val="clear"/>
        <w:spacing w:lineRule="auto" w:line="360"/>
        <w:rPr>
          <w:rStyle w:val="C1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шка.</w:t>
      </w:r>
      <w:r>
        <w:rPr>
          <w:rStyle w:val="C1"/>
          <w:color w:val="444444"/>
          <w:sz w:val="28"/>
          <w:szCs w:val="28"/>
        </w:rPr>
        <w:t xml:space="preserve"> Мне так все интересно!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Эхо»:   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                                         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бирайся детвора!                        - Ра-Ра!             (марширую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чинается игра!                            - Ра-Ра!                      на месте)      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 ладошек не жалей!                    - Лей- Лей!       (хлопают в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й в ладоши веселей!                    -Лей-Лей!                ладоши)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колько времени сейчас?               -Час-Час!        (показываю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будет через час?                -Час -Час!                один пал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неправда: будет два!                    -Два -Два!        ( показывают два паль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май! Думай голова!                     -Ва- Ва!              (показывают на голов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поёт в селе петух?                    -Ух-Ух!            (машут руками-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 не филин, а петух!                      -Ух-Ух!                     крыльями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 уверены что так?                        -Так-Так!          (кивают головой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на самом деле как?                        -Как-Как?        (пожимают  плеч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 хорошие всегда?                          -Да-Да!            (кивают голов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ли только иногда                           -Да-Да!            (кивают гол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устали отвечать?                           -Чать-Чать!     (отрицательно качаю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ешаю помолчать!                                                 (указательный палец пр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 к сомкнутым губам)</w:t>
      </w:r>
    </w:p>
    <w:p>
      <w:pPr>
        <w:pStyle w:val="C0"/>
        <w:shd w:fill="FFFFFF" w:val="clear"/>
        <w:spacing w:lineRule="auto" w:line="360"/>
        <w:rPr>
          <w:rStyle w:val="C1"/>
          <w:color w:val="44444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ышка:А еще что нужно делать, чтобы научиться выговаривать все звуки?</w:t>
      </w:r>
    </w:p>
    <w:p>
      <w:pPr>
        <w:pStyle w:val="C0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Логопед: Вот у меня ведёрко-там лежат скороговорки. Я предлагаю, родителям проговорить скороговорки. И не просто проговорить, а с орешками.</w:t>
      </w:r>
    </w:p>
    <w:p>
      <w:pPr>
        <w:pStyle w:val="C0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КОРОГОВО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Егорки свои скорогово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ют скороговорки как караси на сковоро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сы  не усы, не усищи, а ус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ина у  чушки, чешуя у щу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ша Ромаше дала сыворотки из-под простокваш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рова, два дрова, три дрова       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 осип, а Архип охр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ни ремнил ремнём, огни огнил огн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погреба репы, полколпака горох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пота копыт пыль по полю летит.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</w:t>
      </w:r>
      <w:r>
        <w:rPr>
          <w:rStyle w:val="C1"/>
          <w:rFonts w:cs="Times New Roman" w:ascii="Times New Roman" w:hAnsi="Times New Roman"/>
          <w:sz w:val="28"/>
          <w:szCs w:val="28"/>
        </w:rPr>
        <w:t>Вот и закончился наш праздник. Спасибо всем за участ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мять о нашей встрече мы дарим вам памятки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(логопед раздаёт памятки)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Будем рады видеть вас на следующем празднике. До встречи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428-.html" TargetMode="External"/><Relationship Id="rId3" Type="http://schemas.openxmlformats.org/officeDocument/2006/relationships/hyperlink" Target="http://ds82.ru/doshkolnik/4556-.html" TargetMode="External"/><Relationship Id="rId4" Type="http://schemas.openxmlformats.org/officeDocument/2006/relationships/hyperlink" Target="http://ds82.ru/doshkolnik/2810-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3:00Z</dcterms:created>
  <dc:creator>1</dc:creator>
  <dc:description/>
  <cp:keywords/>
  <dc:language>en-US</dc:language>
  <cp:lastModifiedBy>И</cp:lastModifiedBy>
  <cp:lastPrinted>2013-09-17T22:48:00Z</cp:lastPrinted>
  <dcterms:modified xsi:type="dcterms:W3CDTF">2013-09-18T16:56:00Z</dcterms:modified>
  <cp:revision>13</cp:revision>
  <dc:subject/>
  <dc:title/>
</cp:coreProperties>
</file>