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пект итогового занятия по обучению грамоте в подготовительной к школе группе</w:t>
      </w:r>
    </w:p>
    <w:p>
      <w:pPr>
        <w:pStyle w:val="Normal"/>
        <w:rPr/>
      </w:pPr>
      <w:r>
        <w:rPr>
          <w:b/>
          <w:sz w:val="28"/>
          <w:szCs w:val="28"/>
        </w:rPr>
        <w:t>Конспект итогового занятия по обучению  грамоте в подготовительной группе. Тема «Золушкино ожерель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тор: Говоруха Елена  Александровна, воспитатель ясли – сада №102,  г. Павлодар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теграция образовательных областей: «Коммуникация», «Познание», «Социализация» 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Описание работы</w:t>
      </w:r>
      <w:r>
        <w:rPr>
          <w:sz w:val="28"/>
          <w:szCs w:val="28"/>
          <w:shd w:fill="FFFFFF" w:val="clear"/>
        </w:rPr>
        <w:t xml:space="preserve">: конспект содержит подробное описание занятия, авторскую физминутку, сюрпризный момент для детей. Данный материал будет полезен воспитателям подготовительной группы для совместной деятельности с детьми, как закрепление пройденного материала. Чередование  различных видов деятельности позволяют удерживать внимание детей продолжительное время, ребята максимально активны на протяжении всего занят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степень усвоения детьми знаний и умений полученных на предыдущих зан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>Закрепить:</w:t>
      </w:r>
    </w:p>
    <w:p>
      <w:pPr>
        <w:pStyle w:val="Normal"/>
        <w:rPr/>
      </w:pPr>
      <w:r>
        <w:rPr>
          <w:sz w:val="28"/>
          <w:szCs w:val="28"/>
        </w:rPr>
        <w:t>Умение проводить звуковой анализ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ить слова на сло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ыбирать слова на заданную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едложение по одному выбранному сл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умении составлять словосоче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читать осмыслен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мелкую моторику и зрительно двигательную координацию;  Развивать мыслительные процессы детей: зрительное и слуховое восприятие, память, логику, творчество. Формировать внутреннюю учебную мотивацию, другие мотивы учен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доброту, желание помочь ближ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сть, активность, комуникатив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бята, Золушка прислала нам своё ожерелье. Оно не простое, а волшебное и игровое. Но злая колдунья разорвала его, и падая жемчужины потеряли цвет. Для того чтобы они стали цветными, и с ними можно было играть, их надо расколдовать. А расколдовать их сможет только тот, кто знает буквы и умеет чи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вас знает буквы? Кто умеет чит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что мы сумеем расколдовать ожерелье.</w:t>
      </w:r>
    </w:p>
    <w:p>
      <w:pPr>
        <w:pStyle w:val="Normal"/>
        <w:rPr/>
      </w:pPr>
      <w:r>
        <w:rPr>
          <w:sz w:val="28"/>
          <w:szCs w:val="28"/>
          <w:u w:val="single"/>
        </w:rPr>
        <w:t>1задание:</w:t>
      </w:r>
      <w:r>
        <w:rPr>
          <w:sz w:val="28"/>
          <w:szCs w:val="28"/>
        </w:rPr>
        <w:t xml:space="preserve"> Злая колдунья заколдовала Золушкину карету: потушила на ней огоньки которые освещали дорогу. Проведите звуковой анализ слова «</w:t>
      </w:r>
      <w:r>
        <w:rPr>
          <w:b/>
          <w:sz w:val="28"/>
          <w:szCs w:val="28"/>
        </w:rPr>
        <w:t>карета</w:t>
      </w:r>
      <w:r>
        <w:rPr>
          <w:sz w:val="28"/>
          <w:szCs w:val="28"/>
        </w:rPr>
        <w:t>» и огоньки вновь засверкают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ласных звуков? Назовите их ( а э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огласных твёрдых звуков? Назовите их ( к 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огласных мягких звуков? Назовите их (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 слова на слоги.</w:t>
      </w:r>
    </w:p>
    <w:p>
      <w:pPr>
        <w:pStyle w:val="Normal"/>
        <w:rPr/>
      </w:pPr>
      <w:r>
        <w:rPr>
          <w:sz w:val="28"/>
          <w:szCs w:val="28"/>
        </w:rPr>
        <w:t>Вы справились с первым заданием и мы расколдовали одну жемчужину ( достать и повесить на доску)</w:t>
      </w:r>
    </w:p>
    <w:p>
      <w:pPr>
        <w:pStyle w:val="Normal"/>
        <w:rPr/>
      </w:pPr>
      <w:r>
        <w:rPr>
          <w:sz w:val="28"/>
          <w:szCs w:val="28"/>
          <w:u w:val="single"/>
        </w:rPr>
        <w:t>2 Задание:</w:t>
      </w:r>
      <w:r>
        <w:rPr>
          <w:sz w:val="28"/>
          <w:szCs w:val="28"/>
        </w:rPr>
        <w:t xml:space="preserve"> Золушка очень любит цветы, но колдунья заколдовала их в слоги. Назовите цветок на данный слог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О </w:t>
      </w:r>
      <w:r>
        <w:rPr>
          <w:sz w:val="28"/>
          <w:szCs w:val="28"/>
        </w:rPr>
        <w:t>ромашка, роз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Е </w:t>
      </w:r>
      <w:r>
        <w:rPr>
          <w:sz w:val="28"/>
          <w:szCs w:val="28"/>
        </w:rPr>
        <w:t>георгин, геран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ФИ </w:t>
      </w:r>
      <w:r>
        <w:rPr>
          <w:sz w:val="28"/>
          <w:szCs w:val="28"/>
        </w:rPr>
        <w:t>фиалка, фику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 Е - М А </w:t>
      </w:r>
      <w:r>
        <w:rPr>
          <w:sz w:val="28"/>
          <w:szCs w:val="28"/>
        </w:rPr>
        <w:t>маргаритка, мак, майор, мать и мачеха, медуница мелисс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- НА </w:t>
      </w:r>
      <w:r>
        <w:rPr>
          <w:sz w:val="28"/>
          <w:szCs w:val="28"/>
        </w:rPr>
        <w:t>нарцисс, ноготки, незабуд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 -ЛИ </w:t>
      </w:r>
      <w:r>
        <w:rPr>
          <w:sz w:val="28"/>
          <w:szCs w:val="28"/>
        </w:rPr>
        <w:t>ландыш, ли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олдовали ещё одну жемчужину.</w:t>
      </w:r>
    </w:p>
    <w:p>
      <w:pPr>
        <w:pStyle w:val="Normal"/>
        <w:rPr/>
      </w:pPr>
      <w:r>
        <w:rPr>
          <w:sz w:val="28"/>
          <w:szCs w:val="28"/>
          <w:u w:val="single"/>
        </w:rPr>
        <w:t>3задание:</w:t>
      </w:r>
      <w:r>
        <w:rPr>
          <w:sz w:val="28"/>
          <w:szCs w:val="28"/>
        </w:rPr>
        <w:t xml:space="preserve"> Злая колдунья перепутала весенние и зимние слова. Девочки выберут весенние слова, а мальчики зимни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че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роз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сть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неговик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ульк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ыжи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тиц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нк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один ребенок читает, все проверяют)         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щё одна жемчужина приобрела цвет.  </w:t>
      </w:r>
    </w:p>
    <w:p>
      <w:pPr>
        <w:pStyle w:val="Normal"/>
        <w:rPr/>
      </w:pPr>
      <w:r>
        <w:rPr>
          <w:sz w:val="28"/>
          <w:szCs w:val="28"/>
          <w:u w:val="single"/>
        </w:rPr>
        <w:t>4задание</w:t>
      </w:r>
      <w:r>
        <w:rPr>
          <w:sz w:val="28"/>
          <w:szCs w:val="28"/>
        </w:rPr>
        <w:t>: Посмотрите ещё раз на слова и оставьте одно из понравившихся.</w:t>
      </w:r>
    </w:p>
    <w:p>
      <w:pPr>
        <w:pStyle w:val="Normal"/>
        <w:rPr/>
      </w:pPr>
      <w:r>
        <w:rPr>
          <w:sz w:val="28"/>
          <w:szCs w:val="28"/>
        </w:rPr>
        <w:t>Составьте с этим, словом предложение.</w:t>
      </w:r>
    </w:p>
    <w:p>
      <w:pPr>
        <w:pStyle w:val="Normal"/>
        <w:rPr/>
      </w:pPr>
      <w:r>
        <w:rPr>
          <w:sz w:val="28"/>
          <w:szCs w:val="28"/>
        </w:rPr>
        <w:t>Дети по одному произносят  своё предложение, а все считают сколько в нём слов. ( прослушать 2-3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вытащить ещё одну жемчуж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 задание:</w:t>
      </w:r>
      <w:r>
        <w:rPr>
          <w:sz w:val="28"/>
          <w:szCs w:val="28"/>
        </w:rPr>
        <w:t xml:space="preserve"> Назовите самое короткое и самое длинное слово в моём предложении: УТРОМ ЗОЛУШКА ПРОСНУЛАСЬ.( самое короткое: УТРОМ, а ЗОЛУШКА и ПРОСНУЛАСЬ одинаковые по слоговому соста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МИНУ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жите мне, как она потянулась и улыбну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Золушка проснула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лась и улыбнула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росой она умыла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– изящно покружи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– нагнулась и прис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етыре песню сп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есней солнышко взош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о радостно, теп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весело зап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очки вдруг приле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Золушки забо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ждёт её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пу надо перебр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 помыть и пости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адитесь поскор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можем дружно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6задание:</w:t>
      </w:r>
      <w:r>
        <w:rPr>
          <w:sz w:val="28"/>
          <w:szCs w:val="28"/>
        </w:rPr>
        <w:t xml:space="preserve"> Давайте поможем Золушке выбрать из крупы 8 разноцветных камешек. А выбрать надо 4 камешка – правой рукой, 4 камешка – левой ру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ились ещё с одним заданием, достаём жемчужину.</w:t>
      </w:r>
    </w:p>
    <w:p>
      <w:pPr>
        <w:pStyle w:val="Normal"/>
        <w:rPr/>
      </w:pPr>
      <w:r>
        <w:rPr>
          <w:sz w:val="28"/>
          <w:szCs w:val="28"/>
          <w:u w:val="single"/>
        </w:rPr>
        <w:t>7задание:</w:t>
      </w:r>
      <w:r>
        <w:rPr>
          <w:sz w:val="28"/>
          <w:szCs w:val="28"/>
        </w:rPr>
        <w:t xml:space="preserve"> Из этих камешек вдвоём надо выложить любимую Золушкину букву. Отгадайте е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у букву посмот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совсем как цифра 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букву вылож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бирать камешки будем обеими рук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ольшим и мизинцем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ольшим и безымян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им и средн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м и ука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достаём ещё одну жемчуж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8задание:</w:t>
      </w:r>
      <w:r>
        <w:rPr>
          <w:sz w:val="28"/>
          <w:szCs w:val="28"/>
        </w:rPr>
        <w:t xml:space="preserve"> Собираясь на бал, Золушкины сёстры перепутали все новые вещи. Придвиньте к себе белые карточки. Соедините правильные словосоче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   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     Б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   ШЛЯ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   ТУФ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ём ещё одну жемчужину.</w:t>
      </w:r>
    </w:p>
    <w:p>
      <w:pPr>
        <w:pStyle w:val="Normal"/>
        <w:rPr/>
      </w:pPr>
      <w:r>
        <w:rPr>
          <w:sz w:val="28"/>
          <w:szCs w:val="28"/>
          <w:u w:val="single"/>
        </w:rPr>
        <w:t>9 задание:</w:t>
      </w:r>
      <w:r>
        <w:rPr>
          <w:sz w:val="28"/>
          <w:szCs w:val="28"/>
        </w:rPr>
        <w:t xml:space="preserve"> А теперь возьмите цветные карточки. Прочитайте предложение и соедините подходящий вариант и вы узнаете что произошло с Золушкой на б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 танцевала  песню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гр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та превратилась в банан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яблок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ы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ём последнюю жемчужину.</w:t>
      </w:r>
    </w:p>
    <w:p>
      <w:pPr>
        <w:pStyle w:val="Normal"/>
        <w:rPr/>
      </w:pPr>
      <w:r>
        <w:rPr>
          <w:sz w:val="28"/>
          <w:szCs w:val="28"/>
          <w:u w:val="single"/>
        </w:rPr>
        <w:t>10 задание</w:t>
      </w:r>
      <w:r>
        <w:rPr>
          <w:sz w:val="28"/>
          <w:szCs w:val="28"/>
        </w:rPr>
        <w:t>: Чтобы ожерелье открыло нам своё волшебство, их надо сложить в определённом порядке. На обратной стороне жемчужины написано слова, если их положить правильно, то прочитаете что советует нам Зол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ГО ВЫРУЧИШЬ, СЕБЯ ВЫУЧИ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ДЕЛО БЕЗ НАГРАДЫ НЕ ОСТАЁТСЯ.</w:t>
      </w:r>
    </w:p>
    <w:p>
      <w:pPr>
        <w:pStyle w:val="Normal"/>
        <w:rPr/>
      </w:pPr>
      <w:r>
        <w:rPr>
          <w:sz w:val="28"/>
          <w:szCs w:val="28"/>
        </w:rPr>
        <w:t>Помогая Золушке, мы с вами сделали доброе дело, а за это в награду у нас в группе будет новая игра, с помощью которой мы сможем составлять разные пословицы и поговорки.</w:t>
        <w:br/>
        <w:b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3:00Z</dcterms:created>
  <dc:creator>Admin</dc:creator>
  <dc:description/>
  <dc:language>en-US</dc:language>
  <cp:lastModifiedBy>И</cp:lastModifiedBy>
  <dcterms:modified xsi:type="dcterms:W3CDTF">2013-11-11T07:03:00Z</dcterms:modified>
  <cp:revision>2</cp:revision>
  <dc:subject/>
  <dc:title/>
</cp:coreProperties>
</file>