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300"/>
        <w:rPr/>
      </w:pPr>
      <w:r>
        <w:rPr>
          <w:b/>
          <w:bCs/>
          <w:color w:val="000000"/>
          <w:sz w:val="28"/>
          <w:szCs w:val="28"/>
        </w:rPr>
        <w:t>Конспект урока математики для 2 класса «Прямоугольник. Квадрат».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рок математики, 2 класс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Булыгина Юлия Александровна, учитель начальных классов, МБОУ СОШ №141 г. Нижнего Новгорода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аботы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Конспект урока математики на тему  «Прямоугольник. Квадрат.» разработан для учителей, работающих по программе «Гармония»  2 класс.  Урок составлен в виде путешествия по стране Многоугольников с использованием групповой  формы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умение выделять существенные признаки многоугольников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5"/>
        </w:numPr>
        <w:ind w:left="0" w:firstLine="284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>ознакомление с существенными признаками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квадрата, как одним из видов многоугольников;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мышления: умению анализировать, синтезировать, классифицировать, сравнивать и обобщать;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воспитывать и активизировать интерес к предмету, творческому поиску на уроке математики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путешествие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80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фронтальная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80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групповая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80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работа в парах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80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ловесные (беседа, объяснение)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0" w:firstLine="284"/>
        <w:rPr/>
      </w:pPr>
      <w:r>
        <w:rPr>
          <w:sz w:val="28"/>
          <w:szCs w:val="28"/>
        </w:rPr>
        <w:t>практические (выполнение заданий в тетради, измерение прямоугольников и квадратов, строительство вагонов и геометрических фигур, самостоятельная работа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блемный (наблюдение</w:t>
      </w:r>
      <w:r>
        <w:rPr>
          <w:color w:val="008000"/>
          <w:sz w:val="28"/>
          <w:szCs w:val="28"/>
        </w:rPr>
        <w:t>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аглядный (демонстрация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ТСО (звуковые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етоды стимулирования и мотивации учения (поощрение, игры)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квадрат, прямоугольник, четырехугольник, многоугольник, угол, вершина, сторона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 xml:space="preserve">плакат «Планета Многоугольников», рисунок поезда, углы, рисунок Знайки;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геометрические фигуры, линейки, детали вагонов, клей, кисти для кл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рока.                                                                                   Врем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.                                                       1- 2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тивационный этап.                                                               1-2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ный счет.                                                                               5-7 мин.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Выбор транспорта.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Строительство ваг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вторение ранее изученного материала.                              15-17 м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371" w:leader="none"/>
        </w:tabs>
        <w:rPr/>
      </w:pPr>
      <w:r>
        <w:rPr>
          <w:sz w:val="28"/>
          <w:szCs w:val="28"/>
        </w:rPr>
        <w:t xml:space="preserve">Знакомство с планетой Многоугольнико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371" w:leader="none"/>
        </w:tabs>
        <w:rPr/>
      </w:pPr>
      <w:r>
        <w:rPr>
          <w:sz w:val="28"/>
          <w:szCs w:val="28"/>
        </w:rPr>
        <w:t>Строительство город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 задачи.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изкультминутка                                                                       1-2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новым материалом.                                        5-7 мин.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мерение фигур.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клеивание фигур.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вичное закрепление.                                                            15 мин.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.Игра «Отгадай фигуру»   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2. Тест № 27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.                                                                   1-2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ведение итогов. Рефлексия.                                               3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за парту с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все ли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всем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,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Мотивационный этап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сидят по командам, в которых по 4 человека)</w:t>
      </w:r>
    </w:p>
    <w:p>
      <w:pPr>
        <w:pStyle w:val="Normal"/>
        <w:rPr/>
      </w:pPr>
      <w:r>
        <w:rPr>
          <w:sz w:val="28"/>
          <w:szCs w:val="28"/>
        </w:rPr>
        <w:t>Ребята, а вы любите путешествовать? (Да)</w:t>
      </w:r>
    </w:p>
    <w:p>
      <w:pPr>
        <w:pStyle w:val="Normal"/>
        <w:rPr/>
      </w:pPr>
      <w:r>
        <w:rPr>
          <w:sz w:val="28"/>
          <w:szCs w:val="28"/>
        </w:rPr>
        <w:t>-Давайте совершим путешествие на планету Многоугольников. Там мы познакомимся с новой геометрической фигурой, повторим свойства известных  геометрических фигур, будем решать примеры и задачу. В этом нам будет помогать Зна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 показывает Знай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ный счет.</w:t>
      </w:r>
    </w:p>
    <w:p>
      <w:pPr>
        <w:pStyle w:val="Normal"/>
        <w:rPr/>
      </w:pPr>
      <w:r>
        <w:rPr>
          <w:b/>
          <w:sz w:val="28"/>
          <w:szCs w:val="28"/>
        </w:rPr>
        <w:t>3.1</w:t>
      </w:r>
      <w:r>
        <w:rPr>
          <w:b/>
          <w:i/>
          <w:sz w:val="28"/>
          <w:szCs w:val="28"/>
        </w:rPr>
        <w:t>.Выбор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отправиться  в путешествие нужно выбрать транспорт. Решим пример и узнаем вид транспорт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ске: (4 + 5) – (8 - 6) =</w:t>
      </w:r>
      <w:r>
        <w:rPr>
          <w:b/>
          <w:color w:val="FF0000"/>
          <w:sz w:val="28"/>
          <w:szCs w:val="28"/>
        </w:rPr>
        <w:t>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самолет             (Рисунки перевернуты)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</w:t>
      </w:r>
      <w:r>
        <w:rPr>
          <w:b/>
          <w:sz w:val="28"/>
          <w:szCs w:val="28"/>
        </w:rPr>
        <w:t xml:space="preserve"> поезд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</w:t>
      </w:r>
      <w:r>
        <w:rPr>
          <w:b/>
          <w:sz w:val="28"/>
          <w:szCs w:val="28"/>
        </w:rPr>
        <w:t xml:space="preserve"> велосипед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</w:t>
      </w:r>
      <w:r>
        <w:rPr>
          <w:b/>
          <w:sz w:val="28"/>
          <w:szCs w:val="28"/>
        </w:rPr>
        <w:t xml:space="preserve"> корабл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ответ? Поднимите руку, кто согласе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иша, переверни рисунок рядом с цифрой 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</w:t>
      </w:r>
      <w:r>
        <w:rPr>
          <w:b/>
          <w:i/>
          <w:sz w:val="28"/>
          <w:szCs w:val="28"/>
        </w:rPr>
        <w:t xml:space="preserve"> Строительство ваг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едем на поезде, но у нас нет ваг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им их. (У каждого на столе лежат геометрические фигуры, необходимые для создания ваго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задача не просто построить вагон, сосчитать пример на каждой детали, а результаты вычислений сложить. Таким образом, вы узнаете №  своего ваг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3"/>
        <w:gridCol w:w="953"/>
        <w:gridCol w:w="953"/>
      </w:tblGrid>
      <w:tr>
        <w:trPr>
          <w:trHeight w:val="1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</w:tr>
      <w:tr>
        <w:trPr>
          <w:trHeight w:val="1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6=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решают примеры и склеивают ваг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ем № вагонов.  Расположите их за локомотивом в порядке во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по одному ученику от команды выходят к доске и определяют порядок вагон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руку, кто согласен с выполненны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товы? Отправляемся в пу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Учитель включает песню «Голубой вагон») </w:t>
      </w:r>
      <w:r>
        <w:rPr>
          <w:sz w:val="28"/>
          <w:szCs w:val="28"/>
        </w:rPr>
        <w:t>(Учащиеся издают длительный звук [у] и поднимают руки вверх, изображая колеса поез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 ранее изученн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1. </w:t>
      </w:r>
      <w:r>
        <w:rPr>
          <w:b/>
          <w:i/>
          <w:sz w:val="28"/>
          <w:szCs w:val="28"/>
        </w:rPr>
        <w:t>Знакомство с планетой  Многоуголь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ске карта планеты Многоугольник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ланета Многоугольников</w:t>
      </w:r>
    </w:p>
    <w:p>
      <w:pPr>
        <w:pStyle w:val="Normal"/>
        <w:ind w:left="708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ragraph">
                  <wp:posOffset>87249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pt;margin-top:68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</wp:posOffset>
                </wp:positionH>
                <wp:positionV relativeFrom="paragraph">
                  <wp:posOffset>104140</wp:posOffset>
                </wp:positionV>
                <wp:extent cx="3051175" cy="1830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18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95pt;margin-top:8.2pt;width:240.2pt;height:14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278130</wp:posOffset>
                </wp:positionV>
                <wp:extent cx="699770" cy="228600"/>
                <wp:effectExtent l="17145" t="5715" r="165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8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7.15pt;margin-top:21.9pt;width:55.05pt;height:17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425450</wp:posOffset>
                </wp:positionV>
                <wp:extent cx="342900" cy="4572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9.7pt;margin-top:33.5pt;width:26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972185</wp:posOffset>
                </wp:positionV>
                <wp:extent cx="457200" cy="449580"/>
                <wp:effectExtent l="5715" t="635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9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66.6pt;margin-top:76.55pt;width:35.95pt;height:35.3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090</wp:posOffset>
                </wp:positionH>
                <wp:positionV relativeFrom="paragraph">
                  <wp:posOffset>821055</wp:posOffset>
                </wp:positionV>
                <wp:extent cx="1828800" cy="800100"/>
                <wp:effectExtent l="8890" t="508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parallelogram">
                          <a:avLst>
                            <a:gd name="adj" fmla="val 61044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aqua" stroked="t" o:allowincell="f" style="position:absolute;margin-left:116.7pt;margin-top:64.65pt;width:143.95pt;height:62.95pt;mso-wrap-style:none;v-text-anchor:middle" type="_x0000_t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т мы и прибыли на планету Многоугольников. Здесь существуют страны со своими названиями. А жители этих стран   геометрические фигуры, имеющие уг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наем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показываю фигуру, а вы называете страну и ее жите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трана Треугольников; Жители –треугольники и др..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 прикрепляет названия ст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 всех стран размером, масштабностью отличается страна Четырехуг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(В этой стране проживает больше жителей, чем в остальных.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b/>
          <w:i/>
          <w:sz w:val="28"/>
          <w:szCs w:val="28"/>
        </w:rPr>
        <w:t>Стрительство г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тели страны Четырехугольников просят Вас построить города для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йка приготовил зада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ске разные виды угл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это? (Угл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их виды. (Прямые, острые, тупые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кажите вершины, стороны углов 2,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уя данные виды углов, постройте города в стране Четырехуг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строят геометрические  фигуры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читель вызывает по 1 ученику от коман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карта планеты Многоуг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</w:rPr>
        <w:t>Планета Многоугольников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39370</wp:posOffset>
                </wp:positionV>
                <wp:extent cx="3460115" cy="19596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19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3.1pt;width:272.4pt;height:15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1505</wp:posOffset>
                </wp:positionH>
                <wp:positionV relativeFrom="paragraph">
                  <wp:posOffset>746125</wp:posOffset>
                </wp:positionV>
                <wp:extent cx="342900" cy="335915"/>
                <wp:effectExtent l="6350" t="571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41760 h 190440"/>
                            <a:gd name="textAreaBottom" fmla="*/ 14868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48.15pt;margin-top:58.75pt;width:26.95pt;height:26.4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170815</wp:posOffset>
                </wp:positionV>
                <wp:extent cx="457200" cy="228600"/>
                <wp:effectExtent l="12700" t="6985" r="120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13.45pt;width:35.95pt;height:17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170815</wp:posOffset>
                </wp:positionV>
                <wp:extent cx="342900" cy="3409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0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13.45pt;width:26.95pt;height:26.8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205</wp:posOffset>
                </wp:positionH>
                <wp:positionV relativeFrom="paragraph">
                  <wp:posOffset>523875</wp:posOffset>
                </wp:positionV>
                <wp:extent cx="335915" cy="340995"/>
                <wp:effectExtent l="6350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40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15pt;margin-top:41.25pt;width:26.4pt;height:26.8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657225</wp:posOffset>
                </wp:positionV>
                <wp:extent cx="2579370" cy="881380"/>
                <wp:effectExtent l="10160" t="5080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881280"/>
                        </a:xfrm>
                        <a:prstGeom prst="parallelogram">
                          <a:avLst>
                            <a:gd name="adj" fmla="val 78185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7.6pt;margin-top:51.75pt;width:203.05pt;height:69.35pt;mso-wrap-style:none;v-text-anchor:middle" type="_x0000_t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755650</wp:posOffset>
                </wp:positionV>
                <wp:extent cx="8001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7.6pt;margin-top:59.5pt;width:62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305</wp:posOffset>
                </wp:positionH>
                <wp:positionV relativeFrom="paragraph">
                  <wp:posOffset>644525</wp:posOffset>
                </wp:positionV>
                <wp:extent cx="335915" cy="346075"/>
                <wp:effectExtent l="6985" t="762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35880" cy="34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2.1pt;margin-top:50.75pt;width:26.4pt;height:27.2pt;mso-wrap-style:none;v-text-anchor:middle;rotation:357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1108710</wp:posOffset>
                </wp:positionV>
                <wp:extent cx="342900" cy="228600"/>
                <wp:effectExtent l="6985" t="508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87.3pt;width:26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город получился самый большой? (Город Прямоугольник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та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ямоугольник? ( Прямоугольник – это четырехугольник, у которого все углы прямы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сосчитаем жителей в этих гор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задач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В город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ямоугольник 30 жителей, а в городе Ромб на 4 меньше. Сколько жителей в двух городах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О чем говориться в задаче? (О городах.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колько городов? (Два города: Прямоугольник и Ром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начертим отрезков? (Мы начертим 2 отрезка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доске ученик составляет схематический чертеж к решению задачи.                         (Схематический чертеж может чертить учитель, в зависимости от способностей учащихся.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мы знаем о количестве жителей  в городе Прямоугольник? (Жителей 3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м известно о жителях города Ромб? (Жителей города Ромб на 4 меньше, чем в городе Прямоуголь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опрос  в задаче? ( Сколько жителей в двух городах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действий в задаче?( В задаче два действ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оторые знают ход решения, могут приступить к решению. Первым трем поставим отмет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аем анализ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ли мы сразу ответить на вопрос задачи? (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(Нам не известно количество жителей в городе Ром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ли мы узнать количество жителей в городе Ромб? (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действием?      (Вычитанием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1)    -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2)   +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узнать, сколько жителей в двух городах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ием? (Сложени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тупаем к решению.  (Учащиеся приступают к решени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и, кто не понял, как решать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ответ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56  жителей в двух городах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 переворачивает закрытую доску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ске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0 – 4 =26 (ж.) – в городе Ромб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0 + 26 = 56 (ж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56  жителей в двух горо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 вручает оценку – медаль за ответ у дос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у у кого такое решение.</w:t>
      </w:r>
    </w:p>
    <w:p>
      <w:pPr>
        <w:pStyle w:val="Normal"/>
        <w:rPr/>
      </w:pPr>
      <w:r>
        <w:rPr>
          <w:sz w:val="28"/>
          <w:szCs w:val="28"/>
        </w:rPr>
        <w:t>- Молодцы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оте две ляг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зеленые квак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о утром посып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енцем расти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раво, влево наклоня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о возвращ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знакомление с новым материалом.</w:t>
      </w:r>
    </w:p>
    <w:p>
      <w:pPr>
        <w:pStyle w:val="Normal"/>
        <w:rPr/>
      </w:pPr>
      <w:r>
        <w:rPr>
          <w:b/>
          <w:sz w:val="28"/>
          <w:szCs w:val="28"/>
        </w:rPr>
        <w:t>6.1.</w:t>
      </w:r>
      <w:r>
        <w:rPr>
          <w:b/>
          <w:i/>
          <w:sz w:val="28"/>
          <w:szCs w:val="28"/>
        </w:rPr>
        <w:t>Измерение фигур.</w:t>
      </w:r>
    </w:p>
    <w:p>
      <w:pPr>
        <w:pStyle w:val="Normal"/>
        <w:rPr/>
      </w:pPr>
      <w:r>
        <w:rPr>
          <w:sz w:val="28"/>
          <w:szCs w:val="28"/>
        </w:rPr>
        <w:t xml:space="preserve">Чтобы отправится в другой населенный пункт,  Знайка предлагает выполнить зад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 каждого на столе лежат геометрические фигуры (маленький жёлтый прямоугольник, большой зелёный квадрат, большой белый треугольник, маленький красный квадрат, большой синий прямоугольник)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6145</wp:posOffset>
                </wp:positionH>
                <wp:positionV relativeFrom="paragraph">
                  <wp:posOffset>7907655</wp:posOffset>
                </wp:positionV>
                <wp:extent cx="457200" cy="2749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5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1.35pt;margin-top:622.65pt;width:35.95pt;height:21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0</wp:posOffset>
                </wp:positionH>
                <wp:positionV relativeFrom="paragraph">
                  <wp:posOffset>772541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39pt;margin-top:608.3pt;width:35.95pt;height:35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6145</wp:posOffset>
                </wp:positionH>
                <wp:positionV relativeFrom="paragraph">
                  <wp:posOffset>7907655</wp:posOffset>
                </wp:positionV>
                <wp:extent cx="457200" cy="2749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5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1.35pt;margin-top:622.65pt;width:35.95pt;height:21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6145</wp:posOffset>
                </wp:positionH>
                <wp:positionV relativeFrom="paragraph">
                  <wp:posOffset>7907655</wp:posOffset>
                </wp:positionV>
                <wp:extent cx="457200" cy="2749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5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1.35pt;margin-top:622.65pt;width:35.95pt;height:21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Найдите «лишнюю» фигуру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Лишняя» фигура – треугольник. У треугольника 3 стороны, 3 угла, 3 верши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оставшаяся группа геометрических фигур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ямоугольники-это оставшаяся группа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все углы прямы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мерьте и подпишите длины сторон данных прямоуг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измеряют длины сторон прямоугольни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оветуйтесь и ответьте на вопрос Знай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ожно сказать о длинах сторон прямоугольников? </w:t>
      </w:r>
    </w:p>
    <w:p>
      <w:pPr>
        <w:pStyle w:val="Normal"/>
        <w:rPr/>
      </w:pPr>
      <w:r>
        <w:rPr>
          <w:sz w:val="28"/>
          <w:szCs w:val="28"/>
        </w:rPr>
        <w:t>(У синего и красного прямоугольников - противоположные стороны равны. А у желтого и зеленого - все стороны одинаковые (одной длины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остаются только прямоугольники и квад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фигура, у которой все стороны равны. (Это квадрат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вадрат – это особый прямоугольник, у которой все стороны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то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вадрат – это особый прямоугольник, у которой все стороны рав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на карте планеты Многоугольников квадрат лишь маленький городок среди прямоуголь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Учащиеся рассматривают карту планеты Многоугольников.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На доске карта планеты Многоугольников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ланета Многоугольников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39370</wp:posOffset>
                </wp:positionV>
                <wp:extent cx="3522345" cy="21755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217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3.1pt;width:277.3pt;height:17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3005</wp:posOffset>
                </wp:positionH>
                <wp:positionV relativeFrom="paragraph">
                  <wp:posOffset>400685</wp:posOffset>
                </wp:positionV>
                <wp:extent cx="457200" cy="228600"/>
                <wp:effectExtent l="12700" t="6985" r="1206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31.55pt;width:35.95pt;height:17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7630</wp:posOffset>
                </wp:positionH>
                <wp:positionV relativeFrom="paragraph">
                  <wp:posOffset>288290</wp:posOffset>
                </wp:positionV>
                <wp:extent cx="342900" cy="3409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0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pt;margin-top:22.7pt;width:26.95pt;height:26.8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030</wp:posOffset>
                </wp:positionH>
                <wp:positionV relativeFrom="paragraph">
                  <wp:posOffset>946150</wp:posOffset>
                </wp:positionV>
                <wp:extent cx="335915" cy="340995"/>
                <wp:effectExtent l="6350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40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pt;margin-top:74.5pt;width:26.4pt;height:26.8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1010920</wp:posOffset>
                </wp:positionV>
                <wp:extent cx="8001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5.6pt;margin-top:79.6pt;width:62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7320</wp:posOffset>
                </wp:positionH>
                <wp:positionV relativeFrom="paragraph">
                  <wp:posOffset>1363980</wp:posOffset>
                </wp:positionV>
                <wp:extent cx="342900" cy="228600"/>
                <wp:effectExtent l="6985" t="5080" r="7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07.4pt;width:26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4405</wp:posOffset>
                </wp:positionH>
                <wp:positionV relativeFrom="paragraph">
                  <wp:posOffset>122364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5.15pt;margin-top:96.3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170180</wp:posOffset>
                </wp:positionV>
                <wp:extent cx="2588895" cy="1002030"/>
                <wp:effectExtent l="10160" t="5080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1001880"/>
                        </a:xfrm>
                        <a:prstGeom prst="parallelogram">
                          <a:avLst>
                            <a:gd name="adj" fmla="val 69024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75.6pt;margin-top:13.4pt;width:203.8pt;height:78.85pt;mso-wrap-style:none;v-text-anchor:middle" type="_x0000_t7">
                <v:fill o:detectmouseclick="t" type="solid" color2="#ff3300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8300</wp:posOffset>
                </wp:positionH>
                <wp:positionV relativeFrom="paragraph">
                  <wp:posOffset>59690</wp:posOffset>
                </wp:positionV>
                <wp:extent cx="335915" cy="346075"/>
                <wp:effectExtent l="6985" t="762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35880" cy="34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95pt;margin-top:4.7pt;width:26.4pt;height:27.2pt;mso-wrap-style:none;v-text-anchor:middle;rotation:357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2. </w:t>
      </w:r>
      <w:r>
        <w:rPr>
          <w:b/>
          <w:i/>
          <w:sz w:val="28"/>
          <w:szCs w:val="28"/>
        </w:rPr>
        <w:t>Приклеивание фигур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клейте фигуры в тетрадь, распределяя их по группам. Подпишите размеры сторон геометрических фигур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ащиеся приклеивают в тетрадь фигуры, измеряют стороны фигу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вичное закрепление.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1. </w:t>
      </w:r>
      <w:r>
        <w:rPr>
          <w:b/>
          <w:i/>
          <w:sz w:val="28"/>
          <w:szCs w:val="28"/>
        </w:rPr>
        <w:t>Игра  «Отгадай фигуру»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и планеты Многоугольников хотят поверить, как Вы запомнили имена жителей по их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агадала фигуру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«Это четырехугольник, у которого все углы прямые» </w:t>
      </w:r>
      <w:r>
        <w:rPr>
          <w:sz w:val="28"/>
          <w:szCs w:val="28"/>
        </w:rPr>
        <w:t>(Прямоугольник, квадра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«Это четырехугольник, у которого все стороны равны» </w:t>
      </w:r>
      <w:r>
        <w:rPr>
          <w:sz w:val="28"/>
          <w:szCs w:val="28"/>
        </w:rPr>
        <w:t>(Квадра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Вам нужно составить описание любого многоугольника.</w:t>
      </w:r>
    </w:p>
    <w:p>
      <w:pPr>
        <w:pStyle w:val="Normal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 № 27 (</w:t>
      </w:r>
      <w:r>
        <w:rPr>
          <w:sz w:val="28"/>
          <w:szCs w:val="28"/>
        </w:rPr>
        <w:t>с. 55 в тестовой тетрад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крытой доске 2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ем. Меняемся тетрадями, ставим отм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ке оценочный лист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- 0 о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 - 1-2 о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» - 3-4 ош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» - 5 и более ош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зачитывает верные ответы. Учащиеся проверяют, выставляют оценки.)</w:t>
      </w:r>
    </w:p>
    <w:p>
      <w:pPr>
        <w:pStyle w:val="Normal"/>
        <w:rPr/>
      </w:pPr>
      <w:r>
        <w:rPr/>
        <w:t xml:space="preserve"> </w:t>
      </w:r>
    </w:p>
    <w:tbl>
      <w:tblPr>
        <w:tblW w:w="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trHeight w:val="1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имите руку у кого «5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руку у кого «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руку у кого «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– медали за ответ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Домашнее задание</w:t>
      </w:r>
      <w:r>
        <w:rPr>
          <w:sz w:val="28"/>
          <w:szCs w:val="28"/>
        </w:rPr>
        <w:t xml:space="preserve">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 №25с.51, составить задания к игре «Отгадай фигуру» (описание любого многоугольника для одноклассников.) </w:t>
      </w:r>
    </w:p>
    <w:p>
      <w:pPr>
        <w:pStyle w:val="Normal"/>
        <w:rPr/>
      </w:pPr>
      <w:r>
        <w:rPr>
          <w:sz w:val="28"/>
          <w:szCs w:val="28"/>
        </w:rPr>
        <w:t>(Учащиеся записывают домашнее зад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Подведение итогов. </w:t>
      </w:r>
    </w:p>
    <w:p>
      <w:pPr>
        <w:pStyle w:val="Normal"/>
        <w:rPr/>
      </w:pPr>
      <w:r>
        <w:rPr>
          <w:sz w:val="28"/>
          <w:szCs w:val="28"/>
        </w:rPr>
        <w:t>Чтобы вернуться домой, нужно рассказать все о геометрических фигурах, имеющих углы, пользуясь картой планеты Многоугольников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(Все геометрические фигуры, у которых есть углы, называются многоугольниками. Среди них есть 4,5, 6, 7, 8 –угольники.  Среди четырёхугольников есть прямоугольники, у которых все углы прямые.  А также есть квадрат - особый прямоугольник, у которой все стороны рав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ляемся в шк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 включает песню «Голубой вагон»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Учащиеся издают длительный звук [у] и поднимают руки вверх, изображая колеса поезд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флекс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ем с человеч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цвет к каждому этапу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ты себя чувствовал, когда думал, реша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ты себя чувствовал, когда смотрел на доск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ты себя чувствовал, когда слуша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ты себя чувствовал, когда отвеча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ты себя чувствовал, когда что-то делал своими ру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раскрашивают человечков.)</w:t>
      </w:r>
    </w:p>
    <w:p>
      <w:pPr>
        <w:pStyle w:val="Normal"/>
        <w:rPr/>
      </w:pPr>
      <w:r>
        <w:rPr>
          <w:sz w:val="28"/>
          <w:szCs w:val="28"/>
        </w:rPr>
        <w:t>Урок окончен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1:00Z</dcterms:created>
  <dc:creator>Жулька</dc:creator>
  <dc:description/>
  <dc:language>en-US</dc:language>
  <cp:lastModifiedBy>И</cp:lastModifiedBy>
  <cp:lastPrinted>2004-01-01T00:40:00Z</cp:lastPrinted>
  <dcterms:modified xsi:type="dcterms:W3CDTF">2013-12-12T12:41:00Z</dcterms:modified>
  <cp:revision>2</cp:revision>
  <dc:subject/>
  <dc:title/>
</cp:coreProperties>
</file>