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6 классе по теме «НЕ и НИ в отрицательных местоимениях»</w:t>
      </w:r>
    </w:p>
    <w:p>
      <w:pPr>
        <w:pStyle w:val="Normal"/>
        <w:tabs>
          <w:tab w:val="clear" w:pos="708"/>
          <w:tab w:val="left" w:pos="40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6 класс</w:t>
      </w:r>
    </w:p>
    <w:p>
      <w:pPr>
        <w:pStyle w:val="Normal"/>
        <w:tabs>
          <w:tab w:val="clear" w:pos="708"/>
          <w:tab w:val="left" w:pos="4074" w:leader="none"/>
        </w:tabs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оскобойник Елена Борисовна, учитель русского языка и литературы МБОУ СОШ №5, г.Саров Нижегородской области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Предлагаю вам конспект урока русского языка для учащихся 6 класса по теме «НЕ и НИ в отрицательных местоимениях». Данный материал будет полезен учителям русского языка. Это конспект урока, направленного на совершенствование знаний, умений, навыков написания отрицательных местоимений.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6 классе по теме «НЕ и НИ в отрицательных местоимениях»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Исходный уровень состояния знаний, умений, навыков учащихся,</w:t>
      </w:r>
      <w:r>
        <w:rPr>
          <w:sz w:val="28"/>
          <w:szCs w:val="28"/>
        </w:rPr>
        <w:t xml:space="preserve"> необходимый для усвоения темы «НЕ и НИ в отрицательных местоимениях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, что изучает фонетика, знают о различении гласных и согласных зву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 о сильной и слабой позиции глас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 о морфемном составе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, что такое прист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 о способе действия при выборе написания НЕ и НИ в отрицательных местоим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 о способе действия при выборе слитного и раздельного написания НЕ и НИ в отрицательных местоим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, что такое орфограм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комы с признаками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, что представляет собой пословица как малый жанр У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различать буквы и звуки, гласные и согласные зв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определять сильную и слабую позицию глас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владеть способом действия при выборе на письме НЕ и НИ в отрицательных местоим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владеют способом действия при выборе слитного и раздельного написания НЕ и НИ в отрицательных местоим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разбирать слова по соста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выделять приставки в словах; определять (в простых случаях ) их зна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находить орфограммы в приставках и обозначать 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выполнять фонетический, морфемный, морфологический разборы, а также синтаксический разбор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НЕ и НИ в отрицательных местоиме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овершенствования знаний, умений, навыков.</w:t>
      </w:r>
    </w:p>
    <w:p>
      <w:pPr>
        <w:pStyle w:val="Normal"/>
        <w:tabs>
          <w:tab w:val="clear" w:pos="708"/>
          <w:tab w:val="left" w:pos="4074" w:leader="none"/>
        </w:tabs>
        <w:rPr/>
      </w:pPr>
      <w:r>
        <w:rPr>
          <w:b/>
          <w:sz w:val="28"/>
          <w:szCs w:val="28"/>
        </w:rPr>
        <w:t xml:space="preserve">Место в системе уроков: </w:t>
      </w:r>
      <w:r>
        <w:rPr>
          <w:sz w:val="28"/>
          <w:szCs w:val="28"/>
        </w:rPr>
        <w:t>второй урок по теме «НЕ и НИ в отрицательных местоиме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бобщить и дополнить знания о написании НЕ и НИ в отрицательных местоиме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я и навыки владения способом действия при выборе данных орфограм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умения и навыки распознавания и выделения приставок НЕ и НИ в слов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учить правильно писать НЕ и НИ в отрицательных местоимениях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русскому языку на основе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соединения теоретического материала с пониманием его практического применения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соединение грамматического материала по русскому языку с игровым сюжетом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использования фольклора, установления межпредметных связ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ственных, учебных действий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а) анализа и синтеза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при анализе содержания (толковании) пословиц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при анализе опорной схемы устного ответа (алгоритма)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при анализе правописания слов.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б) сравнения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через сравнение условий выбора написания НЕ и НИ в отрицательных местоимениях.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в) обобщения и систематизации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при составлении устных ответов (работа с алгоритмом)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через запоминание правил правописания НЕ и НИ в отрицательных местоимениях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через постановку вопросов по изучаемой теме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через формулирование выводов по данной тем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действий контроля и самоконтроля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а) пошаговый контроль при 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отработке правила с помощью памятки-алгоритма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организация действий взаимоконтроля (работа в парах)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выполнении упражнений на закрепление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а правописания НЕ и НИ в отрицательных местоимен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енсорной сферы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а) восприятия: слухового и зрительного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б) памяти: словесно-логической, эмоциональной, наглядно-образной, моторной, долговременной, оперативной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в) внимания: произвольного, непроизвольного, целенаправленного, организованного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г) воображения: воссоздающего, творческог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речи: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обогащение и осложнение смысловых функций речи как основного инструмента обучения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 и навыков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 учащихся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развитие монологической речи учащихся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расширение кругозора учащихся;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овладение изобразительно-выразительными средствами языка..</w:t>
      </w:r>
    </w:p>
    <w:p>
      <w:pPr>
        <w:pStyle w:val="Normal"/>
        <w:tabs>
          <w:tab w:val="clear" w:pos="708"/>
          <w:tab w:val="left" w:pos="4074" w:leader="none"/>
        </w:tabs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требовательности к себе: трудолюбия, дисциплинированности, добросовестности, ответствен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товарищества, гуманности, доброты и деликатности, способности к взаимовыруч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чувства долга, ответственности перед коллективом, чувства сопереживания, умения радоваться успехам других, максимальной работоспособ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бережного отношения к родному языку, к национальной культуре, нравственности, патриотизма через толкование послов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1.Наглядные пособ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таблица схемы устного ответа (алгорит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лакат с поэтапно прописанной пословицами последовательностью выполнения действий на уроке.</w:t>
      </w:r>
    </w:p>
    <w:p>
      <w:pPr>
        <w:pStyle w:val="Normal"/>
        <w:tabs>
          <w:tab w:val="clear" w:pos="708"/>
          <w:tab w:val="left" w:pos="4074" w:leader="none"/>
        </w:tabs>
        <w:rPr/>
      </w:pPr>
      <w:r>
        <w:rPr>
          <w:sz w:val="28"/>
          <w:szCs w:val="28"/>
        </w:rPr>
        <w:t>2. Раздаточны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с разноуровневым заданием «Проверь себя!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лючи к заданию «Проверь себя!»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3. Учебник: «Русский язык 6 класс: учебник для общеобразовательных учреждений»/ под ред. Баранова М.Т. – М.: Просвещение,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ИЗО (при составлении образа алгорит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, постановка целей и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Сопутствующее повтор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ауза отдых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Тренировочные упражнения. Работа с учебни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ечевой практ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рока. Разноуровневая проверочная рабо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Этап информации учащихся о домашнем задании и инструктаж о его вы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/>
      </w:pPr>
      <w:r>
        <w:rPr>
          <w:b/>
          <w:sz w:val="28"/>
          <w:szCs w:val="28"/>
        </w:rPr>
        <w:t>Диагностика ЗУН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8"/>
          <w:szCs w:val="28"/>
        </w:rPr>
        <w:t>Знать правила правописания НЕ и НИ в отрицательных местоим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авильно писать отрицательные местоимения с изучаемыми орфограмм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еть самостоятельно находить отрицательные местоимения с НЕ и 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еть выделять орфограммы, объяснять правописание, применять правила на практи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211"/>
        <w:gridCol w:w="4230"/>
        <w:gridCol w:w="325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>. Орг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общение темы. Цель урока.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усвоения алгоритма, способа действия. Проведение устного и письменного опроса. Сопутствующее повторение.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ауза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акрепление изученных ЗУН, тренировка алгоритма – использование приобретённых знаний в учебной деятельности.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Введение приобретённых умений в общую систему языковых и коммуникативных умений и навыков учащихся. Организация речевой практик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ведение итогов урока. Оценка результативности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Задание на 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вка на урок, готовность рабочих мест, санитарное состояние класса, настроение учеников. Эти вопросы учитель обязан не оставить без вниман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олжаем работу по теме «Написание отрицательных местоимений». На уроке вы должны отработать навыки слитного и раздельного написания НЕ и НИ в отрицательных местоимениях, использовать данные знания, умения, навыки в учебной деятельности; в речевой практике, повторить изученный ранее материал по теме «Местоимение», а также продолжить работу по совершенствованию навыков различных видов грамматического разбора, попутно повторить правила написания слов на уже изученные орф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ожет  сегодня на уроке вам в выполнении учебных задач ПОСЛОВИЦ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ращает внимание на прописанные на плакате пословицами этапы урока. ПОСЛОВИЦА НЕДАРОМ МОЛВИТСЯ.  Дайте толкова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самостоятельно воспитательную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пословицу, которой прописан следующий этап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ЬЕ  -  МАТЬ УЧЕ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 КАК СКАЗ, ТАК И ПО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о-ответная форма беседы (фронтальный опр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естоимения называются отрицатель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разуются отрицательные местоим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правилом руководствовались при выполнении домашнего зад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алгоритм? Цель его состав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рки домашнего задания на доске организовывает деятельность по сопутствующему повторению (2 уче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учащихся на следующий этап урока, прописанный пословицей, просит истолковать её: ДЕЛУ ВРЕМЯ – ПОТЕХЕ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 ДОБЫВАЮТ ИЗ ЗЕМЛИ, А ЗНАНИЯ – ИЗ КНИГИ. (Работа с учебник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РЕЧЬ ПОСЛОВИЦ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конструирование «Закончи пословиц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групповой работы. В процессе работы может быть оказана помощь затрудняющимся в выборе ответа учеником-консульта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НАЧАЛО, ТАКОВ И КО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проверить уровень усвоения материала по заданной теме. Разноуровневая работа «Проверь себ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аботы учитель контролирует самостоятельность её выполнения и объективность само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истолковать пословицу, которой обозначен завершающий этап урока: ПОВТОРЯТЬ ДА УЧИТЬ – УМ ТОЧ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этап урока вам показался наиболее интерес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ид работы оказался для вас самым труд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узнали нового на уроке? Будут ли полезны приобретённые знания в вашей дальней шей жизни и учебн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урока вы работали с бесценным языковым материалом – сокровищницей русской националь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только объясняли написания слов, но и истолковывали каждую пословицу с целью выявить что-то полезное для себя, получить нравственный вывод, который может вам пригодиться в дальнейшем. Домашнее упражнение содержит в себе три таких вывода. Вы получаете дополнительное творческое задание исследовательского характера: подобрать к каждому толкованию пословицу, из которой мы могли бы сделать собственно такой вывод. На три толкования – три послов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учащихся за внимание и работу на урок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омогают решать на перемене организационные вопросы. Рапорт учителю о готовности класса начать 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якая пословица может нам быть полез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ведения о пословиц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– в пословице заключена мудрость народная, образность, богатств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в речи пословицы, приобщаемся к «душе народной», воспитываем в себе уважение к родной культуре, принимаем к сведению нравственны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 домашнее задание, работаем с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один ученик у доски работает с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рки домашнего задания 4 ученика работают по карточкам с индивидуальным заданием, аналогичным домашнему (дифференцированный подх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отвечают по проверке домашнего задания (Упр.425): один обосновывает выбор слитного написания отрицательных местоимений, другой – разд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ченик по тетради с домашней работой выполняет морфологический разбор краткого прилага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арточке: выписать из данных предложений отрицательные местоимения вместе с теми словами, с которыми они связаны: в первую – слитные написания, во вторую – раздельные написания. Обосновать свой выбор в соответствии с алгоритм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лся – рядился, а н..(к)чему не пригодил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того, кто не обидит (н..)ког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явый мешок (н..)чем не наполниш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(в)чем другу отказать, если предложить ему (н..)ч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проверки домашнего задания (с места и грамматического разбора на доске – скучен) ученики сдают тетради учителю, записывают во вторых рабочих тетрадях число и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работы на карточках могут осуществлять консульта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ученик выполняет синтаксический разбор предложения с предварительной расстановкой знаков препинания, объяснением написания слов с пропущенными буквами, а также выполняет морфемный разбор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ая искрен..яя пословица открыва..т  раз..ясняет  пр..светля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ченик выполняет задание на повторение навыков написания НЕ с разными частями речи, а также на повторение навыков различения разрядов местоимений и умения записывать транскрипции сл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ит..ся (не)счастья, тот и  счастья (не)вид..т.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(не)прошлым, а завтрашн..м днё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(н..)кто (н..)чего дурного (не)скаж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ую пословицу истолковываем. Оценку выставляет и обосновывает одноклассник. Задаём дополнитель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мин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.427 (3 чело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 задают и оценивают друг друга сами учащие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ословицу истолковыв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руппы учащихся (по количеству рядов) работают парами. Один из учеников выходит к доске и дописывает вторую часть пословицы, в которой употреблены отрицательные местоимения с разным написанием, графически объясняет выбор написания. Другой же с места истолковывает пословицу и проговаривает условие выбора верного написания НЕ и НИ в отрицательных местоим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предлагаются следующие пословиц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ли хочешь себе добра,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кому не делай з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ть весело, да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ть нече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т горе, ч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евать не о че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я хата с краю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чего не зна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упцом на свете жить -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 о чём не тужи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стыдно молчать, когд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го сказат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ие жалеют, д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кому помоч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ворил день до вечера, 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ть нече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 тому, к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ра не делает ником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амостоятельно выбирают уровень выполнения работы в соответствии с осознанностью собственного уровня усвоения и отработки  данного правила и результативностью деятельности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алгоритм, обозначьте условия выбора орфограммы «Не и ни в отрицательных местоимениях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(с)кем горем поделиться, коли в беде не помог (н..)ком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(от)кого не скроешь тайны, коль явью суждено ей бы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ивый хоть правду скажет, (н..)кто не повери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.)чем хвалиться, если опыт н..(к)чему не пригод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условия выбора орфограммы «Не и ни в отрицательных местоим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м же языковом матери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шибки в написании отрицательных местоимении и исправьте их в соответствии с орфограммой «Не и ни в отрицательных местоимениях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ем горем поделиться, коли в беде не помог ни  ком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ткого не скроешь тайны, коль явью суждено ей быт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ивый хоть правду скажет, некто не повери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м хвалиться, если опыт ни к чему не пригод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работы учащиеся самостоятельно проверяют правильность выполнения задания в соответствии с ключом, оценивают по шкале результативность собственной работы на уроке, выставляют средний балл, сдают работу учи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, делятся впечатлениями от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.428 дополняется учителем и приобретает творческий, исследовательски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внимания учащихся. Настроить детей на учебную деятельность, привлечь внимание, осуществить соответствующую психолого-педагогическую подготовку учащихся к работе по закреплению учебного материала на всём протяжении уро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ка целей и задач урока готовит детей к активному восприятию, заинтересовывает учащихся. Мотив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вид побуждения к деятельности) усиливает мотивы ориентаци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спользованием в качестве языкового материала пословиц усиливает непроизвольные мотивы удивления, любознательности, а также позволяет учащимся сформулировать самостоятельно воспитательную цель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 урока – закрепление знаний, умений, навыков, которые были усвоены учащимися накануне. Нужно знать, в какой системе усвоен материал, какие затруднения возникают у учеников при оперировании теоретическими знаниями в ходе выполнения практическ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классе эффективными способами проверки является самоконтроль, взаимоконтроль и выполнение письменных заданий, аналогичных домашне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вести сопутствующее повт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(его составление) – это аналитико- синтетическая работа, требующая понимания  теоретического материала. Тренировка зрительной памяти и образного мышления. Помогает развивать логическое мышление и выбирать правильное решение орфографической задачи. Особенно необходим слабым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карточках соответствует социально-познавательному характеру мотивац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рки д/з – проверить правильность , полноту и сознательность выполнения домашнего задания всем классом, устранить в ходе проверки пробелы в ЗУН, осуществить их совершенств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сопутствующего повторения - отработка навыков грамотного написания слов на изученные виды орфограмм и совершенствование умений выполнения различных видов грамматического раз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нимания к здоровью детей, их работо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в памяти те ЗУН, которые необходимы для работы. Повышение уровня осмысления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я на условие выбора правильного написания: ударение, наличие или отсутствие предлога. Аналитическое упражнение репродуктивного типа. Работа с учебником подготавливает к выполнению последующего вида работ по развитию речи и самоконтроля результативности собственной деятельности учащихся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лубление понимания функции изучаемого понятия в устной и письменной речи. Самостоятельность выполнения упражнений. Организация дифференцированной работы. Демократическая внутренняя дифференциация – самостоятельный выбор учащимися разных видов деятельности без помощ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, познавательной активности, логического и образн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выручки, коммуникативности, коллектив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ая работа повышает требовательность к себе, вызывает заинтересованность в том, как выполнено задание, желание его проверять. Используются методические приёмы самоконтроля и контроля, т.к. зрительная память развита хорошо. Коррекция зн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 соответствии с выбором учащихся делает вывод об усвоении темы и желании учащегося работать по дан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ся объективность самооценки по шкале продуктивности деятельности каждого ученика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нципа «обратной связи», развитие познавательной активности учащихся в творческом поиске исследовательского ти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у учащихся любозн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ого, как учащиеся поняли содержание работы и способы её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В классе по списку 21 человек. Это дружный, сплочённый коллектив, отличительными особенностями которого являются доброжелательное, заинтересованное отношение к предмету, готовность выполнять требования учителя, умение работать в обстановке сотрудничества и взаимопомощи.</w:t>
      </w:r>
    </w:p>
    <w:p>
      <w:pPr>
        <w:pStyle w:val="Normal"/>
        <w:rPr/>
      </w:pPr>
      <w:r>
        <w:rPr>
          <w:sz w:val="28"/>
          <w:szCs w:val="28"/>
        </w:rPr>
        <w:tab/>
        <w:t>В целом, для ребят характерен высокий уровень слуховой и зрительной памяти, хорошо развита долговременная. У большинства на высоком уровне сформировано произвольное запоминание, они обладают способностью переключаться с одного вида деятельности на другой. Учащиеся проявляют активность и самостоятельность в познавательной и социальной деятельно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Условно класс можно разделить на три группы. Первая группа (7 человек) – дети с хорошо развитой познавательной мотивацией. Их отличает высокий уровень словесно-логического мышления, а также высокий уровень активности, самостоятельности в учебной деятельности. Они хорошо владеют навыками мыслительных операций анализа и синтеза, способны к длительному сосредоточению внимания, активны на всех этапах урока. Ученики грамотны, богатый словарный запас используют как в письменной, так и в устной речи. Дети владеют навыками установления причинно-следственных отношений между изучаемыми понятиями, самостоятельно делают выводы и обобщения, могут выделять существенные признаки, классифицировать материал. Ребята обладают высоким уровнем переключения внимания, способны запомнить большой объём информации, долговременная память развита хорош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Учащиеся любят задания творческого характера, способны выполнять упражнения повышенной сложности, требующие самостоятельных логических рассужде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У всех учащихся этой группы вполне адекватная оценка собственной деятельности, поэтому для них особенно важен этап взаимопроверки в учебной деятельно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На уроке данные психологические особенности детей были учтены при планировании работы по организации познавательной мотивации в начале урока в форме побудительной работы познавательно-поискового типа, в ходе которой учащиеся, оперируя имеющимися знаниями, становятся перед неизвестными фактами, создающими проблемную ситуацию; констатирующий вид работы познавательно-поискового типа, предусматривающие познание и описание новых фактов и явлений, а также логически-поисковые, ведущие к приобретениюи углублению знаний на основе анализа и синтеза, сравнения и сопоставления, систематизации и обобщения; все упражнения по закреплению вновь приобретённых знаний, умений и навыков для этой группы детей содержат дополнительные задания (второй уровень); с учётом способностей детей было составлено дифференцированное домашнее задание творческого характера. В ходе урока им была предоставлена возможность оценки деятельности одноклассника с обоснованием данной, а также возможность выполнить функции консультант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торая группа( 9 человек) – дети, у которых ведущей мотивацией является как познавательная, так и родительского и учительского одобрения. Ведущим является наглядно-образный тип мышления. Ребята трудолюбивы, усидчивы, добросовестны и ответственны. Обладают относительным уровнем познания и самостоятельности в учебной деятельности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Работоспособность на уроке неплохая: могут сосредоточенно работать в течение 30 минут урока. Однако поскольку ведущим типом мышления является образное, тесно связанное с эмоциональной сферой, глубокое восприятие учебного материала происходит лишь при наличии устойчивого интереса к предмету изучения. Речь и все виды памяти развиты в пределах возрастной нормы. Но способность к операциям анализа и синтеза сформированы недостаточно, ребята не всегда могут выделить главное, существенное. Иногда могут не увидеть особенности задания, с трудом концентрируют внимание на сложном для восприятия упражнении, что приводит порой к пассивности на уроке. Операция абстрагирования развита не в полном объёме. У ребят данной группы лучше сформирована долговременная механическая память, а также характерен неплохой уровень произвольного вним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Данных учащихся необходимо побуждать к активной деятельности на уроке, используя игровые моменты, яркие, образные примеры, повышающие работоспособность, а также разнообразные формы алгоритмов, облегчающих запоминание материал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нные психологические особенности учащихся учитывались при организации работы по составлению алгоритма действия, использования при закреплении вновь приобретённых знаний опорной схемы; на их возможности ориентирован и второй уровень заданий познавательно-поискового типа, творческая работа со стихотворным материалом занимательного типа, а также итоговая самооценка результативности деятельности на уро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Третья группа (5 человек) требуют особого внимания учителя. Это дети с хроническими заболеваниями. Для учащихся характерна быстрая утомляемость. Дети не всегда могут концентрировать внимание на заданиях, требующих длительной сосредоточенности, часто отвлекаются, затрудняются при выполнении задания без опоры на образец. Слуховая и моторная память развиты на среднем уровне. Словарный запас беден, поэтому учащиеся подчас с трудом выражают собственные мысли. Слабо развиты мыслительные операции анализа, синтеза, обобщения. Процесс написания опережает процесс обдумывания, что приводит к трудностям при объяснении выбора отве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Дети имеют сниженную активность на уроке, их необходимо побуждать к деятельности, вовлекая в групповые формы работы, давая индивидуальные задания. Ребятам из этой группы, как правило, даётся достаточное время на обдумывание и подготовку ответа, формируется уверенность в собственных силах не только оценкой, но и похвал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В соответствии с психологическими особенностями учащихся третьей группы на уроке были предусмотрены следующие методические приёмы: первый уровень заданий частично-поискового типа, возможность первичного закрепления вновь приобретённых знаний в соответствии с образцом (репродуктивный метод),использование алгоритма действия и опорной схемы,вовлечение в групповую форму работы,  возможность самооценки результативности собственной деятельности на уроке, что, в отношении детей из данной группы, благотворно может сказаться на осознании их самозначимости и одинаковых возможностей по сравнению со всеми остальными учащими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Таким образом, исходя из наблюдений за классом, можно сделать следующие выводы. Все ребята в своей деятельности ориентируются на учителя, продуктивность результатов выполняемой работы. Дети имеют хорошо выраженное чувство собственного достоинства, не лишены артистизма, умеют управлять собой. На уроках успешно демонстрируют свои знания, задействуя в процессе обучения знания других учебных предмет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Работа с классом будет продолжена по следующим направления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ние осществлять разноплановую интеллектуальную деятель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Целеполагание, планирование использования логических средств, опера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ечи как основного инструмента в обуч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, взаимопомощи, поддерж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стремлением добиваться успе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sz w:val="28"/>
          <w:szCs w:val="28"/>
        </w:rPr>
        <w:tab/>
        <w:t>Тема урока: «НИ и НИ в отрицательных местоиме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sz w:val="28"/>
          <w:szCs w:val="28"/>
        </w:rPr>
        <w:tab/>
        <w:t>Тип урока: урок совершенствования ЗУ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о в системе уроков: второй (из двух запланированных) по теме «Отрицательные местоимения. Употребление НЕ и НИ в отрицательных местоимениях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Цели урока: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: совершенствовать ЗУН распознавания и выделения приставок НЕ и НИ в отрицательных местоимениях, отработать умения и навыки владения способом действия при выборе данных орфограмм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ая: соединение теоретического материала с понианием его практического применения – использование отработанных ЗУН в учебной деятельности и речевой практике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ая: воспитание бережного отношения к родному языку, к национальной культуре, нравственное воспитание через толкование пословиц; воспитание товарищества, способности к взаимовыручке.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, постановка целей и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Организация сопутствующего повт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ауза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ЗУН через тренировочные упражнения. Работа с учеб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ечев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Этап информации учащихся о домашнем задании и инструктаж о его выполнении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 ЗУНов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нализа деятельности учащихся на предыдущем уроке по теме «Отрицательные местоимения.  НЕ и НИ в отрицательных местоимениях » учителем выявлен следующий уровень знаний, умений и навыков, приобретённых учащимися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, какие местоимения называются отрицательными, способ их образования, цель употребления в речи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нают правила правописания НЕ и НИ в отрицательных местоимениях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самостоятельно находить отрицательные местоимения с НЕ и НИ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меют выделять орфограммы, объяснять правописание, применять правила на практике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Владеют навыком выполнения разных видов грамматических разборов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Анализ деятельности уч-ся на предыдущем уроке выявил необходимость продолжить работу по совершенствованию ЗУНов в соответствии с изучаемой темой. В соответствии с целями и задачами урока на занятии используется репродуктивный метод (оперирование уже имеющимися знаниями, воспроизведение, выполнение работы в соответствии с образцом) с элементами частично-поискового ( учащиеся приобретают новые знания, оперируя имеющимися)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Были использованы следующие виды текущего опроса: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дивидуальный опрос: 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стный отв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Монологический ответ по опорной схем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вязный ответ на отдельны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исьменный от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твет с использованием карточек контроля знаний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ный опрос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ст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ый опро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паре: рецензирование ответов друг друга; взаимопроверка и оценка зн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группе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Были использованы следующие виды упражнений, выделяемых в соответствии с типом применяемых в них умственных операций: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1. Аналитические упражнения (анализ готового материала) формируют навык распознавания языковых фактов и обеспечивают развитие чувства язы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языковой разб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слов по гнёз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я над элементами предложений заданной констр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схем (фонетических, морфемных, синтаксических)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2. Аналитико-синтетические упражнения (преобразование данного языкового материала) формируют умения отбирать лексические, морфологические и синтаксические средства, грамматически их связ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различных единиц языка по опорным элементам,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реконструирование текста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3. Синтетические упражнения (упражнения продуктивного характера) формируют навыки анализа текста, развивают умения строить высказывание в соответствии с нормами литературного язы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опорных схем (алгоритм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онструирование текста в устной и письменной формах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я, выделяемые в соответствии с компонентами учеб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Мотивационные – создающие стимулы, которые побуждают к выполнению задания, формируют интерес и позитивное отношение к изучению русского языка (толкование послов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очные – обеспечивающие наглядные опоры (алгоритмы, образцы) для выполнения заданий в устной и письмен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оцессуальные – направленные на формирование и отработку рациональных учебных действий в ходе решения языковой задачи. (работа с учебником, «Закончи пословицу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корректировочные – создающие возможность для проверки, самооценки и коррекции хода и результатов выполнения задания. («Проверь себя», индивидуальные задания на карточках)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Итог самоанализа педагогической деятельности учителя по выбору оптимального варианта уро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и планировании урока учитывались особенности личности учащихся и классного коллекти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Задачи урока планировались комплексно (образовательные, развития, воспитательные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и пути реализации  задач продуманы с помощью содержания, форм, методов, средст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При отборе содержания учитывались требования программы, материал учебника, методические рекомендации. Выбран индуктивный вариант логики раскрытия темы (от частного – к общему), учтён дифференцированный и индивидуальный подход к детя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четание фронтальных, парных, групповых и индивидуальных форм работы продумано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ы оптимальные условия для проведения данного урока:</w:t>
      </w:r>
    </w:p>
    <w:p>
      <w:pPr>
        <w:pStyle w:val="Normal"/>
        <w:tabs>
          <w:tab w:val="clear" w:pos="708"/>
          <w:tab w:val="left" w:pos="40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учебно-материальные (наличие необходимого для данного урока оснащения);</w:t>
      </w:r>
    </w:p>
    <w:p>
      <w:pPr>
        <w:pStyle w:val="Normal"/>
        <w:tabs>
          <w:tab w:val="clear" w:pos="708"/>
          <w:tab w:val="left" w:pos="407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школьно-гигиенические (воздушный и световой режим, размещение учащихся в классе, профилактика утомляемости);</w:t>
      </w:r>
    </w:p>
    <w:p>
      <w:pPr>
        <w:pStyle w:val="Normal"/>
        <w:tabs>
          <w:tab w:val="clear" w:pos="708"/>
          <w:tab w:val="left" w:pos="407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морально-психологические (педагогический такт и оптимизм, отношения с классом, межличностные отношения учащихся, общий психологический климат в классе).</w:t>
      </w:r>
    </w:p>
    <w:p>
      <w:pPr>
        <w:pStyle w:val="Normal"/>
        <w:tabs>
          <w:tab w:val="clear" w:pos="708"/>
          <w:tab w:val="left" w:pos="407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Тип и структура урока выбраны оптимально ( последовательность избранных элементов урока, дозировка времени)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  Выбран оптимальный объём и оценена сложность единого домашнего задания.</w:t>
      </w:r>
    </w:p>
    <w:p>
      <w:pPr>
        <w:pStyle w:val="Normal"/>
        <w:tabs>
          <w:tab w:val="clear" w:pos="708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Работа учителя по предупреждению неуспеваемости учащихся целенаправл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3:00Z</dcterms:created>
  <dc:creator>User</dc:creator>
  <dc:description/>
  <dc:language>en-US</dc:language>
  <cp:lastModifiedBy>И</cp:lastModifiedBy>
  <cp:lastPrinted>2008-03-23T19:41:00Z</cp:lastPrinted>
  <dcterms:modified xsi:type="dcterms:W3CDTF">2013-12-16T08:03:00Z</dcterms:modified>
  <cp:revision>2</cp:revision>
  <dc:subject/>
  <dc:title/>
</cp:coreProperties>
</file>