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лышева Елена Александровна . Руководитель ансамбля эстрадного танца "Визит"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Педагог дополнительного образован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>Центр детского творчества имени Н.М.Аввакумова г.Асбест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Е МОТИВАЦИИ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К ЗАНЯТИЯМ ХОРЕОГРАФИЕ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тема по самообразованию выбрана мной не случайно. Родители  приводят ко мне детей заниматься хореографией в 5 – 6 лет. Прежде всего, это желание родителей, чтобы их ребёнок танцевал. Моя задача, как педагога, сделать так, чтобы в дальнейшем занятия хореографией стали для ребёнка важной частью его жизни. Любой педагог знает, что заинтересованный ребёнок занимается лучше,  интерес играет важную роль в формировании положительной мотивации к любой, в том числе и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 включается в деятельность только при появлении мотива участвовать в не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ОТИВ</w:t>
      </w:r>
      <w:r>
        <w:rPr>
          <w:sz w:val="28"/>
          <w:szCs w:val="28"/>
        </w:rPr>
        <w:t xml:space="preserve"> – это побудительная причина, повод к какому-нибудь действию (словарь под ред. Ожегова С.И.). Он может носить  кратковременный характер, либо стабильный.  Моя задача сформировать у детей, занимающихся в коллективе стабильную мотивацию к занятиям хореографи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оспитать у ребёнка здоровое стремление к достижению намеченной цели, я сама испытываю искренний интерес к своей деятельности и объективно отношусь к  успехам и неудачам учеников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ормирование положительной, устойчивой мотивации к учебной деятельности влияют следующие педагогические факторы: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ь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сегодняшних собственных результатов ребёнка с предыдущими и только затем с общими нормам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, желания, намерения, задачи и цели играют инструментальную роль в системе мотивационных факторов. В формировании мотивации к занятиям хореографией, несомненно, особо значимым является интерес. Он служит необходимой предпосылкой обучения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сихолого-педагогическом плане именно на развитие устойчивого познавательного интереса должна быть направлена образовательная программа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ю разработана составительская программа «Детская хореография» для детей от 6 до 16 лет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развитие личности ребёнка средствами хореографии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стойчивый интерес у детей к хореографии;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воспитанников через танцевальное искусство;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интерес к профессии хореографа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ременным и возрастным характеристикам образовательная программа выстроена по ступеням взаимосвязанным между собой. Каждая последующая ступень является развитием, совершенствованием предыдущей.1 ступень – подготовительный уровень, 2 ступень – начальный уровень развития и обучения танцу, 3 ступень – основной уровень обучения хореографическому искусству, 4 ступень – повышенный уровень. Программа рассчитана на 12 лет обучения. Сохранность контингента детей в ансамбле говорит о сформированности у них интереса к хореографии. В программе предусмотрены развивающие музыкальные игры, упражнения на импровизацию, коллективные и индивидуальные формы работы с детьми. Всё это благоприятствует формированию мотивации к занятиям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м коллектива является репертуар. При составлении репертуара стараемся учитывать интересы детей. Так раньше в репертуаре были только народные танцы, но изучив интересы детей и родителей, я включила в образовательную программу и эстрадные танцы, как один из факторов формирования мотивации к занятию хореографией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благоприятно действуют на детей собственные успехи, которые укрепляют их веру в свои силы и возможности. Для достижения ситуации успеха, как наиболее эффективного стимула формирования мотивации, я продумываю структуру занятия, использую различные формы обучения (игра – путешествие, импровизированный концерт и др.), методы и приёмы подачи учебного материала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я использую разнообразные игры, массовые танцы с пением, подговорки. Все эти приёмы помогают детям с интересом заниматься и выполнять танцевальные движения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ДГОВОРКИ </w:t>
      </w:r>
      <w:r>
        <w:rPr>
          <w:sz w:val="28"/>
          <w:szCs w:val="28"/>
        </w:rPr>
        <w:t>– это малый фольклорный жанр, в котором в стихотворной форме раскрывается техника исполнения танцевального движения, его название. Использование подговорок способствует усвоению танцевальных движений. Любой танец состоит из логической цепочки танцевальных движений и их элементов. Красивое исполнение танца, самовыражение каждого ребёнка в нём зависят от качества усвоения и выполнения того или иного танцевального движения в отдельности. Подговорки удобный материал для решения этой задачи. Они образны, музыкальны, ритмичны. При исполнении  одного танцевального этюда с  подговоркой у ребёнка работают разные группы мышц и отрабатываются разные танцевальные движения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Д ГО В О Р К 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мягкости и выразительности рук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Дуют, дуют ветры в поле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Чтобы мельницы мололи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Чтобы завтра из муки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апекли мы пирожк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переставлять стопу  с носка на пятку и комбинировать с перетопом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осок – пятка, перетоп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осок – пятка, перетоп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Вот какие молодцы –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Мы танцоры удальцы!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тяжести тела с ноги на ногу – «маятник»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Вперёд –назад, вперёд-назад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Маятник качается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Влево-вправо, влево-вправо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Детям очень нравится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ок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Скок, скок, скок, скок!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Вот какой у нас подскок!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ожку дружно поднимаем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И носочек книзу тянем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с полуприседанием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Шаг-присяду, шаг-присяду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Это танец я учу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риседать я не устану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Я танцором стать хочу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адание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рипадаем, припадаем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Русский танец начинаем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Как лебёдушки плывём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Хоровод мы наш ведём!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Моталочка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Я моталочку спляшу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Малым деткам покажу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ожку правую сгибаю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И быстрее выпрямляю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То же самое с тобой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овторим ногой друго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шка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В нашем доме у Тимошки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Есть красивая гармошка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ятки вместе, носки врозь-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отанцуй, лениться брось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с притопом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Сух из лужи вышел гусь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о и ты теперь не трусь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Шаг с притопом покажи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А потом беги, круж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оп боково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Гоп, гоп, гоп, гоп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олучается галоп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ятка пятку догоняй-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ятка пятку выбива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интереса, а в дальнейшем и устойчивой мотивации  к занятиям хореографией, помогают музыкальные игры, которые я часто использую на занятиях. Дети выполняют их с огромным желанием. 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 творческие коллективные задания «Импровизация». На заданную тему  и музыку группам детей предлагается составить танец из тех движений и элементов, которые изучались и отрабатывались на данном занятии. Эти задания дети выполняет с большим желанием. В нём они развивают творческие и коммуникативные навыки, артистичность, умение делать выбор, самостоятельность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привлекаю воспитанников к участию в постановке новых танцев. В 2013-2014 учебном году готовится к представлению зрителям новый танец «Похожи на кораллы». Предыстория этого танца такова: девочки принесли на занятие диск с новой песней на английском языке. Музыка всем нам очень понравилась Я попросила девочек перевести на русский язык эту песню. В тексте песни есть слова: «Мы кружимся на дне бухты, мы танцуем, мы похожи на кораллы». Так появился сюжет нового танца. Для создания эскизов костюмов к танцу девочки прочитали литературу о кораллах, нашли материал о них в Интернете. После этого приступили к созданию эскизов костюмов к танцу. 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деятельность занимает ведущее место в формировании мотивации у детей к занятиям хореографией. Поэтому выступления детей на концертах начинается со 2 года обучения. Сначала это выступления перед родителями, затем на уровне Центра детского творчества, а дети постарше у же выступают на городских праздниках. Мой детский коллектив постоянный участник таких городских праздничных концертов как: День защиты детей, День города, День Победы,  Международный женский день 8 марта и другие. Особую радость доставляет детям творческий отчётный концерт хореографического коллектива «Визит», который проводится ежегодно в апреле. На концерт приглашаются все родители, администрация и педагоги ЦДТ, жители нашего города. На этом концерте мы показываем новые постановки и танцы прошлых лет, наиболее понравившиеся зрителям. Зал бывает полон зрителей на этом концерте и это несомненно нравится детям и вызывает желание продолжить занятия в нашем коллективе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ртуар нашего коллектива «Визит» включает 26 танцевальных номеров. Ежегодно репертуар коллектива пополняется новыми хореографическими постановками. 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мотивации ребёнка и его статус в детском коллективе взаимосвязаны. В доброжелательной атмосфере у ребёнка развивается позитивные навыки общения. Специального внимания заслуживает анализ отрицательных отношений (ссоры, конфликты и т. п.) в группе, так как они ведут к задержкам в развитии личности. В случае долгого пребывания в такой группе отрицательные отношения порождают тревожность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тревожность представляет собой базовую черту личности, которая формируется и закрепляется в раннем возрасте. Она оказывает отрицательное влияние на формирование и развитие других свойств и особенностей человека, таких, например, как  мотив избегания неудач, стремление уходить от ответственности, боязнь вступать в соревнование с другими людьми. Ребёнок, имеющий такой мотив, не прилагает максимум усилий в деятельности, а довольствуется минимумом, достаточным для того, чтобы его не наказали, хотя способен, как правило, на большее. Поэтому в своём детском коллективе я стараюсь создать доброжелательную атмосферу на занятиях. Не допускаю критики детей, как со своей стороны, так и со стороны воспитанников коллектива. При организации работы детей в группах или парах, учу детей видеть при взаимооценке только положительное. Сама всегда озвучиваю при группе детей только положительные моменты каждого воспитанника. А о том, что не получается у кого-то, говорю при индивидуальной беседе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детского коллектива помогают культурно-досуговые мероприятия, которые проводим с детьми и родителями. Особенно хочется отметить работу, направленную на формирование коллектива детей в летний период. Ежегодно в июне из воспитанников детского объединения «Визит» формируется отряд в оздоровительном лагере при ЦДТ. Это благоприятное время для формирования позитивных взаимоотношений между детьми. Здесь дети проводят вместе по 8 часов в день. Планируем вместе с детьми мероприятия, учитывая их интересы. Проводим много творческих дел, в которых дети могут раскрыть свои способности. Работают в лагере сменные органы самоуправления, то есть на каждое дело стараемся выбирать ответственными разных детей. Это помогает детям проявить себя и самоутвердиться в детском коллективе. В конце лагерной смены проводим анкетирование детей, по результатам которого можно судить о сформированности детского коллектива, выявить детей не  принятых в детском коллективе и наметить пути дальнейшей работы по формированию взаимоотношений в коллективе. 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 детей невозможно без знаний их индивидуальных особенностей. Поэтому предыдущей темой моего самообразования было «Психологические основы личностно-ориентированного подхода в работе с детьми на занятиях хореографией». Это помогло мне лучше узнать своих воспитанников и найти ключик к каждому из них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формировать мотивацию без сотрудничества с родителями. Это мои первые помощники в пошиве костюмов, проведении концертов. Для родителей традиционно проводим открытые учебные занятия, отчётные концерты, индивидуальные консультации по вопросам совместной работы по воспитанию их детей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коллектив «Визит» известен не только в нашем городе. Мы ежегодно участвуем в областном конкурсе «Уральские звёздочки» в г.Екатеринбург. В 2013 году наш коллектив стал дипломантом этого конкурса. В 2012, 2013 годах участвовали в областном фестивале «Майская радуга», в заключительных концертах закрытия фестиваля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ЗАНЯТИЯ ПО ХОРЕОГРАФИИ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ВЕСЁЛОЕ ПУТЕШЕСТВИЕ»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вкости, ориентировке в пространстве, координации дв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ь детей передавать образ через движения, развивая их вообра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ть дружелюбное отношение к сверстникам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: Ребята, сегодня мы с вами отправимся в весёлое путешествие.                       В этом путешествии нас ждут самые разные зверюшки. Они                        хотят с вами подружиться и вместе потанцевать. Садимся в машинки и отправляемся в путешествие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д музыку выполняют элемент «пружинка», руки крутят руль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>
          <w:sz w:val="28"/>
          <w:szCs w:val="28"/>
        </w:rPr>
        <w:t>Педагог: Ой, ребята, дождик начался. Включайте быстрее дворники, а то               Дорогу не увид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выполняют движение «дворники»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 путешествуют как бы по лесу. На их пути происходят удивительные встречи с лесными жителями. Каждая встреча – это выполнение небольших танцевальных этюдов. Выполнение этих этюдов направлено на развитие воображения, ловкости, координации. Вот пример нескольких этюдов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ышка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дного из детей одевается маска мышки. Он садится в угол и как бы спит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цевать мы тихо будем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же мышку не разбудим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носок и вот носок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ещё один разок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блучок и каблучок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ещё один разок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мы топать будем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азу мышку мы разбудим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ыпайся поскорей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ами топать веселе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сыпайся поскорей,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ами хлопать веселе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шка просыпается и бежит танцевать с детьм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цы весело плясали»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цы весело плясали вот так, вот так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 ножки потирали вот так, вот  так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 ушки лапкой грели вот так, вот так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остиками повертели вот так, вот так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том попрыгали вот так, вот так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жками подрыгали вот так, вот так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ропинке поскакали вот так, вот так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хвостики мелькали вот так, вот так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я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: Дети, послушай и угадайте с кем из лесных жителей мы сейчас встретимся. Покажите мне это в танце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музыка, дети начинают показывать танцевальными движениями лесного жителя, которого они представили себе, слушая музыку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занятия педагог подводит итог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жнения для развития групп мышц различных частей те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раст детей 6 – 7 л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должить формирование гармоничного сочетания движений рук, ног, головы при исполнении танцевальных миниатюр, этю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воображение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трудолюбие, вынос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24"/>
        <w:gridCol w:w="375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>
          <w:trHeight w:val="20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тмечает присутствующих и отсутствующих на занятии, приветствует детей (поклон), сообщает им общие  задачи занятия,  предлагает детям определить свою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приветствие (поклон), проговаривают свою главную задачу на занятии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2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оводит разминку, используя  игровые танцевальные миниатюры (речитативом проговариваются слова упражнений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юбопытная Варвара», «Дуют ветры», «Маятник», «Буратино», «Мягкие-твёрдые руки», «Верёвочка», «Все захлопали в ладоши» </w:t>
            </w:r>
            <w:r>
              <w:rPr>
                <w:i/>
                <w:sz w:val="28"/>
                <w:szCs w:val="28"/>
              </w:rPr>
              <w:t>(упражнения выполняются по 6 и невыворотной 2 позиции ног, педагог следит за правильностью выполнения упражнения,  при необходимости поправляет дете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шка в норке»,  (,</w:t>
            </w:r>
            <w:r>
              <w:rPr>
                <w:i/>
                <w:sz w:val="28"/>
                <w:szCs w:val="28"/>
              </w:rPr>
              <w:t>упражнения выполняются по невыворотной 1 позиции ног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и», «Неваляшки», «Бабочки» (</w:t>
            </w:r>
            <w:r>
              <w:rPr>
                <w:i/>
                <w:sz w:val="28"/>
                <w:szCs w:val="28"/>
              </w:rPr>
              <w:t>педагог обращает внимание на положение спи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очек», «Велосипед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асики», «Ножницы», « Бочонки» </w:t>
            </w:r>
            <w:r>
              <w:rPr>
                <w:i/>
                <w:sz w:val="28"/>
                <w:szCs w:val="28"/>
              </w:rPr>
              <w:t>(обращается внимание на группировку ног, рук и головы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датики», «Берёз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нцевальный этюд «Киска умывается»  </w:t>
            </w:r>
            <w:r>
              <w:rPr>
                <w:i/>
                <w:sz w:val="28"/>
                <w:szCs w:val="28"/>
              </w:rPr>
              <w:t>(педагог следит за  пластикой рук, растяжку позвоноч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етели ласточки» (</w:t>
            </w:r>
            <w:r>
              <w:rPr>
                <w:i/>
                <w:sz w:val="28"/>
                <w:szCs w:val="28"/>
              </w:rPr>
              <w:t>внимание на укрепление мышц шеи, позвоночника, рук, ног)</w:t>
            </w:r>
            <w:r>
              <w:rPr>
                <w:sz w:val="28"/>
                <w:szCs w:val="28"/>
              </w:rPr>
              <w:t xml:space="preserve"> «Уснули на солнышке лягушата» </w:t>
            </w:r>
            <w:r>
              <w:rPr>
                <w:i/>
                <w:sz w:val="28"/>
                <w:szCs w:val="28"/>
              </w:rPr>
              <w:t>(развитие выворотности в паху),</w:t>
            </w:r>
            <w:r>
              <w:rPr>
                <w:sz w:val="28"/>
                <w:szCs w:val="28"/>
              </w:rPr>
              <w:t xml:space="preserve"> «Лягушка» </w:t>
            </w:r>
            <w:r>
              <w:rPr>
                <w:i/>
                <w:sz w:val="28"/>
                <w:szCs w:val="28"/>
              </w:rPr>
              <w:t>(развитие гибкос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е на расслабление </w:t>
            </w:r>
            <w:r>
              <w:rPr>
                <w:i/>
                <w:sz w:val="28"/>
                <w:szCs w:val="28"/>
              </w:rPr>
              <w:t>(педагог включает музыку для медитации, даёт настрой на расслабление мышц, контролирует проце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одочка» </w:t>
            </w:r>
            <w:r>
              <w:rPr>
                <w:i/>
                <w:sz w:val="28"/>
                <w:szCs w:val="28"/>
              </w:rPr>
              <w:t>(продолжается разминка лёжа на животе, педагогом контролируется  положению рук и н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этюд «Рыжие коты» </w:t>
            </w:r>
            <w:r>
              <w:rPr>
                <w:i/>
                <w:sz w:val="28"/>
                <w:szCs w:val="28"/>
              </w:rPr>
              <w:t>(по ходу выполнения этюда педагог напоминает детям как двигается кошка – вытягивает лапки, спину выгибает, поднимает хвост трубой, дерутся между собой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 разминки для головы, рук, ног, корпуса в предложенном обр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коврик на пол продолжают выполнять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полулёжа с перекатом на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 лёжа на спине, стоя на лопатках, повторяют многократно до сильного напряжения мышц пресса и позвоноч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стоя на коленях, на коленях и ладо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детьми лёжа на жив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саживаются на пятки, опускаются на пол, слушают музыку и педагога, расслабляют мышцы и отдых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детьми лёжа на жив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се мышцы тела, дети двигаются в образе кошече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нцевальный этюд «Едем в гости к бабушке» </w:t>
            </w:r>
            <w:r>
              <w:rPr>
                <w:i/>
                <w:sz w:val="28"/>
                <w:szCs w:val="28"/>
              </w:rPr>
              <w:t>(педагог предлагает детям выбрать вид транспорта, вспомнить как должен двигаться данный транспор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нцевальный этюд «На дворе у бабушки» </w:t>
            </w:r>
            <w:r>
              <w:rPr>
                <w:i/>
                <w:sz w:val="28"/>
                <w:szCs w:val="28"/>
              </w:rPr>
              <w:t>(педагог называет животных,  живущих у бабушки: петушки, курочки, озорной козлёнок, лошадка, кошка, поросёнок; потом дети сами фантазируют и изображают придуманных ими животн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Весёлый паровозик» </w:t>
            </w:r>
            <w:r>
              <w:rPr>
                <w:i/>
                <w:sz w:val="28"/>
                <w:szCs w:val="28"/>
              </w:rPr>
              <w:t>(педагог обращает внимание детей на  умение двигаться вместе, в предложенной ритме, по предложенному рисунку,  ориентироваться на площадке, держать интервал, контролирует соблюдение условий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ображают движение на  выбранном транспорте: показывают действия машиниста, лётчика  или водителя, пассажиров, рабочих-ремонтников, приветствуют встречающихся на пути людей 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транспорта сопровождают  соответствующими зв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вижениями изображают различных животных, живущих у баб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раиваются друг за другом, кладут руки на плечи или на талию стоящему впереди,  берут друг друга за локти и двигаются все вместе в ритме музыки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занятия </w:t>
            </w:r>
            <w:r>
              <w:rPr>
                <w:i/>
                <w:sz w:val="28"/>
                <w:szCs w:val="28"/>
              </w:rPr>
              <w:t>(педагог беседует с детьми: - чего мы должны были добиться на заняти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лучилось ли это у нас?- что каждый из вас сумел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вольны ли вы собой?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упают в беседу и совместно с педагогом подводят итог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миниатюра «Рыжие к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ли – были, жили –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ли – были два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семь лапок, восемь  лап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емь лапок, два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рались между собою рыжие к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нялись у них трубою рыжие хв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 забором проползал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ползали два ко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емь лапок, восемь  лапок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емь лапок, два хво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ещё четыре глаз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ещё четыре ух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рыжие у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миниатюра «Маятник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ерёд – назад, вперёд – наз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ятник кач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ево – вправо, влево – впра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ребяткам нрави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ерёд – назад, вперёд – наз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ятник кач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раво – влево, вправо – вл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ребяткам нрави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этюд «Мышка в норк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нцевать мы тихо буд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же мышку не разбуд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носок, и вот нос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ещё, ещё раз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блучок и каблуч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ещё, ещё раз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мы топать буд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азу мышку мы разбуд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ыпайся поскор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нами топай вес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ыпайся поскор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нами хлопай вес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жнения для развития групп мышц различных частей те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раст детей 6 – 7 л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должить формирование умение  исполнять различные танцевальные элементы и движения в соответствии с характером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музыкальный слух и чувство ритм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умение работать в парах и  групп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24"/>
        <w:gridCol w:w="375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>
          <w:trHeight w:val="20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тмечает присутствующих и отсутствующих на занятии, приветствует детей (поклон), сообщает им общие  задачи занятия,  предлагает детям определить свою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приветствие (поклон), проговаривают свою главную задачу на занятии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2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оводит разминку, начиная с мышц ш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нцевальный этюд «Весёлый паровозик» </w:t>
            </w:r>
            <w:r>
              <w:rPr>
                <w:i/>
                <w:sz w:val="28"/>
                <w:szCs w:val="28"/>
              </w:rPr>
              <w:t>(педагог контролирует правильность выполнения движений для разогрева мышц рук и ног, синхронность движени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нцевальный этюд «Ладушки» </w:t>
            </w:r>
            <w:r>
              <w:rPr>
                <w:i/>
                <w:sz w:val="28"/>
                <w:szCs w:val="28"/>
              </w:rPr>
              <w:t>(педагог обращает внимание на соблюдение детьми ритма и пауз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нцевальная миниатюра «Девочки и мальчики» </w:t>
            </w:r>
            <w:r>
              <w:rPr>
                <w:i/>
                <w:sz w:val="28"/>
                <w:szCs w:val="28"/>
              </w:rPr>
              <w:t xml:space="preserve">(педагог проговаривает слов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читает ритм, при необходимости поправляет детей, предлагает повторить упражн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и», «Неваляшки», «Бабочки», «Дощечка» (</w:t>
            </w:r>
            <w:r>
              <w:rPr>
                <w:i/>
                <w:sz w:val="28"/>
                <w:szCs w:val="28"/>
              </w:rPr>
              <w:t>педагог обращает внимание на положение спины, на подготовку мышц ног для исполнения шпагата, на растяжку « ахиллова» сухожил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очек», «Велосипедик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асики», «Ножницы», « Бочонки» </w:t>
            </w:r>
            <w:r>
              <w:rPr>
                <w:i/>
                <w:sz w:val="28"/>
                <w:szCs w:val="28"/>
              </w:rPr>
              <w:t>(обращается внимание на группировку ног, рук и головы)</w:t>
            </w:r>
            <w:r>
              <w:rPr>
                <w:sz w:val="28"/>
                <w:szCs w:val="28"/>
              </w:rPr>
              <w:t>, «Солдатики», «Берё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щечка» </w:t>
            </w:r>
            <w:r>
              <w:rPr>
                <w:i/>
                <w:sz w:val="28"/>
                <w:szCs w:val="28"/>
              </w:rPr>
              <w:t>(педагог обращает внимание на скорость выполнение упражнения (медленно!), движение корпуса в одной плоскос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етели ласточки» (</w:t>
            </w:r>
            <w:r>
              <w:rPr>
                <w:i/>
                <w:sz w:val="28"/>
                <w:szCs w:val="28"/>
              </w:rPr>
              <w:t>внимание на укрепление мышц шеи, позвоночника, рук, ног)</w:t>
            </w:r>
            <w:r>
              <w:rPr>
                <w:sz w:val="28"/>
                <w:szCs w:val="28"/>
              </w:rPr>
              <w:t xml:space="preserve"> «Уснули на солнышке лягушата» </w:t>
            </w:r>
            <w:r>
              <w:rPr>
                <w:i/>
                <w:sz w:val="28"/>
                <w:szCs w:val="28"/>
              </w:rPr>
              <w:t>(развитие выворотности в паху),</w:t>
            </w:r>
            <w:r>
              <w:rPr>
                <w:sz w:val="28"/>
                <w:szCs w:val="28"/>
              </w:rPr>
              <w:t xml:space="preserve"> «Коробочка», «Колечко»  </w:t>
            </w:r>
            <w:r>
              <w:rPr>
                <w:i/>
                <w:sz w:val="28"/>
                <w:szCs w:val="28"/>
              </w:rPr>
              <w:t>(развитие гибкос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е на расслабление </w:t>
            </w:r>
            <w:r>
              <w:rPr>
                <w:i/>
                <w:sz w:val="28"/>
                <w:szCs w:val="28"/>
              </w:rPr>
              <w:t>(педагог включает музыку для медитации, даёт настрой на расслабление мышц, контролирует проце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одочка» </w:t>
            </w:r>
            <w:r>
              <w:rPr>
                <w:i/>
                <w:sz w:val="28"/>
                <w:szCs w:val="28"/>
              </w:rPr>
              <w:t>(продолжается разминка лёжа на животе, педагогом контролируется  положению рук и н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этюд «Султанчики» </w:t>
            </w:r>
            <w:r>
              <w:rPr>
                <w:i/>
                <w:sz w:val="28"/>
                <w:szCs w:val="28"/>
              </w:rPr>
              <w:t>(по ходу выполнения этюда педагог напоминает детям технику выполнения упражнения (толчок!), контролирует правильность выполнения подъёма и положения сто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 разминки для шеи (наклоны, повор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, имитируя движение паровоза (руки работают в локтевых суставах, ноги – в коленных, движения исполняются синхрон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выполняют ритмичные хлопки в ладоши, по коленям, тройные притопы и хлопки в ритме предлагаемой музы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рыжки и притопы, в соответствии с музыкой и словами, дружно заканчивают миниатюру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коврик на пол,  выполняют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полулёжа с перекатом на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 лёжа на спине, стоя на лопатках, повторяют многократно до сильного напряжения мышц пресса и позвоноч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детьми стоя на коленях, тренируются мышцы брюшного п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детьми лёжа на жив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саживаются на пятки, опускаются на пол, слушают музыку и педагога, расслабляют мышцы и отдых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детьми лёжа на жив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пол, ноги складывают «калачиком», выполняют движение руками в ритме и характере музыки, поднимаются под музыку без помощи рук, укрепляя мышцы спины и ног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у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нцевальный этюд «Мы хотели танцевать» </w:t>
            </w:r>
            <w:r>
              <w:rPr>
                <w:i/>
                <w:sz w:val="28"/>
                <w:szCs w:val="28"/>
              </w:rPr>
              <w:t>(педагог обращает внимание детей на выразительность выполнения упражнения, контролирует  выдерживание интервалов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нцевальная миниатюра  «Мальчики как зайчики, девочки как белочки» </w:t>
            </w:r>
            <w:r>
              <w:rPr>
                <w:i/>
                <w:sz w:val="28"/>
                <w:szCs w:val="28"/>
              </w:rPr>
              <w:t>(педагог напоминает детям как важно двигаться по всей танцевальной площадке,  в музыку, в характере своего зверька, вовремя начать и закончить движение, делать это эмоционально, выбирать себе в пару разных ребя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 «Ехал дедушка Егор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дагог проговаривает слова этюда, следит за соблюдением ритма, чёткости выполнения движени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о-музыкальная игра «В магазине на витрине» </w:t>
            </w:r>
            <w:r>
              <w:rPr>
                <w:i/>
                <w:sz w:val="28"/>
                <w:szCs w:val="28"/>
              </w:rPr>
              <w:t>(при необходимости педагог подсказывает детям какие могут быть выбраны зверюшки, что заводные игрушки могут использовать выученные ранее  и придумать новые танцевальные движения, отмечает удачные придумки детей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этюд во взаимодействии  друг с другом, с хлопками, притопами,  мимикой, координируя свои движения с движениями соседей справа и слева, спереди и сзади (выдерживая интерв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се мышцы тела, дети двигаются в образе зайчиков и белочек, часть миниатюры исполняется по очереди, часть – вместе,  часть – пар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выполняют танцевальные движения в ритме музыки, сопровождая их словами,  движения сменяются быстро, выполняются чётко («не смазываются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покупателя, выстраиваются линейками (воображаемыми полками в магазине),  договариваются о том, какие игрушки стоят на какой полке,  принимают необходимую позу. Покупатель приходит в магазин, выбирает игрушку (или несколько), «заводит» игрушку. Игрушка начинает двигаться под музыку в характере выбранного персонажа. После окончания «завода» игрушка останавливается на  месте.  Покупатель по ходу игры меняется несколько раз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-тельная ч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занятия </w:t>
            </w:r>
            <w:r>
              <w:rPr>
                <w:i/>
                <w:sz w:val="28"/>
                <w:szCs w:val="28"/>
              </w:rPr>
              <w:t>(педагог беседует с детьми: - чего мы должны были добиться на заняти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лучилось ли это у нас?- что каждый из вас сумел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вольны ли вы собой – кто из зверят понравился? – с кем в паре понравилось больше всего и почему?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упают в беседу и совместно с педагогом подводят итог занятия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этюд «Мальчики как зайчики, девочки как белочк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альчики как зайчики, девочки как бело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ыгают и скачут,  упадут – не плач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За окошком не сиди, к нам скорее выход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На зелёненький лужок выходи ко мне, дружо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миниатюра «Мы хотели танцевать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ы хотели танцевать, танцевать, танцев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не знали как начать, как начать, как нач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сначала разошлись, а потом опять сошли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кружились, топнули, улыбнулись, хлопну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этюд «Ехал дедушка Егор»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Ехал дедушка Егор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права бор и слева бор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 спиной висит рюкзак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снимается ника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идит дедка вдалек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дет бабка налегк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 спиной висит рюкзак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снимается ника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у - ка, бабка, подойд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нять рюкзак мне помог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 уж, дедка, не мог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тебе не помог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меня спина боли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меня радикул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 весь день скакал Егор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права бор и слева бор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этюд «Девочки  и мальчики»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лоп -  хлоп, хлоп - хлоп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ыгают как мячи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ыг - прыг, прыг -прыг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жками топочу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п – топ - топ, топ – топ – топ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село хохочу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а –ха –ха, ха –ха –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1:00Z</dcterms:created>
  <dc:creator>DTV</dc:creator>
  <dc:description/>
  <dc:language>en-US</dc:language>
  <cp:lastModifiedBy>И</cp:lastModifiedBy>
  <dcterms:modified xsi:type="dcterms:W3CDTF">2013-10-30T15:01:00Z</dcterms:modified>
  <cp:revision>2</cp:revision>
  <dc:subject/>
  <dc:title/>
</cp:coreProperties>
</file>