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бучения грамоте (письмо) в 1 клас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спект урока обучения грамоте (письмо) в 1 классе по теме «Письмо строчной буквы </w:t>
      </w:r>
      <w:r>
        <w:rPr>
          <w:b/>
          <w:i/>
          <w:sz w:val="28"/>
          <w:szCs w:val="28"/>
        </w:rPr>
        <w:t>т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учения грамоте (письмо) в 1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Валькова Людмила Николаевна, учитель начальных классов МБОУ «Карпогорская средняя общеобразовательная школа №118», с. Карпогоры,  Пинежский район, Архангельская обла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писание материала:</w:t>
      </w:r>
      <w:r>
        <w:rPr>
          <w:sz w:val="28"/>
          <w:szCs w:val="28"/>
        </w:rPr>
        <w:t xml:space="preserve"> Урок обучения грамоте по теме «Письмо строчной буквы т» разработан в соответствии с содержанием программы и учебным планом по обучению грамоте в 1 классе (УМК «Планета знаний». В.А. Илюхина «Пропись №2» к «Букварю» Т.М. Андриян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является первым по данной теме. Конспект предназначен для учителей работающих по программе ФГОС.  С переходом системы общего образования на ФГОС второго поколения особую актуальность приобрёл системно – деятельностный подход. Для реализации системно – деятельностного подхода применяю в своей работе групповые формы работы, работу в парах. Считаю, что эти формы создают условия для включения каждого ученика в активную работу на уроке. Ученики учатся обсуждать задачу, намечать пути её решения, реализовать их на практике и представлять результ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ся писать строчную букву </w:t>
      </w:r>
      <w:r>
        <w:rPr>
          <w:i/>
          <w:sz w:val="28"/>
          <w:szCs w:val="28"/>
        </w:rPr>
        <w:t>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ть умение писать букву </w:t>
      </w:r>
      <w:r>
        <w:rPr>
          <w:i/>
          <w:sz w:val="28"/>
          <w:szCs w:val="28"/>
        </w:rPr>
        <w:t>т;</w:t>
      </w:r>
    </w:p>
    <w:p>
      <w:pPr>
        <w:pStyle w:val="Normal"/>
        <w:rPr/>
      </w:pPr>
      <w:r>
        <w:rPr>
          <w:sz w:val="28"/>
          <w:szCs w:val="28"/>
        </w:rPr>
        <w:t xml:space="preserve">- Учить писать слоги, сочетания и слова с буквой </w:t>
      </w:r>
      <w:r>
        <w:rPr>
          <w:i/>
          <w:sz w:val="28"/>
          <w:szCs w:val="28"/>
        </w:rPr>
        <w:t>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писание изученных бук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самоконтроля и самооценки, взаи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рфографическую зор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каллиграфического почерка, внимание, речевые умения, умение анализировать и обобщ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ывающие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интерес к учению, любовь к родн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ложительную мотивацию к процессу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желание оказать помощь одноклассникам, применять правила делового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ы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Проблемно – диалогическая игра – путешеств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роке использованы элементы </w:t>
      </w:r>
      <w:r>
        <w:rPr>
          <w:b/>
          <w:sz w:val="28"/>
          <w:szCs w:val="28"/>
        </w:rPr>
        <w:t>современных педагогических технолог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ая (урок построен в форме игры – путешест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 – ориентированная (индивидуальная работа у доски и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 (частично – поиск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ая (смена видов деятельности, физ. мину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прослеживаются межпредметные связи с чтением, математикой,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: </w:t>
      </w:r>
      <w:r>
        <w:rPr>
          <w:sz w:val="28"/>
          <w:szCs w:val="28"/>
        </w:rPr>
        <w:t xml:space="preserve">наглядность, доступность. Принципы систематичности и последовательности реализуются через переходы от простого к сложном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особенности урока: </w:t>
      </w:r>
      <w:r>
        <w:rPr>
          <w:sz w:val="28"/>
          <w:szCs w:val="28"/>
        </w:rPr>
        <w:t>Данный урок включает в себя компьютерную презентацию. ИКТ используется на всех этапах урока как средство наглядности вместе со словом, т.е. словесные и наглядные методы выступают в дидактическом еди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формулировать цель деятельности на уроке с помощью учителя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держивать цель деятельности до получения её результата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решение учебной задачи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следовательность необходимых операций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написание буквы в соответствии с эталоном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ходить общие элементы в буквах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ть буквы из элементов, анализировать графические ошибки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ходить правильно написанную букву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собственную работу, находить ошибки, устанавливать их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ины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воей системе знаний: отличать новое от уже известного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рописи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ывать новые знания: находить ответы на вопросы, используя свой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енный опыт и информацию, полученную на уроке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рабатывать полученную информацию: делать выводы в результате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ой работы всего класса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нести свою позицию до других: оформлять свою мысль в устной или 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ой речи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ушать и понимать речь других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местно договариваться о правилах работы в парах и следовать  им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терес к новому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рес к способу решения и общему способу действия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пособность адекватно судить о причинах своего успеха или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успеха в  у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8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-мые УУД и предметные действ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-зацион-ный мо-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ктуа-лизация опор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ста-новка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об-ще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зуче-ние ново-го мате-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ыде-ление элеме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 буквы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апи-сание буквы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-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Написа-ние сло-гов и со-четаний с буквой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Напи-сание слов с буквой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-минут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пере-вод печа-тного текста в письмен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ве-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Рефлек-с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месте с детьми говорит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, 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 месте, всё в поря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букв, пенал и тетра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ам нужно выполнять эти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улыбнёмся друг другу. Посмотрите на соседа, улыбнитесь ему. А теперь подарите свою улыбку и мне. Покажите, с каким настроением вы пришли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бы вы пожелали друг другу на уроке обучения грамо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я желаю вам удачи, ведь с малой удачи начинается большой успех! Поэтому девизом нашего урока будут буквы Пкчаг (зашифрованные сл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девиз нашего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лдован невидим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ет лес под сказку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белою косы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алося со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! Мы приглашаем вас на прогулку в зимний лес. Тиш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(картинка зимнего ле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ы там можем увидеть? Отгада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тправится в пол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юве веточку несё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одним словом сказать, это к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егодня будем в гостях у зимующих птиц, они будут давать нам задания, а мы будем их выполня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ртинки зимующих птиц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ёт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кассы букв и выложим из букв слово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3 (слово ПТ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на слайде образ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ве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руку у кого так же, как на слайде. Молодцы! Вы сделали задание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пустил ошиб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 себя! (Ученик у доски оценивает себ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звуков в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 буквы в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ет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кроем Прописи на с.16 и запишем слово </w:t>
            </w:r>
            <w:r>
              <w:rPr>
                <w:i/>
                <w:sz w:val="28"/>
                <w:szCs w:val="28"/>
              </w:rPr>
              <w:t>птиц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мы не можем записать это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хотите её научиться пис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 жизни, где это умение вам пригоди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мы должны науч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 будем это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гадывает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е задание вам даёт, угадайте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в своей лесной пал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пёстренький хала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еревья леч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ит и легч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4 (изображение дятл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ёт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поработать в парах. Давайте вспомним правила работы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парной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зовите элементы, из которых состоит буква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роверим. Назовите элементы, из которых состоит буква </w:t>
            </w:r>
            <w:r>
              <w:rPr>
                <w:i/>
                <w:sz w:val="28"/>
                <w:szCs w:val="28"/>
              </w:rPr>
              <w:t xml:space="preserve">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! Оцени свою работу в п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«воротца» те пары детей, которые нашли все элементы букв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на какую букву похоже написание буквы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жет мне кто – то поможет рассказать, как писать букву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№5 (буква </w:t>
            </w:r>
            <w:r>
              <w:rPr>
                <w:b/>
                <w:i/>
                <w:sz w:val="28"/>
                <w:szCs w:val="28"/>
              </w:rPr>
              <w:t>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ценить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 себ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ёт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разце сделайте графический разбор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месте с детьми проговаривает слова и делает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м правила просадки при 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ет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ишем букву </w:t>
            </w:r>
            <w:r>
              <w:rPr>
                <w:i/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</w:rPr>
              <w:t>до конца строчки, проговаривая алгоритм написания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гадывает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ее задание даёт вам, угадайте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нокрылый, красногруд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имой найдёт при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тся он просту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м снегом, тут как тут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6 (изображение снегир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простой карандаш  и найдите буквы, которые написаны так же, как в образце. Поставьте точки под этими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у те дети, у которых такие буквы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х поставьте знак «+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было в написании трудны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эти трудности будем преодолевать. Угадайте с к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гадывает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ее задание даёт нам маленькая птичка, которая по дворам шныряет, крохи собира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6 (изображение воробь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ет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йдите правильную букву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, а остальные зачеркните наклонной лин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это будет буква по счёт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нимите руку, у кого также? 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х поставьте знак «+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ошиб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ебе показалось труд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близки к успех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мы сейчас 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ледующую строчку. Как вы думаете, чему мы сейчас будем уч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гадывает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адайте, про какую птицу можно сказать т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аской серов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дкой воров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ья хриплов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ая персона! Кто он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7 (изображение ворон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на даёт вам задание прочитать слоги и сочетания на следующей стр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пишем эти слоги и сочетания, объясняя соединения буквы </w:t>
            </w:r>
            <w:r>
              <w:rPr>
                <w:i/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</w:rPr>
              <w:t>с другими буквами, соблюдая 4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условия мы должны соблюдать при письм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шем слоги и сочетания, используя приём «Веду за со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 по 4 условиям. Поднимите руку те дети, у кого все условия грамотного письма выполн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ьте на полях знак «+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у тебя не получило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ты ошиб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иг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поиграем в игру «Договори до словеч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о в следующей стр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прочитайте его справа налево. Оно читается одинаково. Такие слова мы будем называть слова – перевёртыши. А кто ещё знает таки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у трудно, оглянитесь вокруг и найдите таки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а на карточках развешены на стенах класса) Назовите 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Я предлагаю вам право выбора: вы можете записать  слово </w:t>
            </w:r>
            <w:r>
              <w:rPr>
                <w:i/>
                <w:sz w:val="28"/>
                <w:szCs w:val="28"/>
              </w:rPr>
              <w:t xml:space="preserve">тут </w:t>
            </w:r>
            <w:r>
              <w:rPr>
                <w:sz w:val="28"/>
                <w:szCs w:val="28"/>
              </w:rPr>
              <w:t>по точкам, а кто – то может уже самостоятельно напишет это слово до конца строчки.  Пишем красиво, чисто, аккуратно, грамо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те свою работу. Поставьте знак «+», кто написал красиво, чисто, аккуратно, грамотн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мы сейчас с вами учим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ет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шите задачку и запомните те слова, которые начинаются  на букву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да я,  да мы с тобой. Сколько нас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слова на букву </w:t>
            </w:r>
            <w:r>
              <w:rPr>
                <w:i/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</w:rPr>
              <w:t>вы запом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эти слова самостоятельно, глядя на образец в прописи или на слай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. Сравните с образцом и поставьте знак «+» если слово написано также как в образ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рудности при написании вам встрет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гадайте ребус и вы узнаете, какая птица вам скажет следующ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м слова в последней строчке в про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ьте сигнальные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их словах звук [т] произносится мягко, а в каких твёрдо (зелёный квадрат – мягкий согласный, синий квадрат – твёрдый согласны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шите слова самостоятельно, глядя на образец, соблюдая условия грамотного пись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. Сравните с образцом и поставьте знак «+» если слово написано также как в образ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рудности при написании вам встрет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мы сейчас 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ворит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, наверное, уста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ми похлоп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тились, поверте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ы все усе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крепко закрыв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до пяти счит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ботать продолжа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гадывает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ее задание вам даёт,  угадайте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лю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ёстрый хво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асив поющий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наете о нё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8 (изображение дрозд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хотите услышать пение дроз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пение дроз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ется, учёные его ставят на 1 место и считают, что дрозд поёт лучше даже сол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едующее слово в пропис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нает значение этого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можно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просим у наших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ополн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тень- это крупное насекомое с огромными почти во всю голову глазами. У него мощные крылья. Нам людям его можно не бояться, у него нет жала. Они летают с большой скоростью. Питаются мёдом, которые приготовили пчё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эти слова, переводя  печатные буквы в письменные, соблюдая условия грамотного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. Сравните с образцом на доске и поставьте знак «+» если слово написано также как в образ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е умение мы сейчас разви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нчивается прогулка в зимний лес.  Мы встречали птиц и выполняли их задания. Сосчитайте сколько плюсов, т.е. заданий вы сделали успеш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у те дети, которые выполнили  7 заданий успеш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работы мы поместим на стенд «Наши лучшие рабо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е к стенду и положите тетради на выставку. Так держать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труднения были у в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я хвалю вас за то, что вы нашли свои ошибки. Главное, найти свои ошибки, исправить их и больше никогда не допускать! Вы уже близки к успех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 можем помочь пернат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оводит беседу: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 - наши друзья, младшие братья, и мы их как старшие должны беречь и охранять их. Сделайте кормушки для птиц вместе с родителями. Прикрепите их у своего окна. И вы сможете каждый день кормить птиц, наблюдать за ними. А весной они порадуют вас своим п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ему мы сегодня учились на уроке письм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помни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ил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дивил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. Подумайте, какой кружок вы подними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лёный – вы всё поняли на уроке, научились писать букву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– вы тоже поняли всё на уроке, но были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– кому было трудно научиться писать букву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! Вы у меня молодцы! Вы мне помогли провести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сть в нашем классе засветит яркое солныш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говорят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ем мы тихонеч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успоко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рош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йчас настро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веряют готовность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своё настроение смайли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говор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шу красиво, чисто, аккуратно, грамо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полняет задание у доски, а остальные учащиеся на свои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авнивают с образц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было дано задание выложить из букв слово ПТИЦЫ. Я выполнила работу без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е можем записать это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не умеем писать строчную букву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исьмо строчной буквы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иться писать строчную букву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единять её с другими бук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знаем, из каких элементов состоит буква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мся  писать новую бук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мся писать её в соединении с другими буквами в слогах  или сочет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мся писать её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мся переводить из печатного текста в пись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дя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говорят   правила работы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вер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один из учеников показывает элементы бук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онная линия», «бугорок», «качалочка», «крючок до сере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а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ам было дано задание, назвать элементы, из которых состоит буква </w:t>
            </w:r>
            <w:r>
              <w:rPr>
                <w:i/>
                <w:sz w:val="28"/>
                <w:szCs w:val="28"/>
              </w:rPr>
              <w:t xml:space="preserve">т. </w:t>
            </w:r>
            <w:r>
              <w:rPr>
                <w:sz w:val="28"/>
                <w:szCs w:val="28"/>
              </w:rPr>
              <w:t>Мы не назвали одного элемента, нам помогли  Катя и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работу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букву </w:t>
            </w:r>
            <w:r>
              <w:rPr>
                <w:i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из учеников на слайде  совместно с учителем показывают развёрнутый алгоритм написания буквы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вим ручку на верхнюю линию рабочей строки, опускаемся по наклонной линии и не доходя 1/3 сверху, «бугорком» уходим вправо, коснувшись линеечки, разворачиваем ручку и опускаемся по наклонной линии, вновь поднимаемся по наклонной, с 1/3 сверху выписываем «бугорок». опускаемся по наклонной вниз, выполняем «качалочку» и поднимаемся по крючку до серед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не было дано задание объяснить, как писать строчную букву </w:t>
            </w:r>
            <w:r>
              <w:rPr>
                <w:i/>
                <w:sz w:val="28"/>
                <w:szCs w:val="28"/>
              </w:rPr>
              <w:t xml:space="preserve">т. </w:t>
            </w:r>
            <w:r>
              <w:rPr>
                <w:sz w:val="28"/>
                <w:szCs w:val="28"/>
              </w:rPr>
              <w:t>Я выполнила это задание с помощь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гнёзды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/3 сверху от рабочей строки, серед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ходит к доске и показывает движения с пальчиками. Слова проговаривают хор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т пальчик дед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баб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пап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мам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же я? Да вот же 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? – На мес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? – на мес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? – У кр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? – Прям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рописи на с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неги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авнивают буквы с образцом в тетради и на слайде, проверяют и ставят знак + на по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во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описи на с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бу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учились писать строчную букву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будем учиться писать букву </w:t>
            </w:r>
            <w:r>
              <w:rPr>
                <w:i/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</w:rPr>
              <w:t>в слогах и сочет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       тл       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 условия, которые они соблюдают при пись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таблица ГЭН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грамотно писать, без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 элементы писать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буквы писать накло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не переходить за верхнюю и нижнюю линию рабочей ст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пишут в тетрадях, один из учеников «ведёт» их за собой, проговаривая способы соединения буквы </w:t>
            </w:r>
            <w:r>
              <w:rPr>
                <w:i/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</w:rPr>
              <w:t>с другими бук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оговаривают слоги и сочетания до целого слова: 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                 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              т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а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ут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глазами карточки со слов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, кок, как, наган, за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по выбору задание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имся писать букву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ты, с т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пишут слов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гадывают ребу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А -  со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ок нитки канат т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на партах зелёные и синие квад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читают слова и показывают сигнальные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ишут самостоятельно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ились писать букву </w:t>
            </w:r>
            <w:r>
              <w:rPr>
                <w:i/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</w:rPr>
              <w:t xml:space="preserve">в слов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дро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зд вьёт гнёзда на деревь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очень хорошо по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трудн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энциклопе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в интер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осить у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ть в толковом слов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осить у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осить у г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задаёт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аемые гости! Скажите, пожалуйста, значение слова трут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мотрят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9 (изображение насекомог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ишут слова. Один ученик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или печатный текст в пись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в тетрадь и считают, сколько у них плю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руку,  выходят с тетрадями и кладут их на стенд «Наши лучшие раб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ни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и читают стихи с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АЙДА №1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кормите птиц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ой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сть со всех конц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вам слетятся, как домо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йки на крыльц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гаты их корм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сть зерна нужн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сть одна – и не страш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ет им зи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ились писать строчную букву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и соединять с другими буквами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5-6 учащихся раз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кружки, оценивая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готовности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умение видеть и признавать свои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умение слушать собеседника и вести диалог, высказывать свою точку зрения, анализировать свою работу, находить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УД: знания о  буквах и зву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умение видеть, фор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вать цель, проблему,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 УУД: умение планировать свои действия в соответст-вии с постав-ленной зада-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 УУД: совместно договаривать-ся о правилах работы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использует речь для регуляции своего действия, владение правильной реч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УД: 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анализировать свою работу, находить ошибки, находить общие элементы в бук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ные УУД: знакомство с алгоритмом написания строчной буквы </w:t>
            </w: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анализировать свою работу, находить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-ные УУД: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ценностное отношение к здоровому образу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УД: умение применять знания на пр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анализироватьнаписание буквы в соответствии с этал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написание буквы в соответствии с эталоном, находить ошибки, устанавливать их пр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нахождение правильно написанной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анализировать собстве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, находить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умение удерживать учебную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умение удерживать учебную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-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воей системе знаний: отличать новое от уже изв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выполнять последовательность необходим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УД: учатся записывать слоги и сочетания, используя эталон в про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анализироватьнаписание слогов в соответствии с эталоном, находить ошибки, устанавливать их пр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УУД: умение ориентироваться в про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проявлять интерес к нов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получает возможность право выбора и планирует решение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анализироватьнаписание слова в соответствии с эталоном, находить ошибки, уста-навливать их пр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умение удерживать учебную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УД: научиться записывать слова, используя эталон в про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анализироватьнаписание слов в соответствии с эталоном, находить ошибки, устанавливать их пр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УУД: умение ориентироваться в про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УД: научиться записывать слова, используя, эталон в про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умение анализироватьнаписание слов в соответствии с эталоном, находить ошибки, устанавливать их пр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умение удерживать учебную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ценностное отношение к здоровому образу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-ные УУД: добывать новые зн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проявлять интерес к нов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-тивные УУД: умение задавать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УД: перевод печатных  слов в пись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анализироватьнаписание слов в соответствии с эталоном, находить ошибки, устанавливать их пр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умение удерживать учебную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развивать способность адекватно судить о причинах своего успеха/ неуспеха в у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-тивные УУД: донести свою позицию до других: оформлять свою мысль в уст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удерживать цель деятельности до получения её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-ные УУД: ориентировать-ся в своей системе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18:00Z</dcterms:created>
  <dc:creator>1</dc:creator>
  <dc:description/>
  <dc:language>en-US</dc:language>
  <cp:lastModifiedBy>И</cp:lastModifiedBy>
  <dcterms:modified xsi:type="dcterms:W3CDTF">2013-10-28T19:18:00Z</dcterms:modified>
  <cp:revision>2</cp:revision>
  <dc:subject/>
  <dc:title>План – конспект открытого урока</dc:title>
</cp:coreProperties>
</file>