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«Логарифм числа и его свойства» с применением технологии проблем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Евграшина Юлия Вячеславовна, преподаватель ГБОУ СПО «Калужский техникум электронных приборов», г. Калу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ая разработка учебного занятия по математике «Логарифм числа и его свойства» с применением технологии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материала: данная методическая разработка предназначена для изучения темы «Понятие логарифма и его свойства» студентами 1 курса средних специальных заведений. Данный материал будет полезен преподавателем математики в старших классах и средних специальных учебных заведений. Урок построен с применением методов проблемного обучения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чебного занятия по математике «Логарифм числа и его свойства» с применением технологии проблемного обучени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ое, занятие усвоения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онятие логарифма, десятичного и натурального логариф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ть основные свойства логарифма, научить применять их при нахождении значений выражений;</w:t>
      </w:r>
    </w:p>
    <w:p>
      <w:pPr>
        <w:pStyle w:val="Normal"/>
        <w:rPr/>
      </w:pPr>
      <w:r>
        <w:rPr>
          <w:sz w:val="28"/>
          <w:szCs w:val="28"/>
        </w:rPr>
        <w:t>- развивать умения применять теоретические знания при решении практических за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налитического и логического мышления студентов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развитие навыков исследовательской деятельности (выдвижение гипотез, анализ, обобщение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 студентов к математик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тие навыков коммуникативной компетенции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способствовать развитию творческой деятельности учащихся, потребности к самообразован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культуру общения, культуру труда, навыки самоконтро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новные методы обучения:</w:t>
      </w:r>
      <w:r>
        <w:rPr>
          <w:sz w:val="28"/>
          <w:szCs w:val="28"/>
        </w:rPr>
        <w:t xml:space="preserve"> фронтальный, проблемный, частично-поисковый, наглядно-иллюстративный, информационно-коммуникационная технологи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презентация к уроку, раздаточный материа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ветствие студент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ка отсутствующи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ка готовности к урок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ся фронтальный опрос (вопросы и правильные ответы высвечиваются на доске)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должите формул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Style15"/>
        <w:spacing w:before="0" w:after="0"/>
        <w:rPr/>
      </w:pPr>
      <w:r>
        <w:rPr>
          <w:sz w:val="28"/>
          <w:szCs w:val="28"/>
        </w:rPr>
        <w:t>2. Возведите в степен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амостоятельная работа по слайду презентации с последующей проверкой и обсуждением результатов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числите значения выраж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eqArr>
        </m:oMath>
      </m:oMathPara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отивация учебной деятельности, сообщение темы, цели урока </w:t>
      </w:r>
    </w:p>
    <w:p>
      <w:pPr>
        <w:pStyle w:val="Default"/>
        <w:rPr/>
      </w:pPr>
      <w:r>
        <w:rPr>
          <w:sz w:val="28"/>
          <w:szCs w:val="28"/>
        </w:rPr>
        <w:t xml:space="preserve">Мотивация может быть основана на необходимости решения уравнения ви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и условии, что правая часть не представима в виде степени. Такие  уравнения могут быть получены при решении следующих задач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Однолетнее растение дает 100 семян, из которых на следующий год прорастает половина. Через сколько лет прорастут 10000 семян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Банк начисляет на вклад 10% в год. Через какое время вклад вырастет в 10 раз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тематические модели данных задач имеют следующий вид: 5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=10000;  1,1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10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, которую предстоит решить,  можно сформулировать следующим образом: «Как с достаточной степенью точности решить уравнение ви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?»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 «Логарифм функции»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/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 xml:space="preserve"> – определить понятие логарифма, изучить его свойства, научиться применять их при нахождении значений выражений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/>
      </w:pPr>
      <w:r>
        <w:rPr>
          <w:b/>
          <w:sz w:val="28"/>
          <w:szCs w:val="28"/>
        </w:rPr>
        <w:t>4. Изучение нового материала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/>
      </w:pPr>
      <w:r>
        <w:rPr>
          <w:i/>
          <w:sz w:val="28"/>
          <w:szCs w:val="28"/>
        </w:rPr>
        <w:t>4.1. Эвристическая беседа с использованием наглядных материалов с целью установления связи между производной функции и ее монотонностью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/>
      </w:pPr>
      <w:r>
        <w:rPr>
          <w:sz w:val="28"/>
          <w:szCs w:val="28"/>
        </w:rPr>
        <w:t>Решаем показательное уравнение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8 . Так как 8 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о 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Уравнение имеет единственное решение </w:t>
      </w:r>
      <w:r>
        <w:rPr>
          <w:iCs/>
          <w:sz w:val="28"/>
          <w:szCs w:val="28"/>
        </w:rPr>
        <w:t xml:space="preserve">х=3. </w:t>
      </w:r>
      <w:r>
        <w:rPr>
          <w:sz w:val="28"/>
          <w:szCs w:val="28"/>
        </w:rPr>
        <w:t>А теперь рассмотрим аналогичное уравнение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6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с преподавателем ищут ответы на следующие вопросы: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/>
      </w:pPr>
      <w:r>
        <w:rPr>
          <w:sz w:val="28"/>
          <w:szCs w:val="28"/>
        </w:rPr>
        <w:t>- Что представляет собой левая часть уравнения?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/>
      </w:pPr>
      <w:r>
        <w:rPr>
          <w:sz w:val="28"/>
          <w:szCs w:val="28"/>
        </w:rPr>
        <w:t>- Что представляет собой правая часть уравнения?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пособы решения уравнений известны?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rPr/>
      </w:pPr>
      <w:r>
        <w:rPr>
          <w:sz w:val="28"/>
          <w:szCs w:val="28"/>
        </w:rPr>
        <w:t>- В чем заключается графический способ решения уравнения?</w:t>
      </w:r>
    </w:p>
    <w:p>
      <w:pPr>
        <w:pStyle w:val="Default"/>
        <w:rPr/>
      </w:pPr>
      <w:r>
        <w:rPr>
          <w:sz w:val="28"/>
          <w:szCs w:val="28"/>
        </w:rPr>
        <w:t xml:space="preserve">Применяя графический способ решения, по чертежу устанавливаем, что уравнение так же имеет единственное решение (по чертежу видим, что он заключен в промежутке от 2 до 3).  Однако в отличие от предыдущего уравнения это решение является числом иррациональным. Поэтому для обозначения такого корня вводится новое понятие и новый символ – логарифм. </w:t>
      </w:r>
    </w:p>
    <w:p>
      <w:pPr>
        <w:pStyle w:val="Default"/>
        <w:rPr/>
      </w:pPr>
      <w:r>
        <w:rPr>
          <w:sz w:val="28"/>
          <w:szCs w:val="28"/>
        </w:rPr>
        <w:t xml:space="preserve">Очень часто приходится решать подобную задачу: известно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еобходимо найти показатель степени </w:t>
      </w:r>
      <w:r>
        <w:rPr>
          <w:iCs/>
          <w:sz w:val="28"/>
          <w:szCs w:val="28"/>
        </w:rPr>
        <w:t xml:space="preserve">х, </w:t>
      </w:r>
      <w:r>
        <w:rPr>
          <w:sz w:val="28"/>
          <w:szCs w:val="28"/>
        </w:rPr>
        <w:t xml:space="preserve">то есть решать задачу, </w:t>
      </w:r>
      <w:r>
        <w:rPr>
          <w:iCs/>
          <w:sz w:val="28"/>
          <w:szCs w:val="28"/>
        </w:rPr>
        <w:t xml:space="preserve">обратную </w:t>
      </w:r>
      <w:r>
        <w:rPr>
          <w:sz w:val="28"/>
          <w:szCs w:val="28"/>
        </w:rPr>
        <w:t xml:space="preserve">возведению числа в степень. При нахождении этого показателя степени </w:t>
      </w:r>
      <w:r>
        <w:rPr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возникает </w:t>
      </w:r>
      <w:r>
        <w:rPr>
          <w:iCs/>
          <w:sz w:val="28"/>
          <w:szCs w:val="28"/>
        </w:rPr>
        <w:t xml:space="preserve">понятие логарифма </w:t>
      </w:r>
      <w:r>
        <w:rPr>
          <w:sz w:val="28"/>
          <w:szCs w:val="28"/>
        </w:rPr>
        <w:t xml:space="preserve">числа </w:t>
      </w:r>
      <w:r>
        <w:rPr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по основанию </w:t>
      </w:r>
      <w:r>
        <w:rPr>
          <w:iCs/>
          <w:sz w:val="28"/>
          <w:szCs w:val="28"/>
        </w:rPr>
        <w:t xml:space="preserve">а. </w:t>
      </w:r>
      <w:r>
        <w:rPr>
          <w:sz w:val="28"/>
          <w:szCs w:val="28"/>
        </w:rPr>
        <w:t xml:space="preserve">Обозначает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аем определение логарифма. </w:t>
      </w:r>
    </w:p>
    <w:p>
      <w:pPr>
        <w:pStyle w:val="Default"/>
        <w:rPr/>
      </w:pPr>
      <w:r>
        <w:rPr>
          <w:sz w:val="28"/>
          <w:szCs w:val="28"/>
        </w:rPr>
        <w:t xml:space="preserve">Далее, анализируя общий вид уравн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устанавливаем, каким условиям должны удовлетворять параметры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Default"/>
        <w:rPr/>
      </w:pPr>
      <w:r>
        <w:rPr>
          <w:iCs/>
          <w:sz w:val="28"/>
          <w:szCs w:val="28"/>
        </w:rPr>
        <w:t xml:space="preserve">Определение: </w:t>
      </w:r>
      <w:r>
        <w:rPr>
          <w:sz w:val="28"/>
          <w:szCs w:val="28"/>
        </w:rPr>
        <w:t xml:space="preserve">Логарифмом числа по основанию называется показатель степени, в которую надо возвести основание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, чтобы получить число </w:t>
      </w:r>
      <w:r>
        <w:rPr>
          <w:iCs/>
          <w:sz w:val="28"/>
          <w:szCs w:val="28"/>
        </w:rPr>
        <w:t xml:space="preserve">b. </w:t>
      </w:r>
      <w:r>
        <w:rPr>
          <w:sz w:val="28"/>
          <w:szCs w:val="28"/>
        </w:rPr>
        <w:t xml:space="preserve">Это число обозначается символом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. </w:t>
      </w:r>
    </w:p>
    <w:p>
      <w:pPr>
        <w:pStyle w:val="Default"/>
        <w:rPr/>
      </w:pPr>
      <w:r>
        <w:rPr>
          <w:sz w:val="28"/>
          <w:szCs w:val="28"/>
        </w:rPr>
        <w:t xml:space="preserve">Из определения следуе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о равенство называется основным логарифмическим тождеством. </w:t>
      </w:r>
    </w:p>
    <w:p>
      <w:pPr>
        <w:pStyle w:val="Default"/>
        <w:rPr/>
      </w:pPr>
      <w:r>
        <w:rPr>
          <w:sz w:val="28"/>
          <w:szCs w:val="28"/>
        </w:rPr>
        <w:t xml:space="preserve">Операцию нахождения логарифма числа называют </w:t>
      </w:r>
      <w:r>
        <w:rPr>
          <w:iCs/>
          <w:sz w:val="28"/>
          <w:szCs w:val="28"/>
        </w:rPr>
        <w:t>логарифмированием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едлагается студентам по слайду презентации прочитать определение логарифма вслух и про себ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е студентам предлагается вернуться к проблемной ситуации и решить задачи, используя понятие логарифма.</w:t>
      </w:r>
    </w:p>
    <w:p>
      <w:pPr>
        <w:pStyle w:val="Heading3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Объяснение свойств логарифмов (по слайдам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 основные свойства логариф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огарифм произведения положительных чисел равен сумме логарифмов множите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а &gt; 0, а≠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&gt;0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g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мере посмотрим ,как применяется данное свойство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второе сво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гарифм частного двух положительных чисел равен разности логарифмов делимого и дел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0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≠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gt;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огарифм степени с положительным основанием равен показателю степени, умноженному на логарифм осн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/>
        </m:sSub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0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≠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0 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5. Этап закрепления знаний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 Решение задач с целью усвоения понятия логарифм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удентам  предлагаются следующие зада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Записать следующие равенства в виде логарифм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spacing w:before="0" w:after="0"/>
        <w:rPr/>
      </w:pPr>
      <w:r>
        <w:rPr>
          <w:sz w:val="28"/>
          <w:szCs w:val="28"/>
        </w:rPr>
        <w:t>2. Записать следующие равенства в виде показательны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и выполнении задания мы встретились с логарифмом, имеющим основанием число 10. Такие логарифмы называются </w:t>
      </w:r>
      <w:r>
        <w:rPr>
          <w:iCs/>
          <w:sz w:val="28"/>
          <w:szCs w:val="28"/>
        </w:rPr>
        <w:t xml:space="preserve">десятичными </w:t>
      </w:r>
      <w:r>
        <w:rPr>
          <w:sz w:val="28"/>
          <w:szCs w:val="28"/>
        </w:rPr>
        <w:t xml:space="preserve">и имеют специальное обозначение </w:t>
      </w:r>
      <w:r>
        <w:rPr>
          <w:iCs/>
          <w:sz w:val="28"/>
          <w:szCs w:val="28"/>
        </w:rPr>
        <w:t xml:space="preserve">lg. </w:t>
      </w: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100 = 2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аписать числа -3, -1, 0, 1, 3 в виде логарифма с основанием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йдите х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5.2.  Решение задач с целью усвоения свойств логариф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, кто быстро и верно решает, подготовлены дополнительные задания на карточ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ебник А.Н. Колмогоров Алгебра и начала анализ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16-220, № 445, 446, 448</w:t>
      </w:r>
    </w:p>
    <w:p>
      <w:pPr>
        <w:pStyle w:val="Normal"/>
        <w:rPr/>
      </w:pPr>
      <w:r>
        <w:rPr>
          <w:sz w:val="28"/>
          <w:szCs w:val="28"/>
        </w:rPr>
        <w:t>2. Подготовить исторический материал о понятии логарифма, о применении логарифмов в науке и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этапе проговариваются выводы, сделанные учащимися в ходе работы, отмечаются позитивные моменты урока, и, обязательно, надо отметить то, что каждый ученик на уроке занимался исследовательской деятельностью, создавая свой интеллектуальный проду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24:00Z</dcterms:created>
  <dc:creator>Admin</dc:creator>
  <dc:description/>
  <cp:keywords/>
  <dc:language>en-US</dc:language>
  <cp:lastModifiedBy>Светлана</cp:lastModifiedBy>
  <dcterms:modified xsi:type="dcterms:W3CDTF">2014-04-09T22:24:00Z</dcterms:modified>
  <cp:revision>2</cp:revision>
  <dc:subject/>
  <dc:title>Пояснительная записка</dc:title>
</cp:coreProperties>
</file>