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Конспект коррекционно-развивающего занятия в подготовительной группе по теме: «Путешествие в гости к Математи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Фролова Ольга Сергеевна, учитель-дефектолог ОКОУ «Школа-интернат для детей-сирот и детей, оставшихся без попечения родителей №2» г. Ку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исание материала: Предлагаю Вам конспект по формированию элементарных математических представлений на тему: «Путешествие в гости к Математике» для детей подготовительной (6-7 лет) специальной коррекционной групп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 Данный материал может быть использован воспитателями, дефектологами, работающими в подготовительной группе коррекционной направленности. Это конспект коррекционно-развивающего занятия, которое направлено на воспитание самостоятельности, корригирование познавательных процессов и формирование элементарных математических представлений у дошкольников с ОВ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спект коррекционно-развивающего занятия в подготовительной группе по формированию элементарных математических представлений на теме: «Путешествие в гости к Математик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теграция образовательных областей </w:t>
      </w:r>
      <w:r>
        <w:rPr>
          <w:sz w:val="28"/>
          <w:szCs w:val="28"/>
        </w:rPr>
        <w:t>«Познание», «Коммуникация», «Социализа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формировать элементарные математические пред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разовательны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реп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о числах и цифрах в пределах 10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вершенствовать умение распознавать геометрические фигур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ать формировать умение складывать предметы и производить математическую зап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игировать внимание, зрительно-пространственное и временное представление, операции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, мелкую моторику пальцев ру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, организованность, трудолюб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 и цифры от 1 до 4 для обозначения вагончиков, изображение паровоза, вагонов, светофора, пешеходной дорожки, карточки-билеты на поезд, игрушки животных, карточки с изображением фруктов и овощей, герои из мультфильма «Деревня Простоквашино», карточки на нахождение на нахождение нарушенной закономерности, обручи, надписи с названиями стан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о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ребята! Я рада вас сегодня всех ви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ространственных взаимо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 в колонне, назвать, стоящего впереди, стоящего сз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правую (левую) руку, правую (левую) ногу, посмотреть вправо, влево, вверх, вн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ть время года, день недели,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лучает карточку с геометрической фигурой. Ребенок, получивший карточку, называет ее цвет и форм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ая ч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у нас сегодня необычное занятие. Мы сегодня отправимся в гости к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а отправимся мы с вами в путешествие в гости к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знает, куда прибывает и откуда отправляется поез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На вокз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. Правильно на вок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с вами тоже сейчас отправимся на вокзал, а для того, чтобы попасть на вокзал нам надо перейти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пешеходной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знает, что надо знать, чтобы правильно перейти доро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надо переходить доро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ешеходной дорожке или по зеб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прибор помогает пешеходам и водителям соблюдать правила дорожного дви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на какой цвет светофора надо переходить доро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ый – стой, желтый – жди, зеленый – перех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й цвет надо переход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ел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Дети переходят дорогу и попадают на вок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что нам нужно сделать для того, чтобы сесть на поез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о купить билет.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окупка билетов.</w:t>
      </w:r>
      <w:r>
        <w:rPr>
          <w:rStyle w:val="Appleconvertedspace"/>
          <w:i/>
          <w:iCs/>
          <w:color w:val="000000"/>
          <w:sz w:val="28"/>
          <w:szCs w:val="28"/>
          <w:u w:val="single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b/>
          <w:iCs/>
          <w:color w:val="000000"/>
          <w:sz w:val="28"/>
          <w:szCs w:val="28"/>
        </w:rPr>
        <w:t>Дефектолог</w:t>
      </w:r>
      <w:r>
        <w:rPr>
          <w:rStyle w:val="Appleconvertedspace"/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-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а г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удем покупать билет?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кассе. </w:t>
      </w:r>
    </w:p>
    <w:p>
      <w:pPr>
        <w:pStyle w:val="Normal"/>
        <w:rPr/>
      </w:pPr>
      <w:r>
        <w:rPr>
          <w:rStyle w:val="Appleconvertedspace"/>
          <w:b/>
          <w:iCs/>
          <w:color w:val="000000"/>
          <w:sz w:val="28"/>
          <w:szCs w:val="28"/>
        </w:rPr>
        <w:t>Дефектолог</w:t>
      </w:r>
      <w:r>
        <w:rPr>
          <w:rStyle w:val="Appleconvertedspace"/>
          <w:iCs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Где находится касса?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окзал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iCs/>
          <w:color w:val="000000"/>
          <w:sz w:val="28"/>
          <w:szCs w:val="28"/>
        </w:rPr>
        <w:t>Дефектолог</w:t>
      </w:r>
      <w:r>
        <w:rPr>
          <w:rStyle w:val="Appleconvertedspace"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-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нич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фектолог обращает внимание детей на карточки с геометрическими фигур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ными в начале занят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Appleconvertedspace"/>
          <w:b/>
          <w:iCs/>
          <w:color w:val="000000"/>
          <w:sz w:val="28"/>
          <w:szCs w:val="28"/>
        </w:rPr>
        <w:t>Дефектолог</w:t>
      </w:r>
      <w:r>
        <w:rPr>
          <w:rStyle w:val="Appleconvertedspace"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скольк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вы </w:t>
      </w:r>
      <w:r>
        <w:rPr>
          <w:color w:val="000000"/>
          <w:sz w:val="28"/>
          <w:szCs w:val="28"/>
        </w:rPr>
        <w:t>еще дети и у вас нет денег, то билеты вы получите за счет обме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ометрической фигуры на соответствующую карточку</w:t>
      </w:r>
      <w:r>
        <w:rPr>
          <w:rStyle w:val="Appleconvertedspac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ил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и получили каждый свой билет и отправляются к вагончик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convertedspace"/>
          <w:b/>
          <w:iCs/>
          <w:color w:val="000000"/>
          <w:sz w:val="28"/>
          <w:szCs w:val="28"/>
        </w:rPr>
        <w:t>Дефектолог</w:t>
      </w:r>
      <w:r>
        <w:rPr>
          <w:rStyle w:val="Appleconvertedspace"/>
          <w:i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-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а теперь вы должны занять каждый свой ваго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-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ак, Юра М., какой вагончик ты займешь и почему? И т.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-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бята, все разместились в своих вагонах?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. </w:t>
      </w:r>
    </w:p>
    <w:p>
      <w:pPr>
        <w:pStyle w:val="Normal"/>
        <w:jc w:val="both"/>
        <w:rPr/>
      </w:pPr>
      <w:r>
        <w:rPr>
          <w:rStyle w:val="Appleconvertedspace"/>
          <w:b/>
          <w:iCs/>
          <w:color w:val="000000"/>
          <w:sz w:val="28"/>
          <w:szCs w:val="28"/>
        </w:rPr>
        <w:t>Дефектолог</w:t>
      </w:r>
      <w:r>
        <w:rPr>
          <w:rStyle w:val="Appleconvertedspace"/>
          <w:i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отправляться в путешестви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-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—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уууу... (дети изображают как едет поезд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-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бята, а как надо вести себя в поезде?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рошо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вучит музыка: «Голубой вагон бежит, качается...</w:t>
      </w:r>
      <w:r>
        <w:rPr>
          <w:rStyle w:val="Appleconvertedspace"/>
          <w:i/>
          <w:i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танция Магазин</w:t>
      </w:r>
      <w:r>
        <w:rPr>
          <w:rStyle w:val="Appleconvertedspace"/>
          <w:i/>
          <w:iCs/>
          <w:color w:val="000000"/>
          <w:sz w:val="28"/>
          <w:szCs w:val="28"/>
          <w:u w:val="single"/>
        </w:rPr>
        <w:t> </w:t>
      </w:r>
      <w:r>
        <w:rPr>
          <w:rFonts w:cs="Helvetica, sans-serif;Times New Roman" w:ascii="Helvetica, sans-serif;Times New Roman" w:hAnsi="Helvetica, sans-serif;Times New Roman"/>
          <w:i/>
          <w:iCs/>
          <w:color w:val="000000"/>
          <w:sz w:val="28"/>
          <w:szCs w:val="28"/>
          <w:u w:val="single"/>
        </w:rPr>
        <w:t>иг</w:t>
      </w:r>
      <w:r>
        <w:rPr>
          <w:i/>
          <w:iCs/>
          <w:color w:val="000000"/>
          <w:sz w:val="28"/>
          <w:szCs w:val="28"/>
          <w:u w:val="single"/>
        </w:rPr>
        <w:t>рушек</w:t>
      </w:r>
      <w:r>
        <w:rPr>
          <w:rStyle w:val="Appleconvertedspace"/>
          <w:i/>
          <w:iCs/>
          <w:color w:val="000000"/>
          <w:sz w:val="28"/>
          <w:szCs w:val="28"/>
          <w:u w:val="single"/>
        </w:rPr>
        <w:t> </w:t>
      </w:r>
    </w:p>
    <w:p>
      <w:pPr>
        <w:pStyle w:val="Normal"/>
        <w:jc w:val="both"/>
        <w:rPr/>
      </w:pPr>
      <w:r>
        <w:rPr>
          <w:rStyle w:val="Appleconvertedspace"/>
          <w:b/>
          <w:iCs/>
          <w:color w:val="000000"/>
          <w:sz w:val="28"/>
          <w:szCs w:val="28"/>
        </w:rPr>
        <w:t>Дефектолог</w:t>
      </w:r>
      <w:r>
        <w:rPr>
          <w:rStyle w:val="Appleconvertedspace"/>
          <w:i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-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имание ребята, мы приближаемся к станции «Магазин игрушек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-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—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уууу... (Дети изображают как останавливается поезд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и подходят к столу, на котором стоят игрушки животных. Купить можно только ту игрушку, про которую отгадаешь загадк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фектолог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color w:val="000000"/>
          <w:sz w:val="28"/>
          <w:szCs w:val="28"/>
        </w:rPr>
        <w:t>загадывает загадки:</w:t>
      </w:r>
      <w:r>
        <w:rPr>
          <w:rStyle w:val="Appleconvertedspace"/>
          <w:rFonts w:cs="Helvetica, sans-serif;Times New Roman" w:ascii="Helvetica, sans-serif;Times New Roman" w:hAnsi="Helvetica, sans-serif;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шок с иголкам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жит под елками!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Еж).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жий пушистый хвосток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ветки на ветку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ыг, да скок!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Белка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ладишь ласкается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разнишь кусаетс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обака).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жая плутовка в лесу живет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 деревне кур крадет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Лиса).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ягкие лапк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в лапках царап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ошка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Appleconvertedspace"/>
          <w:b/>
          <w:iCs/>
          <w:color w:val="000000"/>
          <w:sz w:val="28"/>
          <w:szCs w:val="28"/>
        </w:rPr>
        <w:t>Дефектолог</w:t>
      </w:r>
      <w:r>
        <w:rPr>
          <w:rStyle w:val="Appleconvertedspace"/>
          <w:i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-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 ребята. Вы купили себе игрушки, а теперь давайте подумаем, есть ли среди них лишняя? Назовите ее. Почему она лишняя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Дефектолог</w:t>
      </w:r>
      <w:r>
        <w:rPr>
          <w:b/>
          <w:i/>
          <w:i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а теперь нам пора отправлять дальше. Занимайте каждый свой вагончик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все разместились в своих вагон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фектолог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отправляться в путеше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Т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туууу... (дети изображают как едет поезд)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вучит </w:t>
      </w:r>
      <w:r>
        <w:rPr>
          <w:i/>
          <w:iCs/>
          <w:sz w:val="28"/>
          <w:szCs w:val="28"/>
        </w:rPr>
        <w:t xml:space="preserve">музыка: Голубой вагон бежит, качается..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фектолог проводит устный счет: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фектолог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Юра, назовите соседей числа 4, Кирилл какое число стоит перед числом 8. Коля, какое число я задумала если его соседи </w:t>
      </w:r>
      <w:r>
        <w:rPr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7, Юра посчитай от 1 до 9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лодц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фектолог</w:t>
      </w:r>
      <w:r>
        <w:rPr>
          <w:sz w:val="28"/>
          <w:szCs w:val="28"/>
        </w:rPr>
        <w:t xml:space="preserve">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пока мы с вами считали, наш поезд почти доехал до следующей станции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Итак ребята, мы приближаемся к станции «Деревня Простоквашино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Т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туууу... (дети изображают, как останавливается поезд)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музыка из мультфильма деревня Простоквашино. </w:t>
      </w:r>
    </w:p>
    <w:p>
      <w:pPr>
        <w:pStyle w:val="Normal"/>
        <w:jc w:val="both"/>
        <w:rPr>
          <w:rStyle w:val="Appleconvertedspace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зминутк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iCs/>
          <w:color w:val="000000"/>
          <w:sz w:val="28"/>
          <w:szCs w:val="28"/>
        </w:rPr>
        <w:t>Дефектолог</w:t>
      </w:r>
      <w:r>
        <w:rPr>
          <w:rStyle w:val="Appleconvertedspace"/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-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, перед тем, как мы с вами сядем в свои вагончики давайте немного отдохне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  <w:color w:val="000000"/>
          <w:sz w:val="28"/>
          <w:szCs w:val="28"/>
        </w:rPr>
        <w:t>Зайка</w:t>
      </w:r>
      <w:r>
        <w:rPr>
          <w:rStyle w:val="Appleconvertedspace"/>
          <w:rFonts w:cs="Helvetica, sans-serif;Times New Roman" w:ascii="Helvetica, sans-serif;Times New Roman" w:hAnsi="Helvetica, sans-serif;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серенький умывается,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идно в гости собирается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мыл ушки, вымыл ушки, вымыл хвостик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 отправился в гости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Станция </w:t>
      </w:r>
      <w:r>
        <w:rPr>
          <w:b/>
          <w:bCs/>
          <w:i/>
          <w:iCs/>
          <w:sz w:val="28"/>
          <w:szCs w:val="28"/>
          <w:u w:val="single"/>
        </w:rPr>
        <w:t xml:space="preserve">Деревня Простоквашин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 выходят из поезда и подходят к столу, на котором стоит доми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фектолог:</w:t>
      </w:r>
      <w:r>
        <w:rPr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Дети, а вам ни о чем не говорит название деревня Простокваши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мульти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фектолог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же зовут героев этого мультика? (Дети перечисляют). </w:t>
        <w:br/>
        <w:t xml:space="preserve">Дефектолог от имени героев мультфильма обращается к ребятам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Дети, мы знаем, что вы умные и находчивые. Мы вас долго ждали и хотим попросить о помощ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этом году мы собрали большой урожай, но сами не можем его посчитать. </w:t>
        <w:br/>
      </w:r>
      <w:r>
        <w:rPr>
          <w:b/>
          <w:i/>
          <w:sz w:val="28"/>
          <w:szCs w:val="28"/>
        </w:rPr>
        <w:t>Пальчиковая гимнастика: «Кулак, ребро, ладонь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т Матроскин, дядя Федор. Шарик: </w:t>
      </w:r>
    </w:p>
    <w:p>
      <w:pPr>
        <w:pStyle w:val="Normal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ля, Юра и Кирилл помогите нам посчитать. Дети решают примеры на нахождение су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альон Печкин обращается к Юре и говорит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Я так спешил к вам на встречу, что по дороге сюда забыл бандероль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ежал я через болото, чтобы не утонуть надо идти точно вот по этому плану. Почтальон Печкин передает план дефектологу, Юра отправляется за бандеролью через болото по кочкам, следую указаниям дефектолог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фектолог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забрать бандероль, ты должен правильно вписать пропущенные цифры на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 время ребята решают примеры, а Кирилл проверяет правильность решения. </w:t>
        <w:br/>
        <w:t xml:space="preserve">После того, как все задания выполнены жители деревни благодарят ребят за помощь и просят открыть бандероль в поезд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фектолог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А сейчас нам пора отправляться дом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фектолог</w:t>
      </w:r>
      <w:r>
        <w:rPr>
          <w:sz w:val="28"/>
          <w:szCs w:val="28"/>
        </w:rPr>
        <w:t xml:space="preserve">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нам тоже пора отправляться домой. Дети подходят к вагончикам и занимают каждый св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ектолог пытается произнести звук поезда, но у него не получается. </w:t>
        <w:br/>
      </w:r>
      <w:r>
        <w:rPr>
          <w:b/>
          <w:sz w:val="28"/>
          <w:szCs w:val="28"/>
        </w:rPr>
        <w:t>Дефектолог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что-то случилось, кажется наш поезд сломалс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пробуем его почи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олог раздает каждому ребенку конверт с карточкой на поиск закономерности. </w:t>
        <w:br/>
        <w:t xml:space="preserve">После того, как поломка устранена дефектолог говорит о том, что теперь мы можем отправляться дом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фектолог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все разместились в своих вагон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фектолог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отправляться домо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Т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туууу... (дети изображают как едет поезд)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музыка: «Голубой вагон бежит, качается...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Итог занят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фектолог</w:t>
      </w:r>
      <w:r>
        <w:rPr>
          <w:sz w:val="28"/>
          <w:szCs w:val="28"/>
        </w:rPr>
        <w:t xml:space="preserve">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Дети, вам понравилось путешеств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фектолог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же вам понравилось? Куда бы вы еще хотели отправиться в путешествие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ка, мы с вами говорили, наш поезд приехал на вокза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Т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туууу... (дети изображают, как останавливается поез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выходят из вагончиков и подходят к пешеходной дорожке. Дефектолог снова спрашивает на какой цвет светофора на переходить улиц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еле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фектолог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. На этом наше путешествие закон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с вами посмотрим, что же лежит в бандероли? Дети открывают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я хочу вам на память о нашем путешествии в гости к Математике подарить вот такие паровозики, чтобы вы вместе играли. До свидания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2:00Z</dcterms:created>
  <dc:creator>Сергей</dc:creator>
  <dc:description/>
  <dc:language>en-US</dc:language>
  <cp:lastModifiedBy>И</cp:lastModifiedBy>
  <dcterms:modified xsi:type="dcterms:W3CDTF">2013-10-10T09:02:00Z</dcterms:modified>
  <cp:revision>2</cp:revision>
  <dc:subject/>
  <dc:title>Конспект коррекционно-развивающего занятия в подготовительной группе по теме: «Путешествие в гости к Математике»</dc:title>
</cp:coreProperties>
</file>