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по окружающему миру в 1-м классе по теме «Почему нужно есть много овощей и фрукт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Коряжкина Наталья Борисовна, учитель начальных классов МОУ Запрудненской СОШ №2. Предлагаю конспект урока по окружающему миру в 1-м классе по теме «Почему нужно есть много овощей и фруктов?». Данный материал предназначен для учителей работающих по  программе ФГОС. На уроке используется интерактивная доска, индивидуальные ноутбуки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нужно есть много овощей и фруктов?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истематизировать и расширить знания об овощах и фруктах; познакомить с витаминами, их значением для человека; учить соблюдать правила гигиены при употреблении овощей и фруктов.</w:t>
      </w:r>
    </w:p>
    <w:p>
      <w:pPr>
        <w:pStyle w:val="Normal"/>
        <w:rPr/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учащиеся научатся различать овощи и фрукты, сравнивать роль витаминов А, В и С в жизнедеятельности организ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рзинка с муляжами овощей и фруктов, мультимедийная установка, интерактивная доска, ноутбуки для учащихся, диски по Окружающему миру для 1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зна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Зачем ночью нужно спа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Спать надо, чтобы организм отдыхал, набирался си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правильно готовиться ко сн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Перед сном надо проветрить комнату, можно почитать, почистить зуб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Люди каких профессий ночью не спят? Почем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е спят врачи, пожарные, полицейские. Они следят за порядком, всегда готовы придти людям на помощь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амоопределение к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уравьишка принес корзину овощей и фруктов. Давайте поможем ему разобраться, где овощи, а где фрукты? ( Дети раскладывают муляжи на две группы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Как вы думаете, зачем ему столько овощей и фруктов?</w:t>
      </w:r>
    </w:p>
    <w:p>
      <w:pPr>
        <w:pStyle w:val="Normal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Все они полезны для организма. В них много витамин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что такое витамины?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итамины – это полезные вещест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то догадался, о чем будем говорить сегодня на уроке? 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О пользе овощей и фруктов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ткройте учебник на с.54. Прочитайте тему урока, учебные задач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 1 (название темы урок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бота по теме урока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оверим хорошо ли вы знаете овощи и фрукты.</w:t>
      </w:r>
    </w:p>
    <w:p>
      <w:pPr>
        <w:pStyle w:val="Normal"/>
        <w:rPr/>
      </w:pPr>
      <w:r>
        <w:rPr>
          <w:b/>
          <w:sz w:val="28"/>
          <w:szCs w:val="28"/>
        </w:rPr>
        <w:t>СЛАЙД 2   (картинки овощей и фруктов, названия овощей и фруктов)</w:t>
      </w:r>
      <w:r>
        <w:rPr>
          <w:sz w:val="28"/>
          <w:szCs w:val="28"/>
        </w:rPr>
        <w:t xml:space="preserve"> (использование интерактивной доски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оедините стрелками зеленого цвета название овоща и картинку с его изображением, стрелками красного цвета название фрукта и картинку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 картинкам вы быстро узнали овощи и фрукты. А сможете ли вы так же легко узнать их по признакам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читают загадки. На доске появляются картинки отгадки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3 (картики капусты, картофеля, граната, сливы))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Как надела сто руб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рустела на зубах. </w:t>
      </w:r>
      <w:r>
        <w:rPr>
          <w:b/>
          <w:sz w:val="28"/>
          <w:szCs w:val="28"/>
        </w:rPr>
        <w:t>( капуста )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И зелен, и 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ядке вырос к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пай немножко,</w:t>
      </w:r>
    </w:p>
    <w:p>
      <w:pPr>
        <w:pStyle w:val="Normal"/>
        <w:rPr/>
      </w:pPr>
      <w:r>
        <w:rPr>
          <w:sz w:val="28"/>
          <w:szCs w:val="28"/>
        </w:rPr>
        <w:t xml:space="preserve">Под кустом … ( </w:t>
      </w: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аленькая печка с красными угольками.  </w:t>
      </w:r>
      <w:r>
        <w:rPr>
          <w:b/>
          <w:sz w:val="28"/>
          <w:szCs w:val="28"/>
        </w:rPr>
        <w:t>( гранат )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а сучках висят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инели от жары.  </w:t>
      </w:r>
      <w:r>
        <w:rPr>
          <w:b/>
          <w:sz w:val="28"/>
          <w:szCs w:val="28"/>
        </w:rPr>
        <w:t>( сливы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за скрип? Что за хруст? </w:t>
      </w:r>
      <w:r>
        <w:rPr>
          <w:i/>
          <w:sz w:val="28"/>
          <w:szCs w:val="28"/>
        </w:rPr>
        <w:t>( соединив пальчики , тянем кулачки)</w:t>
      </w:r>
    </w:p>
    <w:p>
      <w:pPr>
        <w:pStyle w:val="Normal"/>
        <w:rPr/>
      </w:pPr>
      <w:r>
        <w:rPr>
          <w:sz w:val="28"/>
          <w:szCs w:val="28"/>
        </w:rPr>
        <w:t xml:space="preserve">Это что еще за куст?             ( </w:t>
      </w:r>
      <w:r>
        <w:rPr>
          <w:i/>
          <w:sz w:val="28"/>
          <w:szCs w:val="28"/>
        </w:rPr>
        <w:t xml:space="preserve">соединив ладошки крестообразно, раскрываем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пальчики)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же быть без хруста?       </w:t>
      </w:r>
      <w:r>
        <w:rPr>
          <w:i/>
          <w:sz w:val="28"/>
          <w:szCs w:val="28"/>
        </w:rPr>
        <w:t>( соединив пальчики , тянем кула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я капуста?                      </w:t>
      </w:r>
      <w:r>
        <w:rPr>
          <w:i/>
          <w:sz w:val="28"/>
          <w:szCs w:val="28"/>
        </w:rPr>
        <w:t>( соединяем руки в один кулачок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же вы различали фрукты и овощи? 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Фрукты растут на кустах и деревьях, овощи – на гряд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ля чего же их нужно ест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В них много вита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ита с латинского языка означает  ЖИЗНЬ.  </w:t>
      </w:r>
      <w:r>
        <w:rPr>
          <w:b/>
          <w:sz w:val="28"/>
          <w:szCs w:val="28"/>
        </w:rPr>
        <w:t xml:space="preserve">СЛАЙД 4 (запись на слайде </w:t>
      </w:r>
      <w:r>
        <w:rPr>
          <w:b/>
          <w:sz w:val="28"/>
          <w:szCs w:val="28"/>
          <w:lang w:val="en-US"/>
        </w:rPr>
        <w:t>Vita</w:t>
      </w:r>
      <w:r>
        <w:rPr>
          <w:b/>
          <w:sz w:val="28"/>
          <w:szCs w:val="28"/>
        </w:rPr>
        <w:t xml:space="preserve"> –  в переводе с латинского ЖИЗНЬ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ишла пора познакомиться с братьями витаминами. Поможет нам в этом учебник.</w:t>
      </w:r>
    </w:p>
    <w:p>
      <w:pPr>
        <w:pStyle w:val="Normal"/>
        <w:rPr/>
      </w:pPr>
      <w:r>
        <w:rPr>
          <w:i/>
          <w:sz w:val="28"/>
          <w:szCs w:val="28"/>
        </w:rPr>
        <w:t>Дети самостоятельно читают о витаминах</w:t>
      </w:r>
      <w:r>
        <w:rPr>
          <w:sz w:val="28"/>
          <w:szCs w:val="28"/>
        </w:rPr>
        <w:t>. с. 54 – 55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ачем нужен витамин 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Чтобы хорошо расти, хорошо видеть.  </w:t>
      </w:r>
      <w:r>
        <w:rPr>
          <w:b/>
          <w:sz w:val="28"/>
          <w:szCs w:val="28"/>
        </w:rPr>
        <w:t>СЛАЙД 5 (картинки моркови, зеленого салата, абрикоса, тыквы, петрушки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чем содержится витамин 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Витамин А есть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ркови, зеленом салате, абрикосах, тыкве, петруш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чем нужен витамин В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Чтобы быть сильным, не огорчаться и не плакать по пустя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6 (картинки огурца, картофеля, красного перца, бананов, капусты, свеклы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чем содержится витамин В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итамин В есть в огурцах, картофеле, красном перце, бананах, капусте, свекл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ачем нужен витамин С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Чтобы реже болеть, быстрее выздоравливать, быть бодрым.   </w:t>
      </w:r>
      <w:r>
        <w:rPr>
          <w:b/>
          <w:sz w:val="28"/>
          <w:szCs w:val="28"/>
        </w:rPr>
        <w:t>СЛАЙД 7 (картинки шиповника, помидора, апельсина, яблока, укропа, лимона, черной смородины 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чем содержится витамин С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Витамин С есть в шиповнике, помидорах, апельсинах, яблоках, укропе, лимоне, черной смородин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равила гигиен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Муравьишка решил полакомиться морковкой. Но кто это встал у него на пути?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Это Злючка – Грязючка.  </w:t>
      </w:r>
      <w:r>
        <w:rPr>
          <w:b/>
          <w:sz w:val="28"/>
          <w:szCs w:val="28"/>
        </w:rPr>
        <w:t>СЛАЙД 8 (картинка Муравьишки из учебника с грязной морковкой и персонаж из учебника Злючка - Грязюч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Что нужно сделать, чтобы она исчезла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Вымыть морковь.  </w:t>
      </w:r>
      <w:r>
        <w:rPr>
          <w:b/>
          <w:sz w:val="28"/>
          <w:szCs w:val="28"/>
        </w:rPr>
        <w:t>СЛЙД 9 (картинка Муравьишки с чистой морковкой и крана с открытой водо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нужно мыть овощи 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Они грязные, на них микроб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А какой еще совет вы дадите Муравьишке? 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Перед едой вымыть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Нарисуйте три фрукта или три ово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работу по вариантам на листочках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Какие фрукты … овощи вы нарисовал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флексия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Свари суп и компот.»</w:t>
      </w:r>
    </w:p>
    <w:p>
      <w:pPr>
        <w:pStyle w:val="Normal"/>
        <w:rPr/>
      </w:pPr>
      <w:r>
        <w:rPr>
          <w:i/>
          <w:sz w:val="28"/>
          <w:szCs w:val="28"/>
        </w:rPr>
        <w:t>Учащиеся работают в парах на ноутбуках. Выполняют работу на дисках по Окружающему миру для 1-го класса. Самостоятельно проверяют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Кто справился с работой без ошибок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дведение итогов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Как вы думаете, научились мы различать фрукты и овощи?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Почему нужно употреблять много овощей и фруктов?   </w:t>
      </w:r>
      <w:r>
        <w:rPr>
          <w:b/>
          <w:sz w:val="28"/>
          <w:szCs w:val="28"/>
        </w:rPr>
        <w:t xml:space="preserve">СЛАЙД 10 ( надпись Фрукты, овощи – полезны: защищают от болезней!, картинки овощей и фруктов)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Фрукты, овощи полезны – защищают от болезн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Что такое витамины и для чего они нужны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Витамины – это полезные вещества. Они нужны для того, чтобы мы реже болели, быстрее выздоравливали, не огорчались по пустякам, хорошо видели, были бодры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О чем нужно помнить, когда едите фрукты и овощи?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Надо мыть овощи и фрукты, мыть руки перед едо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абота с пословиц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 (поочередно появляются пословицы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 пословицы. Как вы понимаете эти слова?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Обед без овощей – праздник без музы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  Яблоко в день, доктора в дверь. 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Зелень на столе – здоровье на сто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ЗДОРОВЫ.    СЛАЙД 12 ( надпись появляется на слайде)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сегодня доволен своей работой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57:00Z</dcterms:created>
  <dc:creator>Дэн</dc:creator>
  <dc:description/>
  <dc:language>en-US</dc:language>
  <cp:lastModifiedBy>И</cp:lastModifiedBy>
  <dcterms:modified xsi:type="dcterms:W3CDTF">2013-10-06T16:57:00Z</dcterms:modified>
  <cp:revision>2</cp:revision>
  <dc:subject/>
  <dc:title>Конспект урока по окружающему миру в 1-м классе по теме : «Почему нужно есть много овощей и фруктов</dc:title>
</cp:coreProperties>
</file>