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занятия по баскетболу для студентов 1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Антохин Александр Семёнович, преподаватель по физической культуре, Финансовый университет при Правительстве РФ, город Моск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а: </w:t>
      </w:r>
      <w:r>
        <w:rPr>
          <w:rFonts w:cs="Times New Roman" w:ascii="Times New Roman" w:hAnsi="Times New Roman"/>
          <w:sz w:val="28"/>
          <w:szCs w:val="28"/>
        </w:rPr>
        <w:t>Предлагаю вашему вниманию план-конспект занятия по баскетболу для студентов 1 курса. Данный конспект будет полезен преподавателям и студентам высших физкультурных учебных заведений. Конспект занятия направлен на ознакомление студентов с основными сведениями, правилами поведения и техники безопасности. А также обучению стойки баскетболиста, держанию мяча, ловле и передачи его двумя руками от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занятия по баскетболу для студентов 1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Ознакомить студентов с основными элементами баскетбо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сновные сведения об игре баскетбол, правила поведения и технику безопасност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ике стойки баскетболиста, держанию мяча, ловле и передаче его двумя руками от груд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вкости, координации, скоростно-силовых качест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сти, трудолюбия, интереса к занятиям по баскетб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свисток, баскетбольные мяч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обучен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ы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уппов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ки к конспект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992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онно-методические указ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, сообщение задач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овись!», «Равняйсь!», «Смирно!», «По порядку рассчитайсь!»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щеразвивающие упражнения (ОРУ)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щени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щения предплеч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и руками перед груд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ед и назад прогну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 20 р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жимания 20 ра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ады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ады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хи прямыми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на правой и левой н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 прыжка, на четвертый высоко ввер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, за синхронной работой ног и рук, правильным дыханием.</w:t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гов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высоким подниманием бедра 4х2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захлёстом  голени 4х2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приставными шагами правым и левым боком 4х2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крестным шагом правым и левым боком 4х2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прыжками с ноги на но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нящий бег 4х2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ускорением 4х1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на каждый шаг выпрыгивание 4х2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длинными шагами 4х2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 выполняют упражнения сразу всей группой. Следить за осанкой: плечи развернуты вперед или назад, смотреть вперед, правильно ставить стопу. Подсказывать ошибки и исправлять 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общить занимающ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ю баскетбола (кратк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игры (кратк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: перед началом занятий или соревнований необходимо надеть спортивную форму и спортивную обувь. Нужно снять все украшения, ногти на руках должны быть коротко острижены. Проверяется исправность и надежность спортивного инвентаря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занятий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го соблюдать правила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действия производить только по команде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лохом самочувствии прекратить заниматься и сообщить  об этом преподава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учение технике держания мяч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.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ид сб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ид сп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емонстрирует держание мяча, сообщает о его весе и размерах. Инструктирует, как определить, что мяч хорошо накачан.</w:t>
            </w:r>
          </w:p>
        </w:tc>
      </w:tr>
      <w:tr>
        <w:trPr>
          <w:trHeight w:val="2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учение стойке баскетболи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.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едставление о стойке баскетболиста. Ноги широко расставлены и согнуты в коленях, таз слегка опущен, туловище немного наклонено вперёд, руки в стороны и согнуты в лок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ую стойку баскетболиста принять!» Преподаватель исправляет допущенные ошибки.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учение технике ловле и передаче мяча двумя руками от гру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онные упражнения ловли и передачи мяча(20 ра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вля передача мяча в парах(30 р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располагаются напротив друг друга. Преподаватель демонстрирует держание мяча, затем показывает, как должны быть расположены руки, кисти, пальцы в момент ловли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мент ловли мяча студент должен вытянуть вперед обе руки. Пальцы обеих рук образуют воронку. Следить за летящим мячом. В момент касания пальцев сжать ими мяч, а руки согнуть в локтях, притянув его к груди. Ноги в этот момент тоже слегка сог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: мяч держится на уровне живота, руки слегка согнуты в локтях, пальцы направлены вперед, ноги согнуты в коленях, одна нога выставлена вперед. Выпустив мяч, кисти руки выпрямляются, следуя за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стафеты с баскетбольными мяч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мяча до противоположной лицевой линии и обратн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мяча с броском по кольц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мяча партнеру с продвижением и броском по коль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находятся в колоннах, первый стартует по сигналу преподавателя. Передачу мяча выполнять в руки. Обязательно попасть в корзину с ведения и двух шагов, если промахнулся, то возвращаешься до центральной линии и пробуешь снова, до тех пор пока не забьешь. После передач, игрок который находится ближе к кольцу бросает, если не забил, то возвращается до середины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гра «Са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к, ведя мяч, догоняет убегающего, тоже ведущего мяч, и, не теряя контроля над мячом, старается осалить его свободн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гающего можно осалить передачей, но тот имеет право поймать мяч. В этом случае он не считается осален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няющий с мячом взаимодействует с игроком за площадкой. Запятнать игрока догоняющий может, лишь получив мяч от партн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борка инвент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производит дежурный в групп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строение, 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ошибки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ообщение домашнего задания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домашнее задание – отжимания от пола 30 раз и приседания 30 раз.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Баскетбол для студентов». Учебник. Ю. Портнов – М.: ФиС, 2003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ая культура студента. Учебник. Под ред. В.И. Ильинича. – М.: Гардарики. 2003. – 448 с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ая культура. 10-11 классы. Учебник. В.И. Лях, А.А. Зданевич; под общ. ред. В.И. Ляха. – М.: Просвещение, 2008. – 237 с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36:00Z</dcterms:created>
  <dc:creator>Виктория</dc:creator>
  <dc:description/>
  <dc:language>en-US</dc:language>
  <cp:lastModifiedBy>И</cp:lastModifiedBy>
  <dcterms:modified xsi:type="dcterms:W3CDTF">2013-10-05T18:36:00Z</dcterms:modified>
  <cp:revision>2</cp:revision>
  <dc:subject/>
  <dc:title/>
</cp:coreProperties>
</file>