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урока математики 2 класс по теме: Сложение и вычитание двузначных чисе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нспект урока математики для 2 класс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Автор: Нечаева Татьяна Владимировна, учитель начальных классов МБОУ СОШ № 23 города Элиста республики Калмык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математике во 2 классе  по учебнику Л.Г. Петерсон может быть использован учителями начальных классов с целью </w:t>
      </w:r>
      <w:r>
        <w:rPr>
          <w:sz w:val="28"/>
          <w:szCs w:val="28"/>
        </w:rPr>
        <w:t>раскрытия через решение проблемной ситуации способов быстрого вычисления  суммы и разности двузначных чисел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о 2 классе (Л. Г. Петерсо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и вычитание двузначных чисе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учащихся с записью сложения и вычитания двузначных чисел в столби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скрыть через решение проблемной ситуации способы быстрого вычисления  суммы и разности двузначных чисе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ить изученные приемы сложения и выч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ить приемы решения текстовых задач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приемы умственных действий, познавательный интерес, творческие способ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ой ряд лишн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имательно рассмотрите ряды чисел. Какой ряд лишний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   5    8    11    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   4    7    10    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   5    7    9    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4   27   30   33  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ряды чисел между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Четвертый ряд может быть лишним, т.к. все числа в ряду двузначные. Третий ряд чисел может быть лишним т.к. каждое следующее число в рядах увеличивается на 3, а в третьем ряду они увеличиваются на 2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Давайте подума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 постановка проблемной ситуации) </w:t>
      </w:r>
      <w:r>
        <w:rPr>
          <w:b/>
          <w:sz w:val="28"/>
          <w:szCs w:val="28"/>
        </w:rPr>
        <w:t xml:space="preserve">!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рышки стола отпилили 1 угол. Сколько углов оста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Дети называют разные ответы, высказывают предполо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докажем свои предположения с помощью рисунка. Нарисуйте крышку стола и отпилите 1 угол. Какая фигура получила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75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54560"/>
                          <a:chOff x="0" y="0"/>
                          <a:chExt cx="651456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9.4pt" coordorigin="0,0" coordsize="10259,1188">
                <v:rect id="shape_0" stroked="f" o:allowincell="f" style="position:absolute;left:0;top:0;width:10258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468" to="899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Работа по соотнесению задач со сх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те схемы. Что в каждой схеме надо най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ка проблемы</w:t>
      </w:r>
      <w:r>
        <w:rPr>
          <w:b/>
          <w:sz w:val="28"/>
          <w:szCs w:val="28"/>
        </w:rPr>
        <w:t>!?:</w:t>
      </w:r>
      <w:r>
        <w:rPr>
          <w:sz w:val="28"/>
          <w:szCs w:val="28"/>
        </w:rPr>
        <w:t xml:space="preserve"> подберите схему к задаче и решите 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мешке 13 кг муки, а в другом 10кг. На  сколько во втором мешке меньше, чем в первом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601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17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00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9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14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86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3                                                  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6479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85pt" to="458.95pt,20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?                  10                                13           10                                  13          10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на ?&l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казка учителя: - Что известно в задаче?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известно в задаче? Что надо най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В задаче неизвестна разница. В первой схеме надо найти часть, во второй – целое, в третьей – разницу. Значит,  подходит третья схем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те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-10= 3 (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а 3 кг муки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становка проблемы. Устные вычисления. !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9 + 20               40 + 28                  78 - 20               67 – 5              34 + 25               69 –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 примеры вызвали затруд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же способ решения вы предложите для решения последних двух пример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если дети затрудняются, учитель наводит их на мысль разложить числа на разрядные слагаем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0+4) + (20+5) = 30+20+4+5 = 50 + 9 =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Десятки складываем с десятками, единицы с единиц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60+9) – (20+3) = (60-20)+ (9-3 )=  40+ 6 = 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Десятки вычитаем из десятков, а единицы из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 на с. 8-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только что сделали вывод о сложении и вычитании двузначных чисе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думайте, как можно записать примеры, чтобы цифры, которые мы складываем и вычитаем были бы ближе</w:t>
      </w:r>
      <w:r>
        <w:rPr>
          <w:b/>
          <w:sz w:val="28"/>
          <w:szCs w:val="28"/>
        </w:rPr>
        <w:t xml:space="preserve">. !? </w:t>
      </w:r>
      <w:r>
        <w:rPr>
          <w:sz w:val="28"/>
          <w:szCs w:val="28"/>
        </w:rPr>
        <w:t>( постановка пробле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 эти примеры в столбик. Тогда единицы будут записаны под единицами, а десятки – под деся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5                23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3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этапы решения обговори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 с.9   №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.9  №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ошибки при записи и вычислении чисел и исправь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 9 №5 ( Работа в группах. Взаимопроверка )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Повторение пройден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9   №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а имеет проблемный характе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затруднения в задаче? Как же узнать,  уместится ли гном на скамей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Затруднение в том, что даны разные единицы длин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же дела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разить в одной единице длины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 Гном уместится , т.к. 4дм 8 см = 48 см,  а  48 см &gt; 43 см. следовательно, длина кровати больше роста гном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. 9   №10 ( комбинаторная задач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же расположить  предметы на полках разными способа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 постановка проблемы </w:t>
      </w:r>
      <w:r>
        <w:rPr>
          <w:b/>
          <w:sz w:val="28"/>
          <w:szCs w:val="28"/>
        </w:rPr>
        <w:t>!? 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57175" cy="228600"/>
                <wp:effectExtent l="8890" t="1016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6.85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6.8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е различных действий, путем проб и ошибок дети располагают предметы различными способа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можно было проще выполнить это зад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Первый предмет фиксируется на месте, а два остальных меняются места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ели перед собой став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игли ли мы и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адания больше всего понрави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чем еще надо поработ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оводят самооценку своих достижений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 СОШ № 23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Элис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о 2 класс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>с применением технологии проблемного обучения  по теме: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Сложение и вычитание двузначных чисел»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Нечаева Т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2:00Z</dcterms:created>
  <dc:creator>Дмитрий</dc:creator>
  <dc:description/>
  <cp:keywords/>
  <dc:language>en-US</dc:language>
  <cp:lastModifiedBy>артбук</cp:lastModifiedBy>
  <cp:lastPrinted>2010-12-14T23:40:00Z</cp:lastPrinted>
  <dcterms:modified xsi:type="dcterms:W3CDTF">2013-04-05T07:13:00Z</dcterms:modified>
  <cp:revision>5</cp:revision>
  <dc:subject/>
  <dc:title>Урок по математике во 2 классе</dc:title>
</cp:coreProperties>
</file>