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природоведению в 5 классе. Птицы осень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предмету: «Природоведение», тема: «Птицы осенью» для обучающихся 5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Грачева Татьяна Викторовна, учитель «ОГБОУ «Специальная (коррекционная) общеобразовательная школа-интернат «Вера» г. Рязан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а: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конспект урока по теме: «Птицы осенью» для обучающихся 5 класса по предмету: «Природоведение». Данный материал направлен на закрепление представлений об осени, сезонных изменениях в живой и неживой природе. Конспект урока формирует 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увствие, сопереживание, доброту к птиц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«Природоведение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тицы осенью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представлений о жизни птиц осень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образовательные: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о погоде осенью: пасмурно, облачно, дождь, холод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акрепление умений работать с календарем погод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акрепление представлений о живой и неживой природ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акрепление представлений об осенних изменениях в живой и неживой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жизнью птиц осень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сширение представлений о перелетных и зимующих птиц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общей моторики через проведение физкультминутки и смены динамических поз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мелкой моторики через предметно-практическую деятельност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речи через полные ответы на вопрос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психических процессов: памяти, внимания, мыш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воспитатель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аккурат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очувствия, сопереживания, доброты к птицам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ендарь погоды, индивидуальные задания, карточки для оценивания деятельности обучающихс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ТСО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436"/>
        <w:gridCol w:w="383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внимательно стихотворение. Попробуйте узнать, о чем 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, мой юный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ходится вокр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светло-голуб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ветит золот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листьями игр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а в небе проплы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, речка и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воздух и ли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звери и л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, туманы и 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ремя год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е вокруг – природа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это стихотворение? (о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м уроке мы с вами говорим о природе? (на уроке природ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зентаци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календарем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за каждый правильный ответ на вопрос, за каждое правильно выполненное задание, вы будете получать карточки, которые мы в конце урока подсчи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егда наш урок природоведения начинается с работы с календарем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им за окно, называем погоду, отмечаем признаками в календ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ение ране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календарь погоды и отметим назва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времени года относятся эти признаки? (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ребята, это ос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скрыто за тучами. Идёт мелкий моросящий дождь. Косяк журавлей, курлыча, пролетает над лесом. Порывистый ветер срывает с деревьев последние листочки. Только ели да сосны радуются своему зелёному нар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знаете, что с приходом осени наступают изменения в живой и не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ейчас вам предстоит вспомнить, что такое живая и неживая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те свои задания. Отметьте знаком   + предметы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ьте знаком – предметы не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ифференцирова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торение ранее изученного материа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вспомнили предметы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подумаем, какие изменения происходят осенью в неживой при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енью в неживой природе происходит много изменений. Солнце греет не так жарко как летом. Становиться холоднее. Часто дует  ветер. Небо  затягивается облаками. Идут дож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сени выпадает снег. Водоемы покрываются коркой ль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зменения происходят в живой природ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заметным изменением в жизни растений является лист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ли ли вы летом насекомых? Как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ли их стало осенью или меньше?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енью листья опадают. Мало становиться цветущих растений. Поэтому корма насекомым не хвата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и насекомые погибают, другие прячутся под кору деревьев, опавшие листья, в почву. Третьи – улетают в тёплые края. Например, божьи коровки, стрек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зентаци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общение темы уро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секомыми тесно связана жизнь птиц. И сегодня на уроке мы с вами поговорим о жизни птиц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птиц, которых вы знаете (вспоминаем птиц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упила осень.  Корма для птиц становится мало. Пропадают насекомые, увядают растения. Многие птицы  улетают в тёплые края. Как называются эти птицы? (переле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 преодолевают большие расстояния, летят иногда без отдыха целый день или ночь и очень устают. Много птиц гибнет во время перелёта. Поэтому не надо пугать птиц, разгонять стаю, опустившуюся на 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сть  птицы, которые не улетают осенью, остаются зимовать с нами. Как называются такие птиц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иму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м питаются зимующие птицы? (ответы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, ребята, зимующие птицы питаются семенами, яг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 с вами продолжим подкармливать птиц зимой, прилетающих на шко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езентаци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изкультминут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я птиц летит на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 синее в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скорее приле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крыльями ма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-то при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сел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ая деятельность дете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ам предстоит 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свои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обведите всех переле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картинки с изображением зимующ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х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ифференцированные задания</w:t>
            </w:r>
          </w:p>
        </w:tc>
      </w:tr>
      <w:tr>
        <w:trPr>
          <w:trHeight w:val="60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тог уро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ел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изменения в неживой природе мы вспом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и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еняется в жизни птиц осень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 птицы, которые улет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 птицы, которые остаются зимовать с 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часть птиц улетает в теплые кр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пугать стаи птиц, опустившиеся на отд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 можем помочь зимующим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Грачевой Т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предусмотрен для изучения в разделе «Осень в природе». Урок связан с предыдущими уроками, опирается на знания детей о живой и неживой природе, о сезонных изменениях в при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 – комбинированный, сочетающий в себе и повторение ранее изученного материала,  и знакомство с новым (сезонные изменения в жизни птиц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урока  были учтены реальные учебные возможности каждого обучающегося (речевые, моторные, психофизическ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тицы осенью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:  формирование представлений о жизни птиц осен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образовате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акрепление знаний о погоде осенью: пасмурно, облачно, дождь, холод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акрепление умений работать с календарем погод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акрепление представлений о живой и неживой природ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акрепление представлений об осенних изменениях в живой и неживой природ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знакомление с жизнью птиц осень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расширение представлений о перелетных и зимующих птиц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рекция общей моторики через проведение физкультминутки и смены динамических поз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рекция мелкой моторики через предметно-практическую деятельност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рекция речи через полные ответы на вопрос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рекция психических процессов: памяти, внимания, мыш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воспитатель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аккурат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сочувствия, сопереживания, доброты к птиц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нная структура урока рациональна для решения вышеизложенных задач.</w:t>
        <w:br/>
        <w:t>Между этапами урока существует логическая связь, каждый этап урока опирается на предыду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ованы такие формы обучения, как групповая, индивидуальна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рока оптимальная работоспособность обеспечивается за счет рационального распределения времени, физкультминуток, смены видов длительности и динамических поз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ходе работы используется дифференцированный подход. В основу дифференциации положен объем выполненной работы, моторные возможности, степень помощи, оказанная педагогом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7:00Z</dcterms:created>
  <dc:creator>Таня</dc:creator>
  <dc:description/>
  <dc:language>en-US</dc:language>
  <cp:lastModifiedBy>И</cp:lastModifiedBy>
  <cp:lastPrinted>2012-10-31T09:16:00Z</cp:lastPrinted>
  <dcterms:modified xsi:type="dcterms:W3CDTF">2013-11-26T06:07:00Z</dcterms:modified>
  <cp:revision>2</cp:revision>
  <dc:subject/>
  <dc:title/>
</cp:coreProperties>
</file>